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datek č. 5 ke smlouvě o nájmu uzavřené dne 1. 11. 199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o Jindřichův Hradec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00246875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: Jindřichův Hradec, Klášterská 135/II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oupené: Ing. Janem Mlčákem, MBA, starostou města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le jako ,,</w:t>
      </w:r>
      <w:r>
        <w:rPr>
          <w:rFonts w:cs="Garamond" w:ascii="Garamond" w:hAnsi="Garamond"/>
          <w:b/>
          <w:bCs/>
          <w:sz w:val="24"/>
          <w:szCs w:val="24"/>
        </w:rPr>
        <w:t>pronajímatel</w:t>
      </w:r>
      <w:r>
        <w:rPr>
          <w:rFonts w:cs="Garamond" w:ascii="Garamond" w:hAnsi="Garamond"/>
          <w:sz w:val="24"/>
          <w:szCs w:val="24"/>
        </w:rPr>
        <w:t>‘‘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eněk Bok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IČO: 10290052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 Pražská 297/II, 377 01 Jindřichův Hradec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 „</w:t>
      </w:r>
      <w:r>
        <w:rPr>
          <w:rFonts w:cs="Garamond" w:ascii="Garamond" w:hAnsi="Garamond"/>
          <w:b/>
          <w:sz w:val="24"/>
          <w:szCs w:val="24"/>
        </w:rPr>
        <w:t>dosavadní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nájemce</w:t>
      </w:r>
      <w:r>
        <w:rPr>
          <w:rFonts w:cs="Garamond" w:ascii="Garamond" w:hAnsi="Garamond"/>
          <w:bCs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na straně jedné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itán JH s.r.o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O: 260 67 57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ídlem: Pražská 297/II, 377 01 Jindřichův Hradec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oupená Zdeňkem Bokem, jednatele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 „</w:t>
      </w:r>
      <w:r>
        <w:rPr>
          <w:rFonts w:cs="Garamond" w:ascii="Garamond" w:hAnsi="Garamond"/>
          <w:b/>
          <w:sz w:val="24"/>
          <w:szCs w:val="24"/>
        </w:rPr>
        <w:t>přejímající  nájemce“</w:t>
      </w:r>
      <w:r>
        <w:rPr>
          <w:rFonts w:cs="Garamond" w:ascii="Garamond" w:hAnsi="Garamond"/>
          <w:sz w:val="24"/>
          <w:szCs w:val="24"/>
        </w:rPr>
        <w:t xml:space="preserve">  na straně druhé.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írají dnešního dne, měsíce a roku tento dodatek č. 5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ímto dodatkem č. 5 se mění nájemce z nájemní smlouvy takto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očínaje dnem 1. 4. 2021 dojde ke změně v osobě nájemce, kdy namísto dosavadního nájemce – osoby samostatně výdělečně činné Zdeňka Boka, IČO 102 90 052, sídlo Pražská 297, 377 01 Jindřichův Hradec, nastupuje do všech práv a povinností vyplývajících z této smlouvy o nájmu uzavřené dne 1. 11. 1993 v platném znění přejímající nájemce - obchodní společnost Kapitán JH s.r.o., se sídlem Pražská 297/II, 377 01 Jindřichův Hradec, IČO 260 67 579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Účastníci konstatují, že dosavadní nájemce má na základě nájemní smlouvy o nájmu        nebytových prostor uzavřené s městem Jindřichův Hradec ze dne 1. 11. 1993 v platném znění v pronájmu nebytové prostory v domě čp. 107/I, Jindřichův Hradec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řejímající nájemce prohlašuje, že přejímá od dosavadního nájemce do nájmu nebytové prostory citované v čl. I., odst. 2 tohoto dodatku č. 5, a to ode dne 1. 4. 2021 a přistupuje k nájemní smlouvě o nájmu nebytových prostor ze dne 1. 11. 1993 v platném znění, kterou dosavadní nájemce uzavřel s městem Jindřichův Hradec a od 1. 4. 2021 bude hradit veškeré náklady spojené s tímto nájmem nebytových prosto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4. Veškeré své závazky, práva a povinnosti do dne 31. 3. 2021 vypořádá dosavadní nájemce s městem Jindřichův Hradec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Ku dni předání nebytových prostor bude vyhotoven předávací protokol, na jehož základě budou nebytové prostory předány, včetně zachycení stavu odběru médi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6. S tímto postoupením práv a povinností z nájemní smlouvy souhlasí vlastník pronajatých nebytových prostor město Jindřichův Hradec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Důvodem uzavření dodatku č. 5 je ukončení činnosti dosavadního nájemce jako OSVČ.</w:t>
      </w:r>
    </w:p>
    <w:p>
      <w:pPr>
        <w:pStyle w:val="Odstavecseseznamem"/>
        <w:tabs>
          <w:tab w:val="clear" w:pos="708"/>
          <w:tab w:val="left" w:pos="1065" w:leader="none"/>
          <w:tab w:val="center" w:pos="4896" w:leader="none"/>
        </w:tabs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II.</w:t>
      </w:r>
    </w:p>
    <w:p>
      <w:pPr>
        <w:pStyle w:val="Odstavecseseznamem"/>
        <w:tabs>
          <w:tab w:val="clear" w:pos="708"/>
          <w:tab w:val="left" w:pos="1065" w:leader="none"/>
          <w:tab w:val="center" w:pos="4896" w:leader="none"/>
        </w:tabs>
        <w:spacing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tatní ujednání smlouvy, tímto dodatkem č. 5 nedotčená, zůstávají beze změn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l. III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č. 5 je vyhotoven ve dvou stejnopisech s platností originálu každého z nich, kdy každá ze stran obdrží po jednom vyhotovení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č. 5 nabývá platnosti dnem podpisu obou smluvních stran. Účinnost tohoto dodatku nastává dnem zveřejnění v registru smluv dle zákona č. 340/2015 Sb., o zvláštních podmínkách účinnosti některých smluv, uveřejňování těchto smluv a o registru smluv (zákon o registru smluv), přičemž zveřejnění zajistí pronajímatel. Nájemce s uveřejněním v registru smluv dle citovaného zákona souhlasí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měr uzavření dodatku č. 5 týkající se změny nájemce byl odsouhlasen Radou města dne 8. 3. 2021, usnesením číslo 169/8R/2021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prohlašují, že se s textem tohoto dodatku č. 5 dobře seznámily a že jej uzavírají podle jejich svobodné a vážné vůle. Na důkaz toho připojují níže své podpisy.</w:t>
      </w:r>
    </w:p>
    <w:p>
      <w:pPr>
        <w:pStyle w:val="Odstavecseseznamem"/>
        <w:spacing w:before="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ní tohoto dodatku č. 5 schválila Rada města Jindřichův Hradec, usnesením číslo 234/11R/2021 ze dne 29. 3. 2021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240"/>
        <w:ind w:left="28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Jindřichově Hradci dne:</w:t>
        <w:tab/>
        <w:tab/>
        <w:tab/>
        <w:tab/>
        <w:tab/>
        <w:t>V Jindřichově Hradci dn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</w:t>
        <w:tab/>
        <w:tab/>
        <w:tab/>
        <w:tab/>
        <w:tab/>
        <w:t xml:space="preserve"> 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Ing. Jan Mlčák, MBA</w:t>
        <w:tab/>
        <w:tab/>
        <w:tab/>
        <w:tab/>
        <w:tab/>
        <w:tab/>
        <w:t>Zdeněk Bo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osta města Jindřichův Hradec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V Jindřichově Hradci dn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Zdeněk Bok, 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5:00Z</dcterms:created>
  <dc:creator>Soukup, Roman</dc:creator>
  <dc:description/>
  <cp:keywords/>
  <dc:language>en-US</dc:language>
  <cp:lastModifiedBy>Kubát, Jiří</cp:lastModifiedBy>
  <cp:lastPrinted>2021-03-25T10:27:00Z</cp:lastPrinted>
  <dcterms:modified xsi:type="dcterms:W3CDTF">2021-03-30T06:39:00Z</dcterms:modified>
  <cp:revision>6</cp:revision>
  <dc:subject/>
  <dc:title/>
</cp:coreProperties>
</file>