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48/202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>
          <w:trHeight w:val="388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yril Jirou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. Čapka 14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1 01 Moravská Třebová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x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 6911153535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48618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yrilem Jiroušem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x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yril Jirou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. G. Masaryka 29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1 01 Moravská Třebová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x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lošem Mičkou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xxxxxxxxxxxxxxxxx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x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veřejné zakázky je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Obnova hradební zdi ul. Marxova, Moravská Třebová</w:t>
      </w:r>
      <w:r>
        <w:rPr>
          <w:rFonts w:cs="Arial" w:ascii="Arial" w:hAnsi="Arial"/>
          <w:b/>
          <w:i/>
          <w:sz w:val="20"/>
          <w:szCs w:val="20"/>
        </w:rPr>
        <w:t xml:space="preserve">“. </w:t>
      </w:r>
      <w:r>
        <w:rPr>
          <w:rFonts w:cs="Arial" w:ascii="Arial" w:hAnsi="Arial"/>
          <w:sz w:val="20"/>
          <w:szCs w:val="20"/>
        </w:rPr>
        <w:t>Jedná se o obnovu stávající hradební zdi oddělující ul. Marxovou od parkoviště prodejny BILLA. Obnova bude provedena ze strany ul. Marxova. Předmět díla je blíže specifikován v při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uhrnný rozpočet vč. výkazu výměr zpracoval Ing. Josef Marek, U Stadionu 78, 568 02 Svitavy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605 727 940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.marek@unet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o 1. 7. 202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21. 8. 2021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Dohodnutá cena za provedené dílo je dána nabíd</w:t>
      </w:r>
      <w:r>
        <w:rPr/>
        <w:t>kou zhotovitele takto: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71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ez DPH:  157 733,00 Kč</w:t>
            </w:r>
          </w:p>
        </w:tc>
      </w:tr>
      <w:tr>
        <w:trPr>
          <w:trHeight w:val="8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Zhotovitel nese záruky za úplnost předloženého nabídkového rozpočtu, proto je cena konečná, maximální a nepřekročitelná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.</w:t>
        <w:tab/>
        <w:t xml:space="preserve">K uvedené ceně bude připočtena DPH ve výši stanovené platnými a účinnými právními předpisy k okamžiku uskutečnění zdanitelného plnění.  </w:t>
      </w:r>
    </w:p>
    <w:p>
      <w:pPr>
        <w:pStyle w:val="Normal"/>
        <w:autoSpaceDE w:val="false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U uskutečněného plnění bude uplatňován režim přenesení daňové povinnosti v souladu s ustanovením zákona č. 235/2004 Sb. O dani z přidané hodnoty, v platném znění. </w:t>
      </w:r>
      <w:r>
        <w:rPr>
          <w:rFonts w:cs="Helv" w:ascii="Helv" w:hAnsi="Helv"/>
          <w:color w:val="000000"/>
          <w:sz w:val="20"/>
          <w:szCs w:val="20"/>
        </w:rPr>
        <w:t>DPH zhotovitelem připočítána nebude.</w:t>
      </w:r>
    </w:p>
    <w:p>
      <w:pPr>
        <w:pStyle w:val="Normal"/>
        <w:autoSpaceDE w:val="false"/>
        <w:ind w:left="426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Obě smluvní strany se dohodly na následujícím způsobu placení stavebního díla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mlouva je v souladu s  usnesením rady města </w:t>
      </w:r>
      <w:r>
        <w:rPr>
          <w:rFonts w:cs="Arial" w:ascii="Arial" w:hAnsi="Arial"/>
          <w:color w:val="000000"/>
          <w:sz w:val="20"/>
          <w:szCs w:val="20"/>
        </w:rPr>
        <w:t>č. 2189/R/150321 ze dne 15.03.202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il Jirou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Mič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 ze dne 4.3.2021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iCs/>
        <w:sz w:val="18"/>
        <w:szCs w:val="18"/>
      </w:rPr>
      <w:t>OISM 0048/2021 „</w:t>
    </w:r>
    <w:r>
      <w:rPr>
        <w:rFonts w:cs="Arial" w:ascii="Arial" w:hAnsi="Arial"/>
        <w:b/>
        <w:bCs/>
        <w:i/>
        <w:iCs/>
        <w:sz w:val="18"/>
        <w:szCs w:val="18"/>
      </w:rPr>
      <w:t>Obnova hradební zdi ul. Marxova, Moravská Třebová</w:t>
    </w:r>
    <w:r>
      <w:rPr>
        <w:rFonts w:cs="Arial" w:ascii="Arial" w:hAnsi="Arial"/>
        <w:b/>
        <w:i/>
        <w:iCs/>
        <w:sz w:val="18"/>
        <w:szCs w:val="18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rek@unet.cz" TargetMode="External"/><Relationship Id="rId3" Type="http://schemas.openxmlformats.org/officeDocument/2006/relationships/hyperlink" Target="http://www.moravskatrebov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Eva Štěpařová</cp:lastModifiedBy>
  <dcterms:modified xsi:type="dcterms:W3CDTF">2021-04-08T07:06:00Z</dcterms:modified>
  <cp:revision>99</cp:revision>
  <dc:subject/>
  <dc:title/>
</cp:coreProperties>
</file>