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smlouva o závazku veřejné služby v městské hromadné dopravě</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pravní podnik města Liberce, a.s., </w:t>
      </w:r>
    </w:p>
    <w:p>
      <w:pPr>
        <w:pStyle w:val="Normal"/>
        <w:widowControl w:val="false"/>
        <w:autoSpaceDE w:val="false"/>
        <w:spacing w:lineRule="auto" w:line="240" w:before="0" w:after="0"/>
        <w:jc w:val="both"/>
        <w:rPr/>
      </w:pPr>
      <w:r>
        <w:rPr>
          <w:rFonts w:cs="Times New Roman" w:ascii="Times New Roman" w:hAnsi="Times New Roman"/>
          <w:bCs/>
          <w:sz w:val="24"/>
          <w:szCs w:val="24"/>
        </w:rPr>
        <w:t>se sídlem Mrštíkova 3, 46171 Liberec III,</w:t>
      </w:r>
      <w:r>
        <w:rPr>
          <w:rFonts w:cs="Times New Roman" w:ascii="Times New Roman" w:hAnsi="Times New Roman"/>
          <w:iCs/>
          <w:sz w:val="24"/>
          <w:szCs w:val="24"/>
        </w:rPr>
        <w:t xml:space="preserve"> IČ: </w:t>
      </w:r>
      <w:r>
        <w:rPr>
          <w:rFonts w:cs="Times New Roman" w:ascii="Times New Roman" w:hAnsi="Times New Roman"/>
          <w:bCs/>
          <w:sz w:val="24"/>
          <w:szCs w:val="24"/>
        </w:rPr>
        <w:t xml:space="preserve">473 11 975, </w:t>
      </w:r>
    </w:p>
    <w:p>
      <w:pPr>
        <w:pStyle w:val="Normal"/>
        <w:widowControl w:val="false"/>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jednají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 Jiřím Kittnerem, předsedou představenstva, 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r. Jiřím Richterem, místopředse</w:t>
        <w:softHyphen/>
        <w:t xml:space="preserve">dou představenstv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ako </w:t>
      </w:r>
      <w:r>
        <w:rPr>
          <w:rFonts w:cs="Times New Roman" w:ascii="Times New Roman" w:hAnsi="Times New Roman"/>
          <w:sz w:val="24"/>
          <w:szCs w:val="24"/>
          <w:u w:val="single"/>
        </w:rPr>
        <w:t>dopravce</w:t>
      </w:r>
      <w:r>
        <w:rPr>
          <w:rFonts w:cs="Times New Roman" w:ascii="Times New Roman" w:hAnsi="Times New Roman"/>
          <w:sz w:val="24"/>
          <w:szCs w:val="24"/>
        </w:rPr>
        <w:t xml:space="preserve"> na straně jedné, (dále jen „doprav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Dopravní sdružení obcí Jablonecka, svazek obcí,</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e sídlem Mírové náměstí 19, 46601 Jablonec nad Nis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602 54 041,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dnají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 Františkem Chloubou, předsedou svazku ob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ako </w:t>
      </w:r>
      <w:r>
        <w:rPr>
          <w:rFonts w:cs="Times New Roman" w:ascii="Times New Roman" w:hAnsi="Times New Roman"/>
          <w:sz w:val="24"/>
          <w:szCs w:val="24"/>
          <w:u w:val="single"/>
        </w:rPr>
        <w:t>svazek</w:t>
      </w:r>
      <w:r>
        <w:rPr>
          <w:rFonts w:cs="Times New Roman" w:ascii="Times New Roman" w:hAnsi="Times New Roman"/>
          <w:sz w:val="24"/>
          <w:szCs w:val="24"/>
        </w:rPr>
        <w:t xml:space="preserve"> na straně druhé, (dále jen „svaz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uzavírají tuto   s m l o u v u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Předmět smlouv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w:t>
        <w:tab/>
        <w:t>Dopravce se na základě této smlouvy zavazuje v režimu závazku veřejné služby zajistit dopravní potřeby územních obvodů obcí Bedřichov, Jablonec nad Nisou, Janov nad Nisou, Lučany nad Nisou, Nová Ves nad Nisou, Pulečný a Rychnov u Jablonce, které jsou členy svazku, provozem městské hromadné dopravy v období od 1. 1. 2010 do 31. 12. 2019.</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2.</w:t>
        <w:tab/>
        <w:t>Svazek se zavazuje hradit z prostředků, které jsou mu svěřeny z rozpočtů obcí, jejichž dopravní potřeby zajišťuje dopravce, prokazatelnou ztrátu vzniklou dopravci plněním závazků veřejné služby uvedených v odstavci 1.</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3.</w:t>
        <w:tab/>
        <w:t>Dopravce a svazek se zavazují uzavírat pro každý kalendářní rok po dobu platnosti této smlouvy, vždy nejpozději do 15. 12. předcházejícího kalendářního roku, „dohodu o konkretizaci závazku veřejné služby a podmínkách jeho plnění“ s odkazem na tuto smlouvu a s tímto obsahem:</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 </w:t>
        <w:tab/>
        <w:t>stanovení rozsahu zajišťované městské hromadné dopravy;</w:t>
      </w:r>
    </w:p>
    <w:p>
      <w:pPr>
        <w:pStyle w:val="Normal"/>
        <w:widowControl w:val="false"/>
        <w:tabs>
          <w:tab w:val="clear" w:pos="720"/>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w:t>
        <w:tab/>
        <w:t xml:space="preserve">stanovení výše prokazatelné ztráty včetně předběžného odhadu prokazatelné ztráty za celé období, na které je závazek veřejné služby konkretizován </w:t>
      </w:r>
    </w:p>
    <w:p>
      <w:pPr>
        <w:pStyle w:val="Normal"/>
        <w:widowControl w:val="false"/>
        <w:tabs>
          <w:tab w:val="clear" w:pos="720"/>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w:t>
        <w:tab/>
        <w:t>stanovení výše měsíčních záloh na úhradu prokazatelné ztráty</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Dopravce je povinen předložit svazku návrh dohody o konkretizaci závazku veřejné služby a podmínkách jeho plnění vždy do 30. 9. roku, který předchází roku, kdy by měl přijatý návrh dohody platit.</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II.</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Další práva a povinnosti smluvních stran</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Dopravce je povinen zajišťovat městskou hromadnou dopravu v rozsahu jízdních řádů pro jednotlivé kalendářní roky. Dopravce je oprávněn zajišťovat tuto dopravu i prostřednictvím svých smluvních partnerů. Jízdní řády, které dopravce předkládá ke schválení dopravnímu úřadu, vznikají na základě dohody dopravce se svazkem. </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Svazek je oprávněn požadovat, aby dopravce prováděl hodnocení účelnosti a hospodárnosti provozu městské hromadné dopravy a na základě výsledků tohoto hodnocení, které je povinen předložit svazku, vyvinul činnost k účelné a hospodárné změně jízdních řádů.</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Ceny požadované od třetích osob jako úhrady za využití služeb městské hromadné dopravy požadované dopravcem se budou řídit Nařízením města  Jablonce nad Nisou  „O stanovení maximálních cen MHD města Jablonec nad Nisou“.</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Dopravce se zavazuje, že postupně zvýší počet  spojů na jednotlivých linkách obsluhovaných bezbariérovými vozidl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Pokud bude realizována výstavba plnící stanice CNG v Jablonci nad Nisou, dopravce se obdobně odstavci 4 zavazuje zvýšit počet vozidel s alternativním pohonem.</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Členové svazku jsou oprávněni požadovat, aby jim byl ve vozidlech provozovaných dopravcem nebo na účet dopravce poskytnut bezplatně prostor pro inzerci, a to v rozsahu, který nepřekračuje požadavky obvyklého inzerenta, který tuto službu využívá za úplatu.</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Dopravce je povinen svazku umožnit nahlížet do dokladů, které svědčí o výpočtu prokazatelné ztrát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Prokazatelná ztrát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w:t>
        <w:tab/>
        <w:t>Rozsah a způsob uplatňování prokazatelné ztráty se řídí nařízením Rady (EHS) č. 1191/69, zákonem č. 111/1994 Sb. a nařízením vlády č. 493/2004 Sb. Prokazatelná ztráta se vztahuje vždy pro každý rok na celý soubor linek provozovaných podle dohody uvedené v čl. I. odst. 3.</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w:t>
        <w:tab/>
        <w:t>Maximální výše prokazatelné ztráty nezahrnující přiměřený zisk na jeden ujetý kilometr stejně jako maximální počet ujetých kilometrů, pro který bude moci být tato ztráta uplatňována, bude mezi svazkem a dopravcem dohodnuta pro každý rok v dohodě uvedené v čl. I. odst. 3.</w:t>
      </w:r>
    </w:p>
    <w:p>
      <w:pPr>
        <w:pStyle w:val="Normal"/>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b/>
        <w:t>V případech následných změn nákladů na provozování městské hromadné dopravy nezávislých na vůli dopravce, se smluvní strany dohodnou na úpravě výše prokazatelné ztráty dle ekonomického propočtu, nebo na snížení rozsahu zajišťované doprav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Svazek se zavazuje hradit dopravci prokazatelnou ztrátu bez započítání přiměřeného zisku ve formě měsíčních záloh, splatných vždy do 5. dne příslušného měsíce. Výše měsíčních záloh v jednotlivých kalendářních rocích trvání této smlouvy bude odpovídat 1/12 roční částky maximální výše prokazatelné ztráty (součinu částek dohodnutých podle odstavce 2) bez započítání přiměřeného zisku.</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Na základě průběžného čtvrtletního vyúčtování a zúčtování uhrazených záloh bude</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 přeplatek zúčtován v konečném vyúčtování</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b) o nedoplatek se zvýší záloha na druhý měsíc v následujícím čtvrtletí.</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Závěrečné vyúčtování prokazatelné ztráty za kalendářní rok dopravce vyhotoví a předloží svazku po auditu hospodářských výsledků. </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Pokud se strany nedohodnou jinak je dopravce  povinen vrátit svazku přeplatek do 15 dnů od výše uvedeného termínu k předložení závěrečného vyúčtování. V případě nedoplatku slouží závěrečné vyúčtování jako podklad pro úhradu tohoto nedoplatku svazkem, a to se splatností 15 dnů od dne doručení vyúčtování svazku.</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 prokazatelné ztráty, kterou tvoří přiměřený zisk, bude vyplacena spolu s vyplacením nedoplatku podle odstavce 5, popřípadě bude započtena na přeplatek podle téhož odstavce. Při výplatě přiměřeného zisku může být uzavřena dohoda, která zaváže dopravce k použití přiměřeného zisku na obnovu vozového parku.</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mluvní strany se seznámily s Nařízením Evropského parlamentu a Rady (ES) č. 1370/2007 ze dne 23. října 2007 o veřejných službách v přepravě cestujících po železnici a silnici a o zrušení nařízení Rady EHS) č. 1191/69 a č. 1107/70, platného od 3. 12. 2009. Tuto smlouvu uzavírají v souladu s platnými právními předpisy ČR a na dobu, která neodporuje čl. 8 (přechodné období) tohoto nařízení a zavazují se změnit bez zbytečného odkladu ustanovení této smlouvy, která by odporovala budoucím právním předpisům ČR.</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Závěrečná ustanovení</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Kterákoli ze smluvních stran je oprávněna tuto smlouvu písemně vypovědět. Výpovědním důvodem je však pouze</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 bezdůvodné omezení rozsahu zajišťování městské hromadné dopravy dopravcem,</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b) prodlení svazku s placením záloh na prokazatelnou ztrátu delší 60 dnů nebo prodlení  svazku s placením přiměřeného zisku.</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Výpověď musí být doručena druhé smluvní straně a důvod výpovědi v ní musí být skutkově vymezen tak, aby nebyl zaměnitelný, jinak je výpověď neplatná. Výpovědní doba obnáší 6 měsíců a počíná běžet prvním dnem následujícím po doručení výpovědi.</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mluvní strany se zavazují k pravidelnému vyhodnocování plnění této smlouvy a dohody uzavřené podle čl. I odst. 3, a to vždy v měsíci následujícím po uplynutí kalendářního čtvrtletí.</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Pokud svazek nebo jeho členové získají dotaci nebo účelový příspěvek na veřejnou linkovou dopravu, zavazují se tuto dotaci poskytnout dopravci.</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Jablonci nad Nisou dne 2. prosince 2009</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622" w:type="dxa"/>
        <w:jc w:val="left"/>
        <w:tblInd w:w="-108" w:type="dxa"/>
        <w:tblLayout w:type="fixed"/>
        <w:tblCellMar>
          <w:top w:w="0" w:type="dxa"/>
          <w:left w:w="108" w:type="dxa"/>
          <w:bottom w:w="0" w:type="dxa"/>
          <w:right w:w="108" w:type="dxa"/>
        </w:tblCellMar>
      </w:tblPr>
      <w:tblGrid>
        <w:gridCol w:w="5410"/>
        <w:gridCol w:w="4212"/>
      </w:tblGrid>
      <w:tr>
        <w:trPr/>
        <w:tc>
          <w:tcPr>
            <w:tcW w:w="5410" w:type="dxa"/>
            <w:tcBorders/>
          </w:tcPr>
          <w:p>
            <w:pPr>
              <w:pStyle w:val="Normal"/>
              <w:widowControl w:val="false"/>
              <w:tabs>
                <w:tab w:val="clear" w:pos="720"/>
                <w:tab w:val="center" w:pos="2268" w:leader="none"/>
                <w:tab w:val="center" w:pos="680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pravní podnik města Liberce, a.s.</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iří Kittner</w:t>
            </w:r>
          </w:p>
        </w:tc>
        <w:tc>
          <w:tcPr>
            <w:tcW w:w="4212" w:type="dxa"/>
            <w:tcBorders/>
          </w:tcPr>
          <w:p>
            <w:pPr>
              <w:pStyle w:val="Normal"/>
              <w:widowControl w:val="false"/>
              <w:tabs>
                <w:tab w:val="clear" w:pos="720"/>
                <w:tab w:val="center" w:pos="2268" w:leader="none"/>
                <w:tab w:val="center" w:pos="680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pravní sdružení obcí Jablonecka</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František Chlouba</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dseda svazku obcí</w:t>
            </w:r>
          </w:p>
        </w:tc>
      </w:tr>
      <w:tr>
        <w:trPr/>
        <w:tc>
          <w:tcPr>
            <w:tcW w:w="5410" w:type="dxa"/>
            <w:tcBorders/>
          </w:tcPr>
          <w:p>
            <w:pPr>
              <w:pStyle w:val="Normal"/>
              <w:widowControl w:val="false"/>
              <w:tabs>
                <w:tab w:val="clear" w:pos="720"/>
                <w:tab w:val="center" w:pos="2268" w:leader="none"/>
                <w:tab w:val="center" w:pos="6804"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pravní podnik města Liberce, a.s</w:t>
            </w:r>
          </w:p>
          <w:p>
            <w:pPr>
              <w:pStyle w:val="Normal"/>
              <w:widowControl w:val="false"/>
              <w:tabs>
                <w:tab w:val="clear" w:pos="720"/>
                <w:tab w:val="center" w:pos="2268" w:leader="none"/>
                <w:tab w:val="center" w:pos="68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Dr. Jiří Richter</w:t>
            </w:r>
          </w:p>
        </w:tc>
        <w:tc>
          <w:tcPr>
            <w:tcW w:w="4212" w:type="dxa"/>
            <w:tcBorders/>
          </w:tcPr>
          <w:p>
            <w:pPr>
              <w:pStyle w:val="Normal"/>
              <w:widowControl w:val="false"/>
              <w:tabs>
                <w:tab w:val="clear" w:pos="720"/>
                <w:tab w:val="center" w:pos="2268" w:leader="none"/>
                <w:tab w:val="center" w:pos="680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Platne">
    <w:name w:val="platne"/>
    <w:basedOn w:val="Standardnpsmo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autoSpaceDE w:val="false"/>
      <w:spacing w:lineRule="auto" w:line="240" w:before="0" w:after="0"/>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tabs>
        <w:tab w:val="clear" w:pos="720"/>
        <w:tab w:val="left" w:pos="0" w:leader="none"/>
      </w:tabs>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41:00Z</dcterms:created>
  <dc:creator>Jan Fabinyi</dc:creator>
  <dc:description/>
  <cp:keywords/>
  <dc:language>en-US</dc:language>
  <cp:lastModifiedBy>Chlouba, František</cp:lastModifiedBy>
  <dcterms:modified xsi:type="dcterms:W3CDTF">2017-02-27T14:31:00Z</dcterms:modified>
  <cp:revision>3</cp:revision>
  <dc:subject/>
  <dc:title>Dohoda o konkretizaci závazku veřejné služby v městské hromadné dopravě a podmínkách jeho plnění v roce 2009</dc:title>
</cp:coreProperties>
</file>