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>273/2017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Dohoda č. 10 o konkretizaci závazku veřejné služby k Rámcové smlouvě o závazku veřejné služby v městské hromadné dopravě</w:t>
      </w:r>
    </w:p>
    <w:p>
      <w:pPr>
        <w:pStyle w:val="Heading"/>
        <w:rPr>
          <w:sz w:val="28"/>
        </w:rPr>
      </w:pPr>
      <w:r>
        <w:rPr>
          <w:sz w:val="28"/>
        </w:rPr>
        <w:t>(ev.č. DPMLJ, a.s.  2 202 09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ravním podnikem měst Liberce a Jablonce nad Nisou, a. s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Č  4731197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štíkova 3, 461 71 Liberec 3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toupeným:  </w:t>
        <w:tab/>
        <w:t>Ing. Pavlem Šulcem, předsedou představenstva a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 xml:space="preserve">Mgr. Jiřím Římánkem, místopředsedou představen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jen Dopravce, resp. DPMLJ, na straně jedné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pravním sdružením obcí Jablonecka, svazkem obcí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 60254041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ové náměstí 19, 466 01 Jablonec nad Nisou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toupeným: </w:t>
        <w:tab/>
        <w:t>Bc. Tomášem Levinským, předsedou svazku ob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ále jen Svazek, resp. DSOJ na straně druhé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vírají Dohodu č. 10 o konkretizaci závazku veřejné služby  Rámcové smlouvě o závazku veřejné služby v městské hromadné dopravě ze dne 2.12.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: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Smlouva o finanční spolupráci ve veřejné linkové osobní dopravě pro rok 2016 č. OLP/3439/2015 uzavřená mezi Libereckým krajem a DSOJ byla platná do 31. prosince 2016 a smluvní strany mají zájem o zajištění podílu dopravní obslužnosti na předmětných úsecích linek a spojů i v roce 2017 a 2018.</w:t>
      </w:r>
    </w:p>
    <w:p>
      <w:pPr>
        <w:pStyle w:val="Seznam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Z důvodu oboustranného zájmu DSOJ i Libereckého kraje na dopravní integraci předmětných linek a spojů, s ohledem na veřejný zájem v oblasti veřejné osobní dopravy a s ohledem na odpovědnost smluvních stran dle § 3 zákona č. 194/2010 Sb., o veřejných službách v přepravě cestujících a o změně dalších zákonů, dle kterého kraje a obce odpovídají za zajištění vzájemného propojení jednotlivých linek a spojů, je účelné, aby doprava na předmětných linkách a spojích byla zajištěna jediným dopravcem, kterého v souladu s příslušnými právními předpisy určí DSOJ za finančního přispění Kraje, a to pro období od 1. ledna 2017 do 31. prosince 2018. </w:t>
      </w:r>
    </w:p>
    <w:p>
      <w:pPr>
        <w:pStyle w:val="Seznam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Dne 2.12.2009 Svazek a Dopravce uzavřeli Rámcovou smlouvu o závazku veřejné služby v městské hromadné dopravě, ve znění dodatků (dále jen "Smlouva"), na základě které Dopravce zajišťuje pro Svazek dopravní obslužnost na území DSOJ. </w:t>
      </w:r>
    </w:p>
    <w:p>
      <w:pPr>
        <w:pStyle w:val="Seznam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Z důvodu trojstranného zájmu DSOJ, Libereckého kraje a Dopravce na dopravní integraci předmětných příměstských a městských linek a spojů a s ohledem na veřejný zájem v oblasti veřejné osobní dopravy je účelné, aby doprava na předmětných linkách a spojích byla zajištěna jediným dopravcem. </w:t>
      </w:r>
    </w:p>
    <w:p>
      <w:pPr>
        <w:pStyle w:val="Seznam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ohledem na uvedené mají smluvní strany zájem pro období od 1. ledna 2017 do       31. prosince 2017 uzavřít dohodu ke Smlouvě, na základě které zajistí Dopravce v návaznosti na linky provozované dle Smlouvy rovněž dopravní obslužnost Libereckého kraje formou městské autobusové dopravy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DOHODNUTO NÁSLEDUJÍCÍ:</w:t>
      </w:r>
    </w:p>
    <w:p>
      <w:pPr>
        <w:pStyle w:val="Seznam2"/>
        <w:ind w:left="417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l do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</w:rPr>
        <w:t>Dohoda je vypracována za účelem zajištění dopravní obslužnosti na linkách a spojích vyspecifikovaných v Příloze č. 1 Dopravcem v rozsahu, ve kterém se nacházejí v oblasti územního obvodu Svazku – v zóně vnitřní Statutární město Jablonec nad Nisou (dále jen SMJ) a v zóně za hranicemi SMJ, v návaznosti na dopravní obslužnost zajišťovanou na základě Smlouvy, a to za níže smluvenou odměnu a pro níže smluvené obdob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outo Dohodou se rozšiřují parametry Smlouvy pro období od 1.1.2017 do 31.12.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kud z ustanovení této Dohody výslovně nevyplývá jinak, tato Dohoda nenahrazuje Smlouvu, ani žádný její platný Dodatek či Dohodu. Tato Dohoda rozšiřuje rozsah dopravní obslužnosti zajišťované Dopravcem dle Smlouvy v oblasti SMJ na další roční období a specifikuje s tím související práva a povinnosti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pravce je povinen zajistit dopravní obslužnost na linkách a spojích vypočtených v Příloze č. 1 v rozsahu, ve kterém se nacházejí v územním obvodu Svazku, v návaznosti na dopravní obslužnost zajišťovanou na základě Smlouvy, a Svazek je povinen za zajištění takové dopravní obslužnosti zaplatit Dopravci smluvenou odměnu, a to za podmínek stanovených níž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dopravní obslužnost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se zavazuje v roce 2017 zajišťovat městskou hromadnou dopravu v Jablonci nad Nisou a v přilehlých městech a obcích v rozsahu dohodnutých a schválených jízdních řádů s tím, že počet ujetých kilometrů v zóně Svazku nepřesáhne </w:t>
      </w:r>
      <w:r>
        <w:rPr>
          <w:rFonts w:cs="Arial" w:ascii="Arial" w:hAnsi="Arial"/>
          <w:b/>
          <w:sz w:val="22"/>
          <w:szCs w:val="22"/>
        </w:rPr>
        <w:t xml:space="preserve">1 551 224 km </w:t>
      </w:r>
      <w:r>
        <w:rPr>
          <w:rFonts w:cs="Arial" w:ascii="Arial" w:hAnsi="Arial"/>
          <w:sz w:val="22"/>
          <w:szCs w:val="22"/>
        </w:rPr>
        <w:t xml:space="preserve">(uvedený objem km zahrnuje 1 000 km pro obsluhu mateřských školek v celé zóně Svazku a 359 296 km dopr. obslužnosti v zóně za hranicemi SMJ s příspěvkem LK)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 linek MHD zahrnutých do závazku veřejné služby je specifikován v příloze č. 1 Dohody č. 10. Vymezení rozsahu dopravní obslužnosti v územním obvodu Svazku s vyznačením dílčích zón (vnitřní SMJ, za hranicemi města) je specifikováno v příloze č. 2 Dohody č. 10, vymezení rozsahu dopravní obslužnosti za hranicemi města s příspěvkem Libereckého kraje je specifikováno v příloze č. 3 Dohody č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prokazatelné ztráty v roce 2017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a Svazek se dohodli, že výše prokazatelné ztráty nezahrnující přiměřený zisk na obnovu vozového parku nepřesáhne v roce 2017 částku </w:t>
      </w:r>
      <w:r>
        <w:rPr>
          <w:rFonts w:cs="Arial" w:ascii="Arial" w:hAnsi="Arial"/>
          <w:b/>
          <w:sz w:val="22"/>
          <w:szCs w:val="22"/>
        </w:rPr>
        <w:t>29,85 Kč</w:t>
      </w:r>
      <w:r>
        <w:rPr>
          <w:rFonts w:cs="Arial" w:ascii="Arial" w:hAnsi="Arial"/>
          <w:sz w:val="22"/>
          <w:szCs w:val="22"/>
        </w:rPr>
        <w:t xml:space="preserve"> na jeden ujetý kilometr dle čl.III, odst.1 a nepřesáhne celkovou částku za ujeté kilometry čl.III, odst.1 ve výši </w:t>
      </w:r>
      <w:r>
        <w:rPr>
          <w:rFonts w:cs="Arial" w:ascii="Arial" w:hAnsi="Arial"/>
          <w:b/>
          <w:sz w:val="22"/>
          <w:szCs w:val="22"/>
        </w:rPr>
        <w:t>46 302 724,- Kč</w:t>
      </w:r>
      <w:r>
        <w:rPr>
          <w:rFonts w:cs="Arial" w:ascii="Arial" w:hAnsi="Arial"/>
          <w:sz w:val="22"/>
          <w:szCs w:val="22"/>
        </w:rPr>
        <w:t xml:space="preserve"> (částka zahrnuje příspěvek 37 000 000 Kč od DSOJ, příspěvky od Libereckého kraje na kompenzaci 8 022 720 Kč a na protarifovací ztrátu 1 280 004 Kč). 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Výkaz nákladů a tržeb z přepravní činnosti v autobusové dopravě (Nařízení vlády z 1.9.2004 (částka 170, Sbírka zákonů č.493/2004)) pro rok 2016 bude zpracován až na základě podkladů subdodavatele dopravních služeb a bude řešen dodatkem k této dohodě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achování objemu dopravní obslužnosti se Svazek zavazuje přistoupit na popud Dopravce k projednání případné úhrady rozdílu mezi výše uvedenou plánovanou prokazatelnou ztrátou a skutečnou hodnotou prokazatelné ztráty zjištěnou v rámci vyhodnocení prokazatelné ztráty za období 2017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jednání mezi Dopravcem a Svazkem o případném dorovnání prokazatelné ztráty za provoz MHD za hranicí města Jablonec nad Nisou bude ze strany Dopravce předložené vyúčtování prokazatelné ztráty – sumárně za dva objednatele (Svazek a Liberecký kraj) a za celou zónu dopravní obslužnosti Svazku (výkaz č.493). Dopravce je povinen předložit toto vyúčtování za rok 2017 nejpozději do 30.4.2018, kvalifikovaný odhad předloží Dopravce do 15.12.2017.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se zavazuje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425" w:firstLine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měsíčně předkládat objem skutečně odjetých km v členění dle zón Svazku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425" w:firstLine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b)</w:t>
        <w:tab/>
        <w:t>čtvrtletně předkládat vyhodnocení objemu km v celém územním obvodu Svazku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before="0" w:after="120"/>
        <w:ind w:left="1134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1x za rok předložit vyhodnocení prokazatelné ztráty za celou zónu dopravní obslužnosti Svazku (výkaz č. 493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známka:</w:t>
        <w:tab/>
        <w:tab/>
        <w:t>Jako součást ročního vyhodnocení výkazu č.493 (předchozí odstavec, bod c)) Dopravce zpracuje dle dostupných dat výkaz č.493 též samostatně pro zónu za hranicemi města (zóna s příspěvkem LK)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pravce je povinen zavčas upozornit Svazek na možné překročení smluveného celkového rozsahu zajišťované dopravní obslužnosti dle čl. III výše, a pokud to není objektivně nemožné, vyžádat si předchozí písemné schválení zajištění předmětné dopravní obslužnosti nad smluvený rámec od Svazku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splátky na úhradu prokazatelné ztráty v roce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zek se zavazuje zaplatit Dopravci za podmínek stanovených „Rámcovou smlouvou“ částku stanovenou v čl. IV., odst.1 v pravidelných měsíčních splátkách a to v termínech a ve výši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á </w:t>
      </w:r>
      <w:r>
        <w:rPr>
          <w:rFonts w:cs="Arial" w:ascii="Arial" w:hAnsi="Arial"/>
          <w:b/>
          <w:sz w:val="22"/>
          <w:szCs w:val="22"/>
        </w:rPr>
        <w:t>3 080 00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třimilionyosmdesáttisíckorunčeských</w:t>
      </w:r>
      <w:r>
        <w:rPr>
          <w:rFonts w:cs="Arial" w:ascii="Arial" w:hAnsi="Arial"/>
          <w:sz w:val="22"/>
          <w:szCs w:val="22"/>
        </w:rPr>
        <w:t>)</w:t>
        <w:tab/>
        <w:t xml:space="preserve">   do 10.dne měsíce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á    </w:t>
      </w:r>
      <w:r>
        <w:rPr>
          <w:rFonts w:cs="Arial" w:ascii="Arial" w:hAnsi="Arial"/>
          <w:b/>
          <w:sz w:val="22"/>
          <w:szCs w:val="22"/>
        </w:rPr>
        <w:t>666 00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šestsestšedesátšesttisíckorunčeských</w:t>
      </w:r>
      <w:r>
        <w:rPr>
          <w:rFonts w:cs="Arial" w:ascii="Arial" w:hAnsi="Arial"/>
          <w:sz w:val="22"/>
          <w:szCs w:val="22"/>
        </w:rPr>
        <w:t>)</w:t>
        <w:tab/>
        <w:t xml:space="preserve">   do 18.dne měsíce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á    </w:t>
      </w:r>
      <w:r>
        <w:rPr>
          <w:rFonts w:cs="Arial" w:ascii="Arial" w:hAnsi="Arial"/>
          <w:b/>
          <w:sz w:val="22"/>
          <w:szCs w:val="22"/>
        </w:rPr>
        <w:t xml:space="preserve">106 000,- Kč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slovy: stošesttisíckorunčeských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   do 18.dne měsí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Položky /a),b),c)/, které nemohly být z nějakých důvodů uhrazeny v pravidelných měsíčních splátkách, budou po jejich vyjasnění či uvolnění vždy uhrazeny jednorázově v kumulaci za uplynulá období a to v nejbližším možném pravidelném termín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rovnání rozdílu mezi splátkami a dohodnutou hodnotou prokazatelné ztráty dle </w:t>
      </w:r>
      <w:r>
        <w:rPr>
          <w:rFonts w:cs="Arial" w:ascii="Arial" w:hAnsi="Arial"/>
          <w:sz w:val="22"/>
        </w:rPr>
        <w:t>v čl. IV., odst.1 bude provedeno v rámci splátek za měsíc prosinec 201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těchto měsíčních splátek lze upravit vždy po dohodě se Svazk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latná přeprava poživatelů starobních důchodů starších 70 let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touto Dohodou č. 10 dohodly pro rok 2017 na uznání nároku bezplatné přepravy poživatelů starobních důchodů starších 70 let. Dopravce bude pro přepravu v rámci MHD provozované v zóně Jablonec nad Nisou (vymezeno v rámci IDOL) uznávat bezplatnou přepravu poživatelů starobních důchodů starších 70 let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se zavazuje za tuto službu za období od 1.1.2017 do 31.12.2017 uhradit Dopravci ztrátu z jízdného ve výši 700.000,- Kč v rámci mimořádné úhrady prokazatelné ztráty (tzn. hodnotu nad rámec prokazatelné ztráty dle čl. IV, odst.1). Dopravce zahrne tuto položku do ročního vyúčtování a fakturace. Tento závazek je splatný následovně: 350.000,- Kč v termínu do 30.6.2017 a 350.000,- Kč v termínu do 30.11.2017.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statní články, oddíly a odstavce, resp. vlastní ujednání (text) a dodatky „Rámcové smlouvy“ zůstávají v platnosti beze změn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hoda nabývá platnosti dnem podpisu účastníků a vyhotovuje se ve 2 stejnopisech, po jedné pro každou smluvní stran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podle tohoto dodatku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. č.1 - Soubor linek MHD zahrnutých do závazku veřejné služby pro rok 2017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. č.2 - Přehled km MHD po měsících pro rok 2017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. č.3 - Vymezení rozsahu dopravní obslužnosti hrazené Libereckým krajem 2017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. č.4 - Tarifní a Smluvní přepravní podmínky pro rok 2017</w:t>
      </w:r>
    </w:p>
    <w:p>
      <w:pPr>
        <w:pStyle w:val="Normal"/>
        <w:ind w:left="426" w:right="-28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po jeho přečtení prohlašují, že souhlasí s jeho obsahem a že dodatek byl sepsán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…………..2017                          </w:t>
        <w:tab/>
        <w:t>V Jablonci nad Nisou dne ……….....201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pravce: </w:t>
        <w:tab/>
        <w:tab/>
        <w:tab/>
        <w:tab/>
        <w:tab/>
        <w:t>Za Svazek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  <w:tab/>
        <w:tab/>
        <w:t>……………………………………….…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096" w:leader="none"/>
        </w:tabs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Šulc</w:t>
        <w:tab/>
        <w:t>Bc. Tomáš Levinský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  <w:r>
        <w:rPr>
          <w:rFonts w:cs="Arial" w:ascii="Arial" w:hAnsi="Arial"/>
          <w:sz w:val="22"/>
        </w:rPr>
        <w:t xml:space="preserve"> </w:t>
        <w:tab/>
        <w:tab/>
        <w:tab/>
        <w:t>předseda svazku obc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ravc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Římán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left="360" w:right="-285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132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b w:val="false"/>
      <w:i w:val="false"/>
      <w:caps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komente">
    <w:name w:val="Text komentáře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8:00Z</dcterms:created>
  <dc:creator>Ing. Celestin Novák</dc:creator>
  <dc:description/>
  <cp:keywords/>
  <dc:language>en-US</dc:language>
  <cp:lastModifiedBy>Cervenka Milan Ing.</cp:lastModifiedBy>
  <cp:lastPrinted>2015-01-27T11:50:00Z</cp:lastPrinted>
  <dcterms:modified xsi:type="dcterms:W3CDTF">2017-01-16T11:09:00Z</dcterms:modified>
  <cp:revision>67</cp:revision>
  <dc:subject/>
  <dc:title>Smlouva</dc:title>
</cp:coreProperties>
</file>