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ÍLOH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ena / Náhradní díly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ena / práce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Hodinová zúčtovací sazba: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Pro vozidla smluvního odběratele bude účtováno:  xxx sleva z platného ceníku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ální ceník přiložen</w:t>
        <w:tab/>
        <w:tab/>
        <w:tab/>
        <w:tab/>
        <w:t xml:space="preserve">   </w:t>
        <w:tab/>
        <w:tab/>
        <w:tab/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platek za práci mimo pracovní dobu    xxxxx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ena náhradních dílů: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Pro veškeré náhradní díly vztahující se na ceník brutto cen v České republic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dou poskytnuty slevy dle níže uvedené tabulky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9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38"/>
        <w:gridCol w:w="1242"/>
        <w:gridCol w:w="128"/>
        <w:gridCol w:w="832"/>
        <w:gridCol w:w="200"/>
        <w:gridCol w:w="200"/>
        <w:gridCol w:w="220"/>
        <w:gridCol w:w="917"/>
        <w:gridCol w:w="115"/>
        <w:gridCol w:w="845"/>
        <w:gridCol w:w="187"/>
        <w:gridCol w:w="773"/>
        <w:gridCol w:w="244"/>
        <w:gridCol w:w="15"/>
      </w:tblGrid>
      <w:tr>
        <w:trPr>
          <w:trHeight w:val="192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is rabatových skupin MB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xt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eva v %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íly 00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řadí-akční díly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íly 0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c. Díly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íly 05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gáty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íly 08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gáty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íly 10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íly MB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íly 1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íly MB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íly 16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íly MB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íly 18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íly MB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íly 20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íly MB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íly 2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íly MB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íly 26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vářské díly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íslušenství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eva v %</w:t>
            </w:r>
          </w:p>
        </w:tc>
      </w:tr>
      <w:tr>
        <w:trPr>
          <w:trHeight w:val="192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íly 28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vářské díly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íly 0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íly 30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vářské díly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íly 55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íly 32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vářské díly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íly 56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íly 35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vářské díly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íly 57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íly 38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vářské díly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íly 58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íly40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vářské díly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íly 59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íly 4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vářské díly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íly 6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íly 46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vářské díly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íly 6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íly 50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vářské díly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íly 62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íly 52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vářské díly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íly 63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íly 54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vářské díly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íly 64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99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9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9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9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9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9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9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9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9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9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9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hanging="0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Heading1"/>
        <w:ind w:left="426" w:hanging="426"/>
        <w:rPr>
          <w:u w:val="single"/>
        </w:rPr>
      </w:pPr>
      <w:r>
        <w:rPr>
          <w:u w:val="single"/>
        </w:rPr>
      </w:r>
    </w:p>
    <w:p>
      <w:pPr>
        <w:pStyle w:val="Heading1"/>
        <w:ind w:left="426" w:hanging="426"/>
        <w:rPr>
          <w:u w:val="single"/>
        </w:rPr>
      </w:pPr>
      <w:r>
        <w:rPr>
          <w:u w:val="single"/>
        </w:rPr>
        <w:t>Splatnost účtu za práci a náhradní díly: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Odběratel je povinen uhradit do </w:t>
      </w:r>
      <w:r>
        <w:rPr>
          <w:rFonts w:cs="Arial" w:ascii="Arial" w:hAnsi="Arial"/>
          <w:b/>
          <w:sz w:val="24"/>
        </w:rPr>
        <w:t>30</w:t>
      </w:r>
      <w:r>
        <w:rPr>
          <w:rFonts w:cs="Arial" w:ascii="Arial" w:hAnsi="Arial"/>
          <w:sz w:val="24"/>
        </w:rPr>
        <w:t xml:space="preserve"> dnů od data vystavení daňového dokladu.</w:t>
      </w:r>
    </w:p>
    <w:p>
      <w:pPr>
        <w:pStyle w:val="TextBodyIndent"/>
        <w:rPr/>
      </w:pPr>
      <w:r>
        <w:rPr>
          <w:rFonts w:eastAsia="Arial"/>
        </w:rPr>
        <w:t xml:space="preserve">       </w:t>
      </w:r>
      <w:r>
        <w:rPr/>
        <w:t>Za pozdní úhradu může být účtováno penále ve výši xxxx z fakturované částky za     každý den prodlení.</w:t>
      </w:r>
    </w:p>
    <w:p>
      <w:pPr>
        <w:pStyle w:val="TextBodyIndent"/>
        <w:rPr>
          <w:b/>
          <w:b/>
        </w:rPr>
      </w:pPr>
      <w:r>
        <w:rPr>
          <w:rFonts w:eastAsia="Arial"/>
        </w:rPr>
        <w:t xml:space="preserve">       </w:t>
      </w:r>
      <w:r>
        <w:rPr/>
        <w:t>Dodavatel si vyhrazuje právo v případě, kdy dojde k neuhrazení více jak dvou faktur do více jak 10 dnů po lhůtě splatnosti, účtovat další služby bez slevy a to až do úplného vyrovnání všech závazků. Poté bude obnoveno poskytnutí sle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4"/>
        </w:rPr>
        <w:t>V ………………………………                                      V ………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…………………………………                                       ………………………………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 Dodavatel</w:t>
        <w:tab/>
        <w:tab/>
        <w:tab/>
        <w:tab/>
        <w:tab/>
        <w:tab/>
        <w:t xml:space="preserve">            Odběrat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both"/>
      <w:outlineLvl w:val="0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42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FBA92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02:00Z</dcterms:created>
  <dc:creator>Václav Martínek</dc:creator>
  <dc:description/>
  <cp:keywords/>
  <dc:language>en-US</dc:language>
  <cp:lastModifiedBy>Zlatníčková Dagmar</cp:lastModifiedBy>
  <dcterms:modified xsi:type="dcterms:W3CDTF">2017-03-08T06:23:00Z</dcterms:modified>
  <cp:revision>4</cp:revision>
  <dc:subject/>
  <dc:title>PŘÍLOHA  1</dc:title>
</cp:coreProperties>
</file>