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edmět smlou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Předmětem smlouvy je provádění všech výkonů, které jsou uvedeny v této smlouvě pod bodem I. odst.3 a  4 (dále jen „práce“) dodavatelem na vozidlech odběratele oproti zaplacení cen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rPr/>
      </w:pPr>
      <w:r>
        <w:rPr/>
        <w:t>2.</w:t>
        <w:tab/>
        <w:t>Dodavatel je oprávněn po dohodě s odběratelem povolávat vozidla k provedení preventivních a kontrolních prací do své díln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  <w:tab/>
        <w:t xml:space="preserve">Dodavatel se zavazuje v rámci této smlouvy vykonávat následující práce: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provádění   všech   prací ,   které  jsou plánovány podle sešitu údržby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Mercedes - Benz. Dodavatel dodá potřebné díly a provozní hmoty (vyjma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pohonných hmot)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provádění všech oprav, které budou potřebné v důsledku opotřebení v rámci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řádného užívání, event. oprav vozidla po havárii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- další práce po dohodě s odběratelem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servisní pohotovost v rámci 24 hodinového servisu Mercedes - Benz - pouze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jako pomoc v nouzi. Ostatní práce mimo prac. dobu pouze po dohodě předem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24"/>
        </w:rPr>
        <w:t xml:space="preserve">- zajištění náhradních dílů během 48 hodin za předpokladu, že náhradní díl bude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FF6600"/>
          <w:sz w:val="24"/>
        </w:rPr>
        <w:tab/>
      </w:r>
      <w:r>
        <w:rPr>
          <w:rFonts w:cs="Arial" w:ascii="Arial" w:hAnsi="Arial"/>
          <w:sz w:val="24"/>
        </w:rPr>
        <w:t xml:space="preserve">  k dispozici v centrálním skladu v Norimberku - SRN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Z prací, které se zavazuje dodavatel provádět, jsou však vyjmuty zejména práce týkající se odstraňování škod, které byly zapříčiněny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měnami na vozidle provedenými odběratelem nebo třetí osobou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řevzetí nákladů za odtah vozidl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přebudování a dodávku dodatečného vybavení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údržbu a opravy na přídavné a dodatečné výbavě vozidl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5. </w:t>
        <w:tab/>
        <w:t>Rozsah prací je dohodnut  osobně nebo telefonicky a následně  vždy předem písemnou objednávkou odběratele, resp. jeho oprávněným zástupcem. Seznam oprávněných osob dodá odběratel.  Objednávka musí obsahovat zejména registrační značku vozidla, přesnou specifikaci požadované opravy a termín plnění. Dále pak informaci, zda požadovaná služba spadá do kategorie SERVICE CARD event. Charter Way nebo bude hrazena odběratelem. Objednávku odběratel zašle telefaxem na telefonní číslo dle přílohy . Dodavatel má povinnost bez zbytečného odkladu takto přijatou objednávku potvrdit na kontaktní spojení dle seznamu oprávněných osob odběratele, vč. uvedení předběžné ceny a předpokládanou dobu ukončení zakázky. Pro obsah smlouvy je rozhodující potvrzení objednávky. Pokud  se  při  provádění  opravy  ukáže,  že  náklady by překročily o více než xxx bez DPH původní dohodnutou částku, je nutné toto zvýšení nechat schválit odběratelem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last platnosti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 Platnost servisní pohotovosti se vztahuje na oblast regionu dodavate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rvání smlouvy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mlouva je uzavřena na dobu neurčitou. Účinnost smlouvy začíná dnem podpisu smlouvy oběma smluvními stranami. Sjednává se výpovědní lhůta 1 měsíc, která začíná běžet první den v měsíci po písemném oznámení výpovědi druhé straně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ena/Náklady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Za práce uvedené v bodu I. je odběratel povinen zaplatit stanovenou cenu uvedenou v příloze 1, za podmínek zde stanovených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2. </w:t>
        <w:tab/>
        <w:t>Budou-li práce provedeny na žádost odběratele mimo pracovní dobu dílny dodavatele, zavazuje se odběratel, že dodavateli uhradí zvýšenou cenu dle přílohy č. 1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vinnosti odběratel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dběratel je povinen dbát na dodržení všech předpisů vztahujících se k obsluze a užívání vozidla a zavazuje se, že v případě vzniku škod provede veškerá odpovídající opatření tak, aby došlo ke snížení rozsahu škod. Zvláště je nutno dbát na dodržení předpisů o zajíždění vozidel a na dodržování předepsaných maximálních otáček a rychlostí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dběratel je povinen dát včas vozidla k dispozici za účelem provedení prací dle údržbového sešitu Mercedes Benz nebo dle údajů přístrojů asyss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Běžné kontroly dle provozního návodu, jako je kontrola a doplňování motorového oleje, chladících kapalin, brzdové kapaliny, nemrznoucích směsí, tekutého maziva do centrál.mazání , kapaliny do ostřikovačů a kontrola tlaku v pneumatikách je povinen odběratel provádět sám, na své náklad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Odběratel je povinen matice kola - / šrouby/ po opravách nebo výměně kola zhruba po 50 km znovu zkontrolovat a poté pravidelně přezkušovat pevnost v sedlech s případným dotažením předepsaným momentem (viz. příslušný předpis týkající se obsluhy a provozu)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5.</w:t>
        <w:tab/>
        <w:t>Výpadky tachometrů, příp. zařízení na měření provozních hodin, jakož i poškození plomb je odběratel povinen ihned nahlásit oblastně kompetentnímu  zastoupení Mercedes - Benz. Nezbytné opravárenské práce je odběratel povinen provádět ihned a výhradně u autorizovaných servisů Mercedes - Benz. Je-li nezbytná výměna tachometru nebo zařízení na měření provozních hodin, je nutné přenést na nový tachometr nebo na zařízení na měření provozních hodin dosavadní naměřené hodnoty k datu výměn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.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ovinnosti dodavatele</w:t>
      </w:r>
    </w:p>
    <w:p>
      <w:pPr>
        <w:pStyle w:val="Normal"/>
        <w:ind w:left="426" w:hanging="4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Dodavatel se zavazuje, že druh a rozsah prací bude jím určován tak, aby byla zajištěna řádná provozuschopnost vozidel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Za předpokladu včasné objednávky prací spojených s opravou a údržbou se bude dodavatel snažit o její neprodlené vyřízení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uka za jakost, reklamac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odavatel poskytuje odběrateli záruku za to, že provedená práce je provedena v požadované kvalitě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rPr/>
      </w:pPr>
      <w:r>
        <w:rPr/>
        <w:t xml:space="preserve">2. V případě, že odběratel zjistí závady u provedené práce, je povinen tuto skutečnost bez zbytečného odkladu reklamovat u dodavatele. V reklamaci uvede o jaké závady jde a jak se projevují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   Na  provedené  práce  i  veškeré  náhradní  díly  se  poskytuje  záruka  v  délce 12 měsíců. Záruka se nevztahuje na poškození, které bylo zapříčiněno neodborným nebo nedbalým zacházením. Další záruka 6 měsíců je řešena kulanční zárukou Mercedes - Benz, která se projednává individuálně a je dobrovolným rozhodnutím výrobce na které není právní nárok.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stavení vozidla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finitivní odstavení vozidla nebo změna majitele způsobují automatické ukončení smlouvy k tomu vozidlu. Toto je povinen odběratel nahlásit bez zbytečného odkla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mořádná výpověď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Smluvní strany mohou vypovědět tuto smlouvu s okamžitou účinností, existují-li pro to vážné důvody. Jedná se především o případ, jedná-li jedna ze smluvních stran i přes písemné upozornění hrubým způsobem v rozporu se svými smluvními povinnostm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věrečná ustanovení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Jsou-li nebo stanou-li se některá ustanovení této smlouvy zcela nebo zčásti neplatná, není tím dotčena platnost zbývajících ustanovení. Místo neplatného ustanovení platí za dohodnuté takové ustanovení, které se co nejvíce přibližuje smyslu a účelu hospodářského záměru této smlouvy a souhlasí s ním obě stran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Obě smluvní strany se zavazují, že obsah této smlouvy bude udržován v tajnost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o případné spory vyplývající z této smlouvy, které nebude možné vyřešit dohodou, je příslušný soud v Plzni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Tato smlouva se řídí právem České republik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Žádná vedlejší ústní ujednání k této smlouvě nebyla učiněna. Veškeré změny nebo doplňky této smlouvy vyžadují písemnou formu. Tato se vztahuje i na změnu ustanovení o písemné formě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Nedílnou součástí této smlouvy jsou její přílohy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Tato smlouva je podepsána ve dvou vyhotoveních v českém jazyce, přičemž každá ze smluvních stran obdrží jedno vyhotovení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uvní strany prohlašují, že se před podpisem této smlouvy řádně seznámily s jejím obsahem a že obsah této smlouvy odpovídá jejich pravé a svobodné vů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znam příloh:</w:t>
      </w:r>
    </w:p>
    <w:p>
      <w:pPr>
        <w:pStyle w:val="Normal"/>
        <w:ind w:left="36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</w:rPr>
        <w:t>Cena / náhradní díly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áhradní díly budou účtovány v prodejních cenách dle platného ceníku Mercedes-Benz pro Českou republiku, s případnou smluvně dohodnutou slev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 </w:t>
      </w:r>
      <w:r>
        <w:rPr>
          <w:rFonts w:cs="Arial" w:ascii="Arial" w:hAnsi="Arial"/>
          <w:b/>
          <w:sz w:val="24"/>
        </w:rPr>
        <w:t>Cena / prác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ena za práci bude účtována dle standartních textů /normovníků času/ dle norem        Mercedes Benz vynásobených stanovenou hodinovou sazbou,pro daný typ vozidla po případě smluvně dohodnutou sazbou. Aktuální ceník přiložen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>Seznam oprávněných osob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bude odběratel požadovat , aby objednávky oprav a údržby prováděly     pouze osoby jím určené, předá dodavateli seznam oprávněných osob jako přílohu této smlouvy. Jinak se za objednávku považuje každý podepsaný zakázkový li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 .....................................................               </w:t>
        <w:tab/>
        <w:t>V  ......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 .................................................                 Dne  .................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                       .........................................................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odavatel                                                              odběratel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odběrat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680AF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19:00Z</dcterms:created>
  <dc:creator>Václav Martínek</dc:creator>
  <dc:description/>
  <cp:keywords/>
  <dc:language>en-US</dc:language>
  <cp:lastModifiedBy>Zlatníčková Dagmar</cp:lastModifiedBy>
  <cp:lastPrinted>2017-01-31T08:50:00Z</cp:lastPrinted>
  <dcterms:modified xsi:type="dcterms:W3CDTF">2017-03-08T06:22:00Z</dcterms:modified>
  <cp:revision>11</cp:revision>
  <dc:subject/>
  <dc:title>I</dc:title>
</cp:coreProperties>
</file>