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2/202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5.3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1 je 50 7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27 2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1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( příloha č.7): 30.6., 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1995-11-21T17:41:00Z</cp:lastPrinted>
  <dcterms:modified xsi:type="dcterms:W3CDTF">2021-03-15T07:56:59Z</dcterms:modified>
  <cp:revision>7</cp:revision>
  <dc:subject/>
  <dc:title>MĚSTSKÁ KNIHOVNA V  ÚSTÍ NAD ORLICÍ</dc:title>
</cp:coreProperties>
</file>