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Zajištění ÚKLIDOVÝCH, POKOJSKÝCH A RECEPČNÍCH SLUŽEB A VENKOVNÍCH ÚKLIDŮ V UBYTOVACÍCH zařízeních AS-PO 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pro oblast Morava, část A.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Heading"/>
        <w:ind w:right="-5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zavřená podle § 2586 a násl. zák.č.89/2012 Sb., občanský zákoník 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31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JEDNATEL: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48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ádní Servisní, 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ého soudu v Praze, oddíl Pr., vložka č. 1342</w:t>
            </w:r>
          </w:p>
        </w:tc>
      </w:tr>
      <w:tr>
        <w:trPr>
          <w:trHeight w:val="280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jímž jménem jedná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- ředitel</w:t>
            </w:r>
          </w:p>
        </w:tc>
      </w:tr>
      <w:tr>
        <w:trPr>
          <w:trHeight w:val="369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abská 1589/1, 160 00 Praha 6</w:t>
            </w:r>
          </w:p>
        </w:tc>
      </w:tr>
      <w:tr>
        <w:trPr>
          <w:trHeight w:val="482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580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60460580 </w:t>
            </w:r>
          </w:p>
        </w:tc>
      </w:tr>
      <w:tr>
        <w:trPr>
          <w:trHeight w:val="4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l.: 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x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973 204 090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973 204 092</w:t>
            </w:r>
          </w:p>
        </w:tc>
      </w:tr>
      <w:tr>
        <w:trPr>
          <w:trHeight w:val="35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mkm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– ředi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Tomáš Hladík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+4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73 405 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+420 602 106 100,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as.hlad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-po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OVATEL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ečníci „Společnosti STAEG“</w:t>
            </w:r>
          </w:p>
        </w:tc>
      </w:tr>
      <w:tr>
        <w:trPr>
          <w:trHeight w:val="275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EG Facility, spol. s r.o., vedoucí společní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ského soudu v Brně, sp. zn. C 75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kem Daňkem, jednatelem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c. Zdeňkem Jouklem, jednatel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kov, Průmyslová 738/8f, PSČ 682 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1623, CZ 24141623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íslo úč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ffeisenbank, a.s., č.ú. 7121378001/5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SOB, a.s., č.ú. 253165495/0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n7a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ek Daňek a Bc. Zdeňek Joukl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777 731 525, e-mail: dan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egfacility.cz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Zdeněk Joukl</w:t>
            </w:r>
          </w:p>
        </w:tc>
      </w:tr>
    </w:tbl>
    <w:p>
      <w:pPr>
        <w:pStyle w:val="Normal"/>
        <w:spacing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l.: 603 518 532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6179"/>
      </w:tblGrid>
      <w:tr>
        <w:trPr>
          <w:trHeight w:val="23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Zapsaný v obchodním rejstříku 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toupený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ídlo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, DIČ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D datové schránky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YVECASTA s.r.o., společní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ajského soudu v Ostravě, sp. zn. C 45216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. Zdeňkem Jouklem, jednatelele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omouc, Holická 1173/49a, PSČ 779 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62695, CZ247626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zfvq3f</w:t>
            </w:r>
          </w:p>
        </w:tc>
      </w:tr>
      <w:tr>
        <w:trPr>
          <w:trHeight w:val="23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ále jen „poskytovatel“)  </w:t>
            </w:r>
          </w:p>
          <w:tbl>
            <w:tblPr>
              <w:tblW w:w="98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1"/>
            </w:tblGrid>
            <w:tr>
              <w:trPr>
                <w:trHeight w:val="23" w:hRule="atLeast"/>
              </w:trPr>
              <w:tc>
                <w:tcPr>
                  <w:tcW w:w="98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 takto dohodnutých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i STAEG Facility, spol. s r.o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základě plné moci ze dne 17. 8. 2016.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 takto dohodnutých podmínek:</w:t>
      </w:r>
    </w:p>
    <w:p>
      <w:pPr>
        <w:pStyle w:val="Normal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.</w:t>
      </w:r>
    </w:p>
    <w:p>
      <w:pPr>
        <w:pStyle w:val="Normal"/>
        <w:spacing w:before="0" w:after="120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ředmět smlouvy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ředmětem   této   smlouvy   je   realizace   úklidových,  recepčních a pokojských  </w:t>
        <w:tab/>
        <w:t xml:space="preserve">služeb a  venkovních  úklidů  ubytovacích  zařízeních  AS-PO,   oblast     Morava, část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(„dále  jen služba“). Seznam ubytovacích zařízení včetně jejich adres, rozsahu a </w:t>
        <w:tab/>
        <w:t>četnosti jsou uvedeny  v Příloze č. 1  této smlouvy,  která  je  její  nedílnou  součástí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Objednatel se zavazuje k převzetí řádně provedených služeb a k zaplacení smluvní ceny za období od 1. 9. 2016 do 30. 9. 2016 za služby provedené v daném  měsíci. </w:t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ověřenou osobou k objednávání služeb pro jednotlivé zájmové objekty a ubytovací zařízení AS-PO </w:t>
      </w:r>
      <w:r>
        <w:rPr>
          <w:rFonts w:cs="Times New Roman" w:ascii="Times New Roman" w:hAnsi="Times New Roman"/>
          <w:sz w:val="24"/>
        </w:rPr>
        <w:t xml:space="preserve">(dále jen „pověřené osoby“)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je:  </w:t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Bc. Tomáš Hladík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.hlad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-po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+420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973 405 180</w:t>
      </w:r>
      <w:r>
        <w:rPr>
          <w:rFonts w:cs="Times New Roman" w:ascii="Times New Roman" w:hAnsi="Times New Roman"/>
          <w:sz w:val="24"/>
          <w:szCs w:val="24"/>
        </w:rPr>
        <w:t xml:space="preserve">, +420 602 106 10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Pověřenými osobami  k přebírání řádně provedených služeb jsou jednotliví provozní ubytovacích zařízení AS-PO. Aktuální seznam těchto osob poskytne objednatel poskytovateli při podpisu této smlouvy. Případnou změnu objednatel neprodleně oznámí poskytovatel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e zavazuje zajistit na každém objektu odpovídající počet zaměstnanců </w:t>
        <w:tab/>
        <w:t>provádějících službu, aby byl schopen zajistit požadovaný rozsah a četnost služ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I.</w:t>
      </w:r>
    </w:p>
    <w:p>
      <w:pPr>
        <w:pStyle w:val="Heading9"/>
        <w:spacing w:before="0" w:after="120"/>
        <w:ind w:right="91" w:hanging="0"/>
        <w:rPr>
          <w:color w:val="000000"/>
          <w:sz w:val="24"/>
        </w:rPr>
      </w:pPr>
      <w:r>
        <w:rPr>
          <w:color w:val="000000"/>
          <w:sz w:val="24"/>
        </w:rPr>
        <w:t>Doba a místo plnění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skytovatel se zavazuje provádět služby dle této smlouvy ode dne:                 1. 9. 2016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do termínu plnění:                      30. 9. 2016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ísta  plnění  jsou  určena  adresami  jednotlivých  ubytovacích zařízení a jsou </w:t>
        <w:tab/>
        <w:t>obsažena v Příloze č. 1, která je nedílnou součástí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II.</w:t>
      </w:r>
    </w:p>
    <w:p>
      <w:pPr>
        <w:pStyle w:val="Heading2"/>
        <w:spacing w:before="0" w:after="120"/>
        <w:ind w:left="357" w:right="9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Cena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   </w:t>
      </w:r>
      <w:r>
        <w:rPr>
          <w:rFonts w:cs="Times New Roman" w:ascii="Times New Roman" w:hAnsi="Times New Roman"/>
          <w:sz w:val="24"/>
        </w:rPr>
        <w:t xml:space="preserve">Cena za poskytované služby bez DPH je cenou konečnou, nejvýše přípustnou, ve které jsou zahrnuty veškeré náklady dle článku I této smlouvy a činí: 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120"/>
        <w:ind w:left="4320"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=1 490 161, 46 Kč,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lovy: </w:t>
        <w:tab/>
        <w:t>„jedenmiliončtyřistadevadesáttisícstošedesátjednakorunčeských, čtyřicetšesthaléřů“.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PH bude účtováno v sazbě platné ke dni uskutečnění zdanitelného plnění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 ceně za poskytované služby v čl. 3.1 této smlouvy jsou zahrnuty veškeré náklady a výdaje poskytovatele spojené s plněním této smlouvy. 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kturační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58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skytovatel je oprávněn vystavit  fakturu  podle objemu skutečně provedených služeb v daném kalendářním měsíc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m skutečně provedených služeb bez vad a nedodělků potvrdí pověření zástupci smluvních str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otokolu o předání/převzetí provedených služeb za jednotlivé objekty, za období plnění služeb. Protokol bude vystaven poskytovatelem a odsouhlasen objednatelem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po vzniku práva fakturovat, tj. po uplynutí </w:t>
      </w:r>
      <w:r>
        <w:rPr>
          <w:rFonts w:cs="Times New Roman" w:ascii="Times New Roman" w:hAnsi="Times New Roman"/>
          <w:sz w:val="24"/>
          <w:szCs w:val="24"/>
        </w:rPr>
        <w:t>kalendářního měsíc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stavit a nejpozději do 10 dnů objednateli doručit daňový doklad (fakturu) za skutečně poskytnuté a pověřenou osobou objednatele potvrzené služby, ve dvojím vyhotovení s rozepsáním jednotlivých položek podle § 28 zák. č. 235/2004 Sb., o dani z přidané hodnoty, ve znění pozdějších předpisů společně s protokoly o předání provedených prací za jednotlivé objekty potvrzené pověřenými osobami za tyto objekty.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ňový doklad (dále jen faktura) musí obsahovat údaje podle zákona č. 235/2004 Sb., </w:t>
        <w:tab/>
        <w:tab/>
        <w:t xml:space="preserve">  o dani z přidané hodnoty, ve znění pozdějších předpisů, včetně uvedení klasifikace CZ-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CPA, a dále údaje pro účely stanovení režimu přenesené daňové povinnosti v souladu s 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§ 92a záko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jednatel se zavazuje zaplatit fakturovanou částku u peněžního ústavu poskytovatele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do  30  kalendářních   dnů   ode   dne    doručení   faktury   objednateli  na adresu, která </w:t>
        <w:tab/>
        <w:t xml:space="preserve">  je  zároveň i  adresou  fakturační: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rmádní  Servisní,  příspěvková  organizace,  Podbabská  1589/1,  160 00  Praha  6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Bude-li   faktura    obsahovat nesprávné, neúplné údaje  nebo  náležitosti, je objednatel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oprávněn  fakturu  poskytovateli  do data splatnosti vrátit.  Poskytovatel fakturu opraví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nebo vyhotoví novou. V takovém případě běží nová lhůta splatnosti dle čl. IV. odst.  5. </w:t>
        <w:tab/>
        <w:t xml:space="preserve">  této smlouvy ode dne doručení nové, event. opravené faktury. 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dnatel neposkytuje zálohové platby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 dodržovat  bezpečnostní,  hygienické  a  ekologické  </w:t>
        <w:tab/>
        <w:t xml:space="preserve">normy a  předpisy  při  používání  chemických  prostředků  a  dalších materiálů </w:t>
        <w:tab/>
        <w:t xml:space="preserve">používaných </w:t>
        <w:tab/>
        <w:t xml:space="preserve">při  poskytování  služeb,  které jsou předmětem  smlouvy  v  souladu  </w:t>
        <w:tab/>
        <w:t xml:space="preserve">s ustanoveními </w:t>
        <w:tab/>
        <w:t xml:space="preserve">zákona č. 356/2003 Sb.,  o chemických látkách  a  chemických  </w:t>
        <w:tab/>
        <w:t xml:space="preserve">přípravcích  a  dalšími </w:t>
        <w:tab/>
        <w:t xml:space="preserve">obecně  závaznými  normami  a  předpisy  a v jejích  </w:t>
        <w:tab/>
        <w:t xml:space="preserve">mezích  i  příkazy  objednatele, </w:t>
        <w:tab/>
        <w:t xml:space="preserve">pokud nejsou v rozporu s těmito normami a </w:t>
        <w:tab/>
        <w:t>pře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vyzvat poskytovatele k předložení bezpečnostních listů </w:t>
        <w:tab/>
        <w:t xml:space="preserve">k používaným úklidovým prostředkům. Poskytovatel je povinen je předložit ve lhůtě do </w:t>
        <w:tab/>
        <w:t xml:space="preserve">5-ti </w:t>
        <w:tab/>
        <w:t>pracovních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skytovatel   je  povinen  zabezpečit  provádění  úklidových  prací,  dodávku  a  doplnění hygienických potřeb vlastními čistícími, úklidovými a hygienickými prostředky, včetně toaletního papíru, papírových ručníků, mýdla a sáčků do odpadkových košů dle specifikace uvedené v Příloze č. 1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zpracuje  vývěsky s rozsahem úklidu a umístí je na viditelném místě </w:t>
        <w:tab/>
        <w:t>na každé chodbě, WC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při podpisu této smlouvy doloží čestná prohlášení o právní </w:t>
        <w:tab/>
        <w:t xml:space="preserve">způsobilosti,  plnoletosti a trestní bezúhonnosti svých zaměstnanců podílejících se </w:t>
        <w:tab/>
        <w:t xml:space="preserve">na </w:t>
        <w:tab/>
        <w:t xml:space="preserve">provádění recepční služby, vnitřních úklidů a pokojských služeb. V těchto </w:t>
        <w:tab/>
        <w:t xml:space="preserve">čestných </w:t>
        <w:tab/>
        <w:t xml:space="preserve">prohlášeních budou i jména, data narození a čísla občanských průkazů </w:t>
        <w:tab/>
        <w:t xml:space="preserve">zaměstnanců provádějících službu. Při jakékoli změně uvedených údajů nebo při </w:t>
        <w:tab/>
        <w:t xml:space="preserve">výměně zaměstnanců je poskytovatel povinen minimálně 5 dnů předem doložit </w:t>
        <w:tab/>
        <w:t xml:space="preserve">veškeré shora citované dokumenty či údaje osobě oprávněné ve věcech smluvních. </w:t>
        <w:tab/>
        <w:t xml:space="preserve">Pokud poskytovatel nesplní své povinnosti podle tohoto článku, může objednatel </w:t>
        <w:tab/>
        <w:t xml:space="preserve">odepřít vstup do objektu takovým osobám (zaměstnancům poskytovatele), o </w:t>
        <w:tab/>
        <w:t>kterých nemá výše požadované úd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veškerou potřebnou </w:t>
        <w:tab/>
        <w:t>součinnost při zabezpečování plnění této smlouv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se zavazuje užívat svěřené prostory v souladu s platnými předpisy </w:t>
        <w:tab/>
        <w:t>o bezpečnosti a ochraně zdraví při práci a předpisy o požární och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né služby budou prováděny ve vojenských objektech se zvláštním </w:t>
        <w:tab/>
        <w:t xml:space="preserve">režimem. Objednatel je povinen poučit určené zaměstnance poskytovatele, kteří se </w:t>
        <w:tab/>
        <w:t xml:space="preserve">budou podílet na plnění předmětu smlouvy, o podmínkách vstupu do předmětných </w:t>
        <w:tab/>
        <w:t xml:space="preserve">objektů a pohybu na vyhrazeném místě. O tomto poučení bude sepsán zápis. </w:t>
        <w:tab/>
        <w:t xml:space="preserve">Poskytovatel se zavazuje, že tyto podmínky budou jeho zaměstnanci respektovat. </w:t>
        <w:tab/>
        <w:t xml:space="preserve">Nedodržení těchto podmínek může být důvodem k vystavení zákazu vstupů pro </w:t>
        <w:tab/>
        <w:t>zaměstnance poskytovatele i vjezdů pro dopravní prostř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9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umožnit pověřenému zaměstnanci poskytovatele přístup na </w:t>
        <w:tab/>
        <w:t>pracoviště za účelem řízení a kontroly prováděných služeb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kontejnery na odpadky </w:t>
        <w:tab/>
        <w:t>a smetí z prováděného vnitřního úklidu určených prostor. Objednatel provádí třídění</w:t>
        <w:tab/>
        <w:t xml:space="preserve">odpadu, proto je poskytovatel povinen získaný tříděný odpad ukládat do odpovídajících </w:t>
        <w:tab/>
        <w:t>kontejnerů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provádět namátkové kontroly poskytovaných služeb. O každé </w:t>
        <w:tab/>
        <w:t xml:space="preserve">provedené kontrole bude vyhotoven zápis. Při zjištění jakékoliv závady při poskytování </w:t>
        <w:tab/>
        <w:t xml:space="preserve">služby, bude o zjištěné závadě neprodleně informován poskytovatel, který je povinen </w:t>
        <w:tab/>
        <w:t>bez zbytečného odkladu zabezpečit sjednání nápra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se zavazuje přenechat poskytovateli prostory nezbytné pro plnění předmětu </w:t>
        <w:tab/>
        <w:t xml:space="preserve">smlouvy, tj. šatnu pro zaměstnance poskytovatele vykonávající službu a odpovídající </w:t>
        <w:tab/>
        <w:t xml:space="preserve">místnost pro úschovu techniky a používaných prostředků ve svém objektu, a to po celou </w:t>
        <w:tab/>
        <w:t xml:space="preserve">dobu plnění smlouvy. Konkrétní prostory určí uvedený pověřený zaměstnanec </w:t>
        <w:tab/>
        <w:t xml:space="preserve">objednatele. O poskytnutých prostorách bude sepsán protokol. Objednatel je povinen </w:t>
        <w:tab/>
        <w:t>zajistit zaměstnancům poskytovatele volný přístup k místům plnění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je povinen zajistit pověřenými osobami uvedenými v čl. I. odst. 2. této </w:t>
        <w:tab/>
        <w:t xml:space="preserve">smlouvy a jimi určenými dalšími osobami přebírání provedených prací v „Knihách </w:t>
        <w:tab/>
        <w:t xml:space="preserve">převzetí služeb“. Pověřené osoby uvedené v čl. I. odst. 2. této smlouvy odsouhlasí </w:t>
        <w:tab/>
        <w:t xml:space="preserve">skutečně provedené služby na výkazech, jež budou nezbytně nutné jako podklad pro </w:t>
        <w:tab/>
        <w:t>měsíční fakturaci poskytovaných služe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4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bjednatel i poskytovatel je povinen zacházet s poskytnutými osobními údaji v souladu se zákonem č.101/2000 Sb., o ochraně osobních údajů, ve znění pozdějších předpisů.</w:t>
      </w:r>
    </w:p>
    <w:p>
      <w:pPr>
        <w:pStyle w:val="Zkladntextodsazen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vědnost za škodu a za vady</w:t>
      </w:r>
    </w:p>
    <w:p>
      <w:pPr>
        <w:pStyle w:val="Zkladntextodsazen3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Poskytovatel bude provádět služby na své náklady a nebezpečí. V případě škody vzniklé     </w:t>
        <w:tab/>
        <w:t>objednateli nebo třetí osobě zaviněním poskytovatele je tento povinen škodu objednatel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bo třetí osobě </w:t>
        <w:tab/>
        <w:t>odstranit nebo uhra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2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Poskytovatel odpovídá objednateli za vadně poskytnutou službu, kdy vadně poskytnutou </w:t>
        <w:tab/>
        <w:t xml:space="preserve">službou se rozumí neposkytnutí služby ve sjednaném rozsahu nebo byla-li při plnění </w:t>
        <w:tab/>
        <w:t xml:space="preserve">služby porušena nějaké povinnost, ke splnění které se poskytovatel zavázal touto </w:t>
        <w:tab/>
        <w:t>smlouv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3</w:t>
        <w:tab/>
      </w:r>
      <w:r>
        <w:rPr>
          <w:rFonts w:cs="Times New Roman" w:ascii="Times New Roman" w:hAnsi="Times New Roman"/>
          <w:sz w:val="24"/>
        </w:rPr>
        <w:t xml:space="preserve">Zjistí-li objednatel kdykoliv při kontrole plnění služby případně při měsíční přejímce, </w:t>
        <w:tab/>
        <w:t xml:space="preserve">že služba není plněna řádně, </w:t>
      </w:r>
      <w:r>
        <w:rPr>
          <w:rFonts w:cs="Times New Roman" w:ascii="Times New Roman" w:hAnsi="Times New Roman"/>
          <w:bCs/>
          <w:sz w:val="24"/>
        </w:rPr>
        <w:t xml:space="preserve">písemně (též emailem nebo faxem) upozorní na vadné </w:t>
        <w:tab/>
        <w:t xml:space="preserve">plnění služby poskytovatele. Poskytovatel je povinen zajistit, aby se vytknuté vady </w:t>
        <w:tab/>
        <w:t>neopakovaly, a jedná-li se o vady odstranitelné, tyto okamžitě (neprodleně) od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písemného </w:t>
        <w:tab/>
        <w:t xml:space="preserve">upozornění na vady odstranit tak, aby byl zajištěn řádný provoz technických </w:t>
        <w:tab/>
        <w:t>zaříze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.4</w:t>
        <w:tab/>
      </w:r>
      <w:r>
        <w:rPr>
          <w:rFonts w:cs="Times New Roman" w:ascii="Times New Roman" w:hAnsi="Times New Roman"/>
          <w:bCs/>
          <w:sz w:val="24"/>
        </w:rPr>
        <w:t xml:space="preserve">Poskytovatel odpovídá a je povinen uhradit objednateli všechny škody, způsobené jeho </w:t>
        <w:tab/>
        <w:t xml:space="preserve">pracovníky podílejícími se na plnění služby, které objednateli vzniknout jako důsledek </w:t>
        <w:tab/>
        <w:t>toho, že služba nebyla plněna řádně v souladu s touto smlouvo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uvní poku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prodlení s provedením jakéhokoli druhu služeb, které tvoří předmět </w:t>
        <w:tab/>
        <w:t xml:space="preserve">smlouvy, je   poskytovatel    povinen    zaplatit    objednateli  smluvní  pokutu  ve     výši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10 000,- Kč za každé jednotlivé nesplnění povinnosti uvedené v Příloze č. 1 této </w:t>
        <w:tab/>
        <w:t xml:space="preserve">smlouvy. Tímto jednotlivým nesplněním se rozumí neposkytnutí úplného rozsahu u </w:t>
        <w:tab/>
        <w:t xml:space="preserve">každého jednotlivého druhu poskytovaných služeb v každém jednotlivém ubytovacím </w:t>
        <w:tab/>
        <w:t>zařízení (viz jednotlivé položky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1 je poskytovatel povinen </w:t>
        <w:tab/>
        <w:t xml:space="preserve">zaplatit objednateli jednorázovou smluvní pokutu za každou neprovedenou službu ve </w:t>
        <w:tab/>
        <w:t>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6 je poskytovatel povinen </w:t>
        <w:tab/>
        <w:t xml:space="preserve">zaplatit objednateli jednorázovou smluvní pokutu za každou neprovedenou službu ve </w:t>
        <w:tab/>
        <w:t>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ávo fakturovat a vymáhat smluvní pokuty a úroky z prodlení vzniká objednateli </w:t>
        <w:tab/>
        <w:t xml:space="preserve">a poskytovateli prvním dnem následujícím po marném uplynutí lhůty. Smluvní pokuty </w:t>
        <w:tab/>
        <w:t xml:space="preserve">a úroky z prodlení jsou splatné do 30 dní ode dne doručení oznámení o jejich vymáhání. </w:t>
        <w:tab/>
        <w:t xml:space="preserve">Právo na fakturování a vymáhání smluvních pokut a úroků z prodlení nevznikne po </w:t>
        <w:tab/>
        <w:t>dobu, po kterou zdržení proveditelné platby zavinil peněžní ústav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 se dohodly, že zaplacením smluvních pokut není dotčeno právo   </w:t>
        <w:tab/>
        <w:t xml:space="preserve">na náhradu škody, a to i ve výši přesahující vyúčtované, resp. uhrazené smluvní pokuty </w:t>
        <w:tab/>
        <w:t>a rovněž není dotčena povinnost splnit závazky vyplývající z 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VII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vláštní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se zavazuje zachovávat mlčenlivost ohledně všech skutečností, se kterými </w:t>
        <w:tab/>
        <w:t xml:space="preserve">se seznámí při plnění této smlouvy. Tato povinnost zavazuje i osoby, tj. zaměstnance </w:t>
        <w:tab/>
        <w:t>poskytovatele, kteří se podílejí na plnění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i objednatel se zavazují neprodleně informovat druhou stranu </w:t>
        <w:tab/>
        <w:t xml:space="preserve">o skutečnostech, které znemožňují nebo podstatně omezují plnění smlouvy nebo </w:t>
        <w:tab/>
        <w:t xml:space="preserve">závazky smluvních stran, a to do 7 pracovních dnů ode dne vzniku takové skutečnosti. </w:t>
        <w:tab/>
        <w:t xml:space="preserve">Smluvní strana, u které tyto skutečnosti vznikly, se zavazuje navrhnout způsob řešení </w:t>
        <w:tab/>
        <w:t>jejich odstra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čestně prohlašuje, že před podpisem smlouvy bude mít uzavřenou jedinou </w:t>
        <w:tab/>
        <w:t xml:space="preserve">pojistnou smlouvu, jejímž předmětem je pojištění odpovědnosti za škodu způsobenou </w:t>
        <w:tab/>
        <w:t xml:space="preserve">poskytovatelem třetí osobě ve výši minimálně 2 000 000,- Kč. Tato smlouva bu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tná  po celou dobu poskytování služe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né služby budou prováděny výhradně občany zemí   EU   nebo členských </w:t>
        <w:tab/>
        <w:t>zemí NATO. Poskytovatel prohlašuje, že tuto skutečnost bere na vědomí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Smluvní strany se dohodly, že všechny závazné projevy vůle je třeba činit písemnou </w:t>
        <w:tab/>
        <w:t xml:space="preserve">formou a prokazatelně doručit druhé smluvní straně na adresu pro doručování uvedenou </w:t>
        <w:tab/>
        <w:t xml:space="preserve">v záhlaví této smlouvy. Pokud smluvní strana, které je písemnost adresována, její přijet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odmítne nebo jiným způsobem zmaří, považuje se za prokazatelné doručení též uplynutí </w:t>
        <w:tab/>
        <w:t xml:space="preserve">třetího dne ode dne jejího uložení na poště. Pokud je na doručení druhé smluvní straně  </w:t>
        <w:tab/>
        <w:t xml:space="preserve">odmítne nebo jiným způsobem zmaří, počíná taková lhůta běžet následujícího dne po </w:t>
        <w:tab/>
        <w:t>uplynutí třetího dne od uložení písemnosti na poště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6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nesmí postoupit pohledávku nebo její část vyplývající z této smlouvy vůči </w:t>
        <w:tab/>
        <w:t>objednateli třetí osobě bez předchozího písemného souhlasu objedn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7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strany jsou si povinny navzájem sdělit bez zbytečného odkladu veškeré </w:t>
        <w:tab/>
        <w:t xml:space="preserve">skutečnosti, které se týkají změn některého z jejich identifikačních údajů, včetně jejich </w:t>
        <w:tab/>
        <w:t>vstupu do likvidace, konkurzu a jejich právního nástupnictv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8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ouhlasí se zveřejněním této smlouvy na e-tržišti Tendermarket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ndermarket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</w:t>
      </w:r>
    </w:p>
    <w:p>
      <w:pPr>
        <w:pStyle w:val="Heading2"/>
        <w:ind w:left="360" w:right="9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stoupení od smlouvy se řídí příslušnými ustanoveními Občanského zákona, přičemž </w:t>
        <w:tab/>
        <w:t>smluvní strany se dohodly, že podstatným porušením smlouvy se rozumí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 xml:space="preserve">prodlení s poskytováním každého jednotlivého druhu sjednaných služeb o více jak </w:t>
        <w:tab/>
        <w:tab/>
        <w:t xml:space="preserve">5 dnů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3 smlouvy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6 smlouv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567" w:right="0" w:hanging="567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X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ávěrečná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je vyhotovena ve 3 stejnopisech, každý o 8 stranách, z nichž každý má platnost </w:t>
        <w:tab/>
        <w:t xml:space="preserve">originálu. Dva výtisky jsou určeny pro potřeby objednatele a jeden výtisk je určen pro </w:t>
        <w:tab/>
        <w:t>potřeby poskyto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může být měněna či doplňována pouze písemnými, oboustranně dohodnutými, </w:t>
        <w:tab/>
        <w:t>vzestupně číslovanými dodatky, které se stávají její nedílnou součást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</w:t>
        <w:tab/>
      </w: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ěma smluvními stranami a účinnosti dnem </w:t>
        <w:tab/>
        <w:t xml:space="preserve">uveřejnění v registru smluv v souladu s § 6 odst. 1 zákona č. 340/2015 Sb. o registru </w:t>
        <w:tab/>
        <w:t>smluv. Poskytovatel bere na vědomí, že uveřejnění v tomto registru zajistí objednate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na  důkaz  svého  souhlasu  s  obsahem  smlouvy  připojují  pod  ní své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pis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ílnou součástí této smlouvy je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 Rozsah a četnost provádění úklidových a pokojských služeb, recepčních služeb, venkovních úklidů a cenový rozklad –  18 listů</w:t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</w:t>
        <w:tab/>
        <w:tab/>
        <w:tab/>
        <w:tab/>
        <w:tab/>
        <w:tab/>
        <w:tab/>
        <w:t xml:space="preserve">Ve Vyškově  dne </w:t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 poskytovatele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    Ing. Martin Lehký                                               Ing. Marek Daněk, jednatel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ředitel AS-PO</w:t>
        <w:tab/>
        <w:t>a Bc. Zdeněk Joukl, jednatel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STAEG Facility, spol. s r.o.,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        vedoucího společníka a zmocněnce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      oprávněného jednat za společníky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                                             Společnost STAEG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 xml:space="preserve">    </w:t>
      <w:tab/>
      <w:t>č. smlouvy U-408-00/16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 xml:space="preserve">    </w:t>
      <w:tab/>
      <w:t>č. smlouvy U-408-00/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1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1" w:hanging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1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</w:tabs>
      <w:spacing w:lineRule="atLeast" w:line="28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1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keepNext w:val="true"/>
      <w:tabs>
        <w:tab w:val="clear" w:pos="567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567" w:right="0" w:hanging="0"/>
      <w:jc w:val="left"/>
      <w:textAlignment w:val="baseline"/>
      <w:outlineLvl w:val="9"/>
    </w:pPr>
    <w:rPr>
      <w:rFonts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360" w:right="0" w:hanging="360"/>
      <w:jc w:val="left"/>
      <w:textAlignment w:val="baseline"/>
      <w:outlineLvl w:val="9"/>
    </w:pPr>
    <w:rPr>
      <w:rFonts w:cs="Arial"/>
      <w:bCs/>
      <w:i/>
      <w:iCs/>
      <w:sz w:val="28"/>
      <w:szCs w:val="28"/>
    </w:rPr>
  </w:style>
  <w:style w:type="paragraph" w:styleId="Textvbloku">
    <w:name w:val="Text v bloku"/>
    <w:basedOn w:val="Normal"/>
    <w:qFormat/>
    <w:pPr>
      <w:ind w:left="284" w:right="91" w:hanging="284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notes87944B/tomas.hladik@as-po.cz" TargetMode="External"/><Relationship Id="rId3" Type="http://schemas.openxmlformats.org/officeDocument/2006/relationships/hyperlink" Target="../../ticham/Desktop/&#218;KLIDY_MORAVA/tomas.hladik@as-po.cz" TargetMode="External"/><Relationship Id="rId4" Type="http://schemas.openxmlformats.org/officeDocument/2006/relationships/hyperlink" Target="../in/www.tendermark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3:00Z</dcterms:created>
  <dc:creator>Steven Willoughby</dc:creator>
  <dc:description/>
  <cp:keywords/>
  <dc:language>en-US</dc:language>
  <cp:lastModifiedBy>TICHA Marketa</cp:lastModifiedBy>
  <cp:lastPrinted>2016-08-25T09:49:00Z</cp:lastPrinted>
  <dcterms:modified xsi:type="dcterms:W3CDTF">2016-08-25T08:18:00Z</dcterms:modified>
  <cp:revision>57</cp:revision>
  <dc:subject/>
  <dc:title>SMLOUVA</dc:title>
</cp:coreProperties>
</file>