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Divadelní služby Plzeň, s.r.o.</w:t>
      </w:r>
    </w:p>
    <w:p>
      <w:pPr>
        <w:pStyle w:val="Normal"/>
        <w:spacing w:lineRule="auto" w:line="276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Sukova 2604/26</w:t>
      </w:r>
    </w:p>
    <w:p>
      <w:pPr>
        <w:pStyle w:val="Normal"/>
        <w:spacing w:lineRule="auto" w:line="276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30 100 Plzeň 3</w:t>
      </w:r>
    </w:p>
    <w:p>
      <w:pPr>
        <w:pStyle w:val="Normal"/>
        <w:spacing w:lineRule="auto" w:line="276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V Kopřivnici 6. 4. 20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ěc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opravy krytiny tanečního sálu ZU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konzultace a zaslané cenové nabídky objednáváme opravu baletního povrchu v učebně tanečního oboru ZUŠ Zdeňka Buriana, Kopřivnice, příspěvková organizace v termínu 8.4.2021 v ceně Kč 148 185,21 včetně 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gr. Zdeněk Babinec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UŠ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2:00Z</dcterms:created>
  <dc:creator>Mgr.Zdeněk Babinec</dc:creator>
  <dc:description/>
  <cp:keywords/>
  <dc:language>en-US</dc:language>
  <cp:lastModifiedBy>Ilona Orlíková</cp:lastModifiedBy>
  <cp:lastPrinted>2016-02-11T10:21:00Z</cp:lastPrinted>
  <dcterms:modified xsi:type="dcterms:W3CDTF">2021-04-07T11:02:00Z</dcterms:modified>
  <cp:revision>2</cp:revision>
  <dc:subject/>
  <dc:title> </dc:title>
</cp:coreProperties>
</file>