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-47625</wp:posOffset>
                </wp:positionV>
                <wp:extent cx="287083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Vlady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 05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064093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xxx</w:t>
                              <w:br/>
                              <w:t>Dodavatel je plátce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02.9pt;mso-wrap-distance-left:9.05pt;mso-wrap-distance-right:9.05pt;mso-wrap-distance-top:0pt;mso-wrap-distance-bottom:0pt;margin-top:-3.75pt;mso-position-vertical-relative:text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Vlady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0 05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064093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xxx</w:t>
                        <w:br/>
                        <w:t>Dodavatel je plátce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30. 03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 + 2 přílohy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>xxx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30. 03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 + 2 přílohy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FF0000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24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  <w:lang w:val="en-US" w:eastAsia="en-US"/>
        </w:rPr>
        <w:t>Věc :  Studie proveditelnosti – Stezka pro pěší a cyklisty ul. Kojetínská</w:t>
      </w:r>
    </w:p>
    <w:p>
      <w:pPr>
        <w:pStyle w:val="Heading1"/>
        <w:numPr>
          <w:ilvl w:val="4"/>
          <w:numId w:val="1"/>
        </w:numPr>
        <w:ind w:left="0" w:firstLine="709"/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Arial"/>
          <w:b w:val="false"/>
          <w:kern w:val="0"/>
          <w:sz w:val="20"/>
          <w:szCs w:val="20"/>
          <w:lang w:eastAsia="cs-CZ"/>
        </w:rPr>
        <w:t xml:space="preserve">            </w:t>
      </w:r>
    </w:p>
    <w:p>
      <w:pPr>
        <w:pStyle w:val="Heading1"/>
        <w:numPr>
          <w:ilvl w:val="3"/>
          <w:numId w:val="1"/>
        </w:numPr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  <w:t>Na základě Vámi elektronicky zaslané cenové nabídky ze dne 26. 01. 2021 objednává Město Kroměříž u Vás studii proveditelnosti na akci „Stezka pro pěší a cyklisty ul. Kojetínská“. Studie bude obsahovat stručný popis plánované stavby včetně situace, vzorového řezu a odhadu nákladů. Inženýrská činnost bude obsahovat vyjádření dotčených správců inženýrských sítí a Policie České republiky – Dopravní inspektorát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kern w:val="0"/>
          <w:sz w:val="20"/>
          <w:szCs w:val="20"/>
          <w:lang w:eastAsia="cs-CZ"/>
        </w:rPr>
      </w:pPr>
      <w:r>
        <w:rPr>
          <w:b/>
          <w:bCs/>
          <w:kern w:val="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 xml:space="preserve">Cena prací bez DPH: </w:t>
        <w:tab/>
        <w:t xml:space="preserve">                            </w:t>
      </w:r>
      <w:r>
        <w:rPr>
          <w:bCs/>
        </w:rPr>
        <w:t xml:space="preserve">85.000,- Kč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DPH 21%:</w:t>
      </w:r>
      <w:r>
        <w:rPr>
          <w:bCs/>
        </w:rPr>
        <w:t xml:space="preserve">                                                 17.850,- Kč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 xml:space="preserve">Cena prací s DPH celkem:                    </w:t>
      </w:r>
      <w:r>
        <w:rPr>
          <w:bCs/>
        </w:rPr>
        <w:t>102 850,- Kč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>Termín předání díla:</w:t>
      </w:r>
      <w:r>
        <w:rPr>
          <w:bCs/>
        </w:rPr>
        <w:t xml:space="preserve"> </w:t>
        <w:tab/>
        <w:t xml:space="preserve">  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rFonts w:eastAsia="Arial"/>
          <w:bCs/>
        </w:rPr>
        <w:t xml:space="preserve">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Projektová dokumentace:</w:t>
        <w:tab/>
        <w:tab/>
        <w:t>do 4 měsíců od objednání a předání potřebných podkladů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Vyjádření dotčených orgánů:</w:t>
        <w:tab/>
        <w:tab/>
        <w:t>do dvou měsíců od zaslání k vyjádření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  <w:bCs/>
        </w:rPr>
        <w:t xml:space="preserve">Platební podmínky: </w:t>
        <w:tab/>
      </w:r>
      <w:r>
        <w:rPr/>
        <w:t xml:space="preserve">po převzetí díla bude objednateli vystavena faktura se splatností 30 dnů ode dne doručení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</w:t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</w:rPr>
        <w:t>Počet vyhotovení</w:t>
      </w:r>
      <w:r>
        <w:rPr/>
        <w:t xml:space="preserve">:                             </w:t>
        <w:tab/>
        <w:t>4x v listinné podobě, 1x C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Město Kroměříž</w:t>
        <w:tab/>
      </w:r>
    </w:p>
    <w:p>
      <w:pPr>
        <w:pStyle w:val="Normal"/>
        <w:rPr/>
      </w:pPr>
      <w:r>
        <w:rPr/>
        <w:t>Velké náměstí 115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  <w:t>IČ: 00287351</w:t>
      </w:r>
    </w:p>
    <w:p>
      <w:pPr>
        <w:pStyle w:val="Normal"/>
        <w:rPr/>
      </w:pPr>
      <w:r>
        <w:rPr/>
        <w:t>DIČ: CZ00287351</w:t>
      </w:r>
    </w:p>
    <w:p>
      <w:pPr>
        <w:pStyle w:val="Normal"/>
        <w:rPr/>
      </w:pPr>
      <w:r>
        <w:rPr/>
        <w:t>Město Kroměříž je plátcem DP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Ing. Simona Prečanová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vedoucí odboru regionálního rozvoje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el.: xxx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xx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  <w:t>Přílohy:</w:t>
        <w:br/>
        <w:t>Cenová nabídka ze dne 26. 01. 2021</w:t>
      </w:r>
    </w:p>
    <w:p>
      <w:pPr>
        <w:pStyle w:val="Normal"/>
        <w:rPr/>
      </w:pPr>
      <w:r>
        <w:rPr/>
        <w:t>Přehledová mapa s upřesněním zadání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/19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8:00Z</dcterms:created>
  <dc:creator>Jana Gregorová</dc:creator>
  <dc:description/>
  <cp:keywords/>
  <dc:language>en-US</dc:language>
  <cp:lastModifiedBy>Krejčiříková Jaroslava</cp:lastModifiedBy>
  <cp:lastPrinted>2012-12-12T15:21:00Z</cp:lastPrinted>
  <dcterms:modified xsi:type="dcterms:W3CDTF">2021-04-07T13:28:00Z</dcterms:modified>
  <cp:revision>2</cp:revision>
  <dc:subject/>
  <dc:title/>
</cp:coreProperties>
</file>