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596" w:firstLine="1068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33489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-03-0098/R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1-03-0098/R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949519300"/>
      <w:bookmarkStart w:id="1" w:name="__Fieldmark__0_949519300"/>
      <w:bookmarkEnd w:id="1"/>
      <w:r>
        <w:rPr>
          <w:rFonts w:cs="Arial" w:ascii="Arial" w:hAnsi="Arial"/>
          <w:sz w:val="20"/>
          <w:szCs w:val="20"/>
          <w:lang w:bidi="zxx"/>
        </w:rPr>
      </w:r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 xml:space="preserve">       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Limitovaný příslib: 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327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HL 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pová 17/18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 10 Ústí nad Labem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zxx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30180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4.55pt;mso-wrap-distance-left:7.05pt;mso-wrap-distance-right:0pt;mso-wrap-distance-top:0pt;mso-wrap-distance-bottom:0pt;margin-top:5.7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HL 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pová 17/18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 10 Ústí nad Labem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bidi="zxx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730180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Kontroloval 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……………………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mobil             E-mail</w:t>
        <w:tab/>
        <w:tab/>
        <w:tab/>
        <w:tab/>
        <w:t xml:space="preserve"> Vyřizuje</w:t>
        <w:tab/>
        <w:t xml:space="preserve">      </w:t>
        <w:tab/>
        <w:t xml:space="preserve">  v Havířově d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 771 949              tereza.kocichova@nsphav.cz</w:t>
        <w:tab/>
        <w:t xml:space="preserve"> Ing. Tereza Kocichová   24.03.202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:</w:t>
      </w:r>
      <w:r>
        <w:rPr>
          <w:rFonts w:cs="Arial" w:ascii="Arial" w:hAnsi="Arial"/>
          <w:sz w:val="20"/>
          <w:szCs w:val="20"/>
        </w:rPr>
        <w:t xml:space="preserve"> URGENT / 501 502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Obsahtabulky"/>
        <w:widowControl/>
        <w:tabs>
          <w:tab w:val="clear" w:pos="708"/>
          <w:tab w:val="left" w:pos="1418" w:leader="none"/>
          <w:tab w:val="left" w:pos="2127" w:leader="none"/>
          <w:tab w:val="left" w:pos="8222" w:leader="none"/>
        </w:tabs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jednáváme  2 ks oxymetru Masimo Rad-G s prst. senzorem pro dospělé a děti od 3kg    obj.č. 9847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 xml:space="preserve">            2 ks oxymetru Masimo Rad-G s SpO2 kabelem RD SET</w:t>
        <w:tab/>
        <w:tab/>
        <w:tab/>
        <w:t xml:space="preserve">     obj.č. 9849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cs-CZ"/>
        </w:rPr>
      </w:r>
    </w:p>
    <w:p>
      <w:pPr>
        <w:pStyle w:val="Obsahtabulky"/>
        <w:widowControl/>
        <w:suppressAutoHyphens w:val="false"/>
        <w:rPr>
          <w:rFonts w:ascii="MingLiU;MingLiU" w:hAnsi="MingLiU;MingLiU" w:eastAsia="MingLiU;MingLiU" w:cs="MingLiU;MingLiU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á cena dle nabídky 21NA00328 ze dne 22.3.2021:  </w:t>
        <w:tab/>
        <w:tab/>
      </w:r>
      <w:r>
        <w:rPr>
          <w:rFonts w:cs="Arial" w:ascii="Arial" w:hAnsi="Arial"/>
          <w:bCs/>
          <w:sz w:val="20"/>
          <w:szCs w:val="20"/>
        </w:rPr>
        <w:t>80.103,- Kč bez DP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bCs/>
          <w:sz w:val="20"/>
          <w:szCs w:val="20"/>
        </w:rPr>
        <w:t>96.924,- Kč vč. DPH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i/>
          <w:sz w:val="20"/>
          <w:szCs w:val="20"/>
        </w:rPr>
        <w:t>dle telefonické domlu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  <w:t>Ing. et Ing. Tereza Kocich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říkazce: </w:t>
        <w:tab/>
        <w:tab/>
        <w:t>Ing. Petr Baránek, Ph.D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Provozně technický náměstek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Ing. Hana Roubic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věřena vedením úseku 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246380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eastAsia="Arial Unicode MS"/>
      <w:b/>
      <w:kern w:val="2"/>
      <w:sz w:val="24"/>
      <w:szCs w:val="24"/>
    </w:rPr>
  </w:style>
  <w:style w:type="character" w:styleId="NzevChar">
    <w:name w:val="Název Char"/>
    <w:qFormat/>
    <w:rPr>
      <w:b/>
      <w:sz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33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ulek1">
    <w:name w:val="Titulek1"/>
    <w:basedOn w:val="Normal"/>
    <w:next w:val="Normal"/>
    <w:qFormat/>
    <w:pPr>
      <w:widowControl w:val="false"/>
      <w:suppressAutoHyphens w:val="true"/>
    </w:pPr>
    <w:rPr>
      <w:rFonts w:ascii="Arial Narrow" w:hAnsi="Arial Narrow" w:eastAsia="Arial Unicode MS" w:cs="Arial Narrow"/>
      <w:b/>
      <w:kern w:val="2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7:00Z</dcterms:created>
  <dc:creator>OZT</dc:creator>
  <dc:description/>
  <cp:keywords/>
  <dc:language>en-US</dc:language>
  <cp:lastModifiedBy>Urbancová Gabriela</cp:lastModifiedBy>
  <cp:lastPrinted>2021-04-07T08:20:00Z</cp:lastPrinted>
  <dcterms:modified xsi:type="dcterms:W3CDTF">2021-04-07T13:07:00Z</dcterms:modified>
  <cp:revision>2</cp:revision>
  <dc:subject/>
  <dc:title>NEMOCNICE S POLIKLINIKOU HAVÍŘOV</dc:title>
</cp:coreProperties>
</file>