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339915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VDI Projekt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trohradská 216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0100 Praha 1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76" w:hanging="1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O:  </w:t>
                                    <w:tab/>
                                    <w:t>28860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76" w:hanging="1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Č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9.25pt;mso-wrap-distance-left:7.05pt;mso-wrap-distance-right:0pt;mso-wrap-distance-top:0pt;mso-wrap-distance-bottom:0pt;margin-top:11.1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DI Projekt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trohradská 216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100 Praha 1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 </w:t>
                              <w:tab/>
                              <w:t>28860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499360" cy="1856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hůta plnění : 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ísto dodání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1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hůta plnění : 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ísto dodání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: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Jiří Kříž, tel.: 499 318 19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 15625/2018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dnáváme u Vá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D v úseku od křižovatky s ul. 28. říjnem po křižovatku s ul. Klazarovou v délce cca 380 m. Chodník bude v křižovatce s ul. Klazarovou ukončen u areálu JUTY, komunikace uprostřed křižovatky. Součástí PD budou objekty chodníků vč. přechodu pro chodce, objekt veřejného osvětlení včetně osvětlení přechodu pro chodce a objekt komunikace. Součástí PD bude odvodnění, napojení UV v části do stávající kanalizace, v části podél toku do přilehlého potoka bez retence. Dle zadání investora bude s ohledem na plánovanou opravu kanalizace, provedena nová konstrukce vozovky a úprava pláně dle doporučení geotechnika. Veškerá činnost bude dle projednané a schválené nabídky ze dne 26.2.2021 v celkové výši 293 500,- Kč bez DPH. Realizace koncept PD do konce června 2021. Splatnost faktur 30 dní. Tato VZMR je vyhotovena v souladu s Vnitřním předpisem města Dvůr Králové nad Labem č. 7/2019 Pravidla pro zadávání veřejných zakázek malého rozsahu městem Dvůr Králové nad Labem - čl.V, odst.2.</w:t>
      </w:r>
    </w:p>
    <w:p>
      <w:pPr>
        <w:pStyle w:val="Normal"/>
        <w:tabs>
          <w:tab w:val="clear" w:pos="709"/>
          <w:tab w:val="right" w:pos="8647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8647" w:leader="none"/>
        </w:tabs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a s DPH: 355 135,00 Kč</w:t>
      </w:r>
    </w:p>
    <w:p>
      <w:pPr>
        <w:pStyle w:val="Normal"/>
        <w:tabs>
          <w:tab w:val="clear" w:pos="709"/>
          <w:tab w:val="right" w:pos="8647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a bez DPH: 293 500,00 Kč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běžná řídící kontrola dle zákona č. 320/2001 Sb., o finanční kontrole.</w:t>
      </w:r>
    </w:p>
    <w:p>
      <w:pPr>
        <w:pStyle w:val="Normal"/>
        <w:ind w:left="1560" w:hanging="15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[  ]</w:t>
      </w:r>
      <w:r>
        <w:rPr>
          <w:rFonts w:cs="Calibri" w:ascii="Calibri" w:hAnsi="Calibri"/>
          <w:sz w:val="22"/>
          <w:szCs w:val="22"/>
        </w:rPr>
        <w:t xml:space="preserve"> individuální příslib</w:t>
        <w:tab/>
      </w:r>
      <w:r>
        <w:rPr>
          <w:rFonts w:cs="Calibri" w:ascii="Calibri" w:hAnsi="Calibri"/>
          <w:b/>
          <w:sz w:val="22"/>
          <w:szCs w:val="22"/>
        </w:rPr>
        <w:t>[  ]</w:t>
      </w:r>
      <w:r>
        <w:rPr>
          <w:rFonts w:cs="Calibri" w:ascii="Calibri" w:hAnsi="Calibri"/>
          <w:sz w:val="22"/>
          <w:szCs w:val="22"/>
        </w:rPr>
        <w:t xml:space="preserve"> limitovaný příslib</w:t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………………….</w:t>
        <w:tab/>
        <w:t>……………..……………….</w:t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kazce operace</w:t>
        <w:tab/>
        <w:t>správce rozpočtu</w:t>
      </w:r>
    </w:p>
    <w:p>
      <w:pPr>
        <w:pStyle w:val="Normal"/>
        <w:tabs>
          <w:tab w:val="clear" w:pos="709"/>
          <w:tab w:val="left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edoucí odboru – není-li shodný s příkazcem operace. </w:t>
        <w:tab/>
        <w:t>…………………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NA FAKTUŘE VŽDY UVÁDĚJTE ČÍSLO OBJEDNÁVKY</w:t>
    </w:r>
  </w:p>
  <w:p>
    <w:pPr>
      <w:pStyle w:val="Normal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okud nebude číslo objednávky uvedeno, bude Vám faktura nevyplaceně vrácena zpět</w:t>
    </w:r>
  </w:p>
  <w:p>
    <w:pPr>
      <w:pStyle w:val="Normal"/>
      <w:jc w:val="center"/>
      <w:rPr/>
    </w:pPr>
    <w:r>
      <w:rPr>
        <w:rFonts w:cs="Calibri" w:ascii="Calibri" w:hAnsi="Calibri"/>
        <w:i/>
        <w:sz w:val="20"/>
        <w:szCs w:val="20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atem splatnosti faktury se rozumí den odepsání příslušné částky z bankovního účt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pacing w:val="100"/>
        <w:sz w:val="56"/>
        <w:szCs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-40005</wp:posOffset>
          </wp:positionV>
          <wp:extent cx="986155" cy="10807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56"/>
        <w:szCs w:val="56"/>
      </w:rPr>
      <w:t>OBJEDNÁVKA</w:t>
    </w:r>
  </w:p>
  <w:p>
    <w:pPr>
      <w:pStyle w:val="Normal"/>
      <w:jc w:val="center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sz w:val="26"/>
        <w:szCs w:val="26"/>
      </w:rPr>
      <w:t>č</w:t>
    </w:r>
    <w:r>
      <w:rPr>
        <w:rFonts w:cs="Calibri" w:ascii="Calibri" w:hAnsi="Calibri"/>
        <w:b/>
        <w:bCs/>
        <w:sz w:val="26"/>
        <w:szCs w:val="26"/>
      </w:rPr>
      <w:t>. 85/2021/RISM/, ze d</w:t>
    </w:r>
    <w:r>
      <w:rPr>
        <w:rFonts w:cs="Calibri" w:ascii="Calibri" w:hAnsi="Calibri"/>
        <w:b/>
        <w:sz w:val="26"/>
        <w:szCs w:val="26"/>
      </w:rPr>
      <w:t>ne 24.03.2021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9:00Z</dcterms:created>
  <dc:creator>zaruba.martin@mudk.cz</dc:creator>
  <dc:description/>
  <cp:keywords/>
  <dc:language>en-US</dc:language>
  <cp:lastModifiedBy>Kříž Jiří</cp:lastModifiedBy>
  <cp:lastPrinted>2003-11-07T11:03:00Z</cp:lastPrinted>
  <dcterms:modified xsi:type="dcterms:W3CDTF">2021-04-07T12:39:00Z</dcterms:modified>
  <cp:revision>2</cp:revision>
  <dc:subject/>
  <dc:title>Objednávka</dc:title>
</cp:coreProperties>
</file>