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 M L O U V A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střežení elektrické požární signalizace na pultu centralizované ochrany,</w:t>
      </w:r>
    </w:p>
    <w:p>
      <w:pPr>
        <w:pStyle w:val="Heading"/>
        <w:rPr>
          <w:sz w:val="24"/>
        </w:rPr>
      </w:pPr>
      <w:r>
        <w:rPr>
          <w:sz w:val="24"/>
        </w:rPr>
        <w:t>připojené pomocí zařízení dálkového přenosu a servisu ZDP</w:t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Občanského zákoníku (zák. č. 89/2012 Sb.) a § 7 vyhlášky č. 246/2001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smlouvy:   </w:t>
      </w:r>
      <w:r>
        <w:rPr>
          <w:b/>
          <w:u w:val="single"/>
        </w:rPr>
        <w:t>S 210/133/PCO-Z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ind w:left="2835" w:hanging="0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ntrum sociálních služeb Jindřichův Hrade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 sídlem:   Česká 1175, 377 01 Jindřichův Hradec 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stoupené: Ing. Jiří Blížil, ředitel</w:t>
      </w:r>
    </w:p>
    <w:p>
      <w:pPr>
        <w:pStyle w:val="Normal"/>
        <w:rPr/>
      </w:pPr>
      <w:r>
        <w:rPr>
          <w:b/>
          <w:szCs w:val="24"/>
        </w:rPr>
        <w:t>IČ: 7501119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Č: CZ75011191</w:t>
      </w:r>
    </w:p>
    <w:p>
      <w:pPr>
        <w:pStyle w:val="Normal"/>
        <w:rPr>
          <w:b/>
          <w:b/>
        </w:rPr>
      </w:pPr>
      <w:r>
        <w:rPr>
          <w:b/>
        </w:rPr>
        <w:t>Zapsán:</w:t>
        <w:tab/>
        <w:t xml:space="preserve"> v obchodním rejstříku KS v Českých Budějovicích, oddíl Pr, vložka č. 385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ankovní spojení: ČSOB, a.s., pobočka J. Hradec, č.ú.: 220196017/030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Tel.: 384 361 569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-mail: reditel@cssjh.cz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žený objekt:</w:t>
        <w:tab/>
        <w:tab/>
        <w:tab/>
        <w:t>Domov seniorů Dačice, Antonínská 101, 380 01 Dačice 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elektrické požární signalizace (EPS) a zařízení dálkového přenosu – účastn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U Zlaté stoky 577, 370 01  Litvínovice</w:t>
      </w:r>
    </w:p>
    <w:p>
      <w:pPr>
        <w:pStyle w:val="Normal"/>
        <w:rPr>
          <w:b/>
          <w:b/>
        </w:rPr>
      </w:pPr>
      <w:r>
        <w:rPr>
          <w:b/>
        </w:rPr>
        <w:t>Zastoupený:</w:t>
        <w:tab/>
        <w:tab/>
        <w:tab/>
        <w:t>Janem Večeřou, prokuristou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</w:rPr>
        <w:t>Zapsán:</w:t>
        <w:tab/>
        <w:tab/>
        <w:tab/>
        <w:tab/>
        <w:t>v obchodním rejstříku KS v Českých Budějovicích, spis C 4025</w:t>
      </w:r>
    </w:p>
    <w:p>
      <w:pPr>
        <w:pStyle w:val="Normal"/>
        <w:rPr/>
      </w:pPr>
      <w:r>
        <w:rPr>
          <w:b/>
        </w:rPr>
        <w:t>Bankovní spojení:</w:t>
        <w:tab/>
        <w:tab/>
        <w:t>ČSOB Č. Budějovice, č.ú. 3441944/03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387 316 600, 387 319 925, 731 410 662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hyperlink r:id="rId2">
        <w:r>
          <w:rPr>
            <w:rStyle w:val="InternetLink"/>
            <w:b/>
            <w:color w:val="000000"/>
            <w:u w:val="none"/>
          </w:rPr>
          <w:t>vecera@sph-elektro.cz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zařízení dálkového přenosu (ZDP – přenosová trasa) a vyhodnocovací části 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2.1  </w:t>
        <w:tab/>
      </w:r>
      <w:r>
        <w:rPr>
          <w:szCs w:val="24"/>
        </w:rPr>
        <w:t>Předmětem této smlouvy je ujednání smluvních stran o přenosu signálu</w:t>
      </w:r>
      <w:r>
        <w:rPr>
          <w:color w:val="FF0000"/>
          <w:szCs w:val="24"/>
        </w:rPr>
        <w:t xml:space="preserve"> </w:t>
      </w:r>
      <w:r>
        <w:rPr>
          <w:szCs w:val="24"/>
        </w:rPr>
        <w:t>z ústředny elektrické požární signalizace (dále jen "EPS") provozovatele EPS na pult centralizované ochrany (dále jen "PCO") provozovaný zhotovitelem  SPH Elektro s.r.o. (dále jen „SPH“), Dohledové pracoviště PCO FIRE.</w:t>
      </w:r>
    </w:p>
    <w:p>
      <w:pPr>
        <w:pStyle w:val="Normal"/>
        <w:suppressAutoHyphens w:val="true"/>
        <w:ind w:left="425" w:hanging="425"/>
        <w:jc w:val="both"/>
        <w:rPr>
          <w:color w:val="00B0F0"/>
        </w:rPr>
      </w:pPr>
      <w:r>
        <w:rPr>
          <w:szCs w:val="24"/>
        </w:rPr>
        <w:t xml:space="preserve">         </w:t>
      </w:r>
      <w:r>
        <w:rPr>
          <w:szCs w:val="24"/>
        </w:rPr>
        <w:t>Ústřednu EPS připojí SPH na PCO prostřednictvím zařízení dálkového přenosu (dále jen "ZDP") s hlavní, a záložní, přenosovou cestou. Přenosové cesty jsou navzájem na sobě nezávislé, přičemž hlavní cesta je ve vlastní rádiové datové síti, a je garantovaná. Účelem připojení je nepřetržitý 24 hodinový přenos požárně-taktických informací z ústředny EPS na Krajské operační a informační středisko Hasičského záchranného sboru Jihočeského kraje, jakož i přenos informací o elektronické ostraze střeženého objektu, to vše v rozsahu a za podmínek v této smlouvě dohodnutý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/>
      </w:pPr>
      <w:r>
        <w:rPr/>
        <w:t>2.2.1   roční kontrola provozuschopnosti ZDP</w:t>
      </w:r>
    </w:p>
    <w:p>
      <w:pPr>
        <w:pStyle w:val="Normal"/>
        <w:suppressAutoHyphens w:val="true"/>
        <w:ind w:firstLine="426"/>
        <w:jc w:val="both"/>
        <w:rPr/>
      </w:pPr>
      <w:r>
        <w:rPr/>
        <w:t>2.2.2   ½ roční prohlídka ZDP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</w:t>
        <w:tab/>
        <w:t>Servisní úkony budou prováděny v souladu s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/>
        <w:t>2.4</w:t>
        <w:tab/>
        <w:t>Roční kontrola provozuschopnosti ZDP zahrnuje všechny činnosti potřebné k posouzení a zajištění technického stavu zařízení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5</w:t>
        <w:tab/>
        <w:t>Oprava zahrnuje všechny činnosti potřebné k uvedení zařízení do předepsaných technických parametrů.</w:t>
      </w:r>
    </w:p>
    <w:p>
      <w:pPr>
        <w:pStyle w:val="Heading1"/>
        <w:rPr/>
      </w:pPr>
      <w:r>
        <w:rPr/>
        <w:t>III.  Povinnosti provozovatele PCO a ZDP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2</w:t>
        <w:tab/>
        <w:t>V případě poruchy neprodleně informovat provozovatele EPS. Poruchou se rozumí nefunkčnost přenosové trasy, závada na vyhodnocovací části ZDP na straně provozovatele PCO a ZDP, hlášení z objektu stav "Porucha EPS" nebo „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3</w:t>
        <w:tab/>
        <w:t>Protokolovat průběh poruchy od jejího vzniku až po její odstranění, včetně servisních zásahů provozovatele PCO a ZDP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4</w:t>
        <w:tab/>
        <w:t>Po předání informace provozovateli EPS o výskytu poruchy na EPS nebo ZDP nebo PCO a po zaprotokolování začátku poruchy, nenese provozovatel PCO a ZDP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zajistit zpětný dotaz do objektu, případně na kontaktní osoby provozovatele EPS, spojit je konferenčním hovorem se spojařem KOPIS HZS JčK,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informovat provozovatele EPS o výjezdu jednotky HZS JčK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3.6</w:t>
        <w:tab/>
        <w:t>Provozovatel PCO a ZDP zodpovídá za vady ZDP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/>
        <w:t>3.7</w:t>
        <w:tab/>
        <w:t>Provozovatel PCO a ZDP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 Povinnosti provozovatele EPS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ovozovatel EPS je odpovědný za kompletnost dokumentace (projektová, podrobnější) EPS, zvláště že dokumentace byla před uvedením EPS do provozu posouzena 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Cs w:val="24"/>
        </w:rPr>
        <w:t xml:space="preserve">Předpisy pro zařízení elektrické požární signalizace, </w:t>
      </w:r>
      <w:r>
        <w:rPr>
          <w:szCs w:val="24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V případech, kdy bude ústředna EPS připojena k ZDP a PCO dle článku II této smlouvy, nemusí být trvale obsluhována. To neplatí v případě poruchy (dle článku III bodu 3.2 této smlouvy), jakož i po dobu zkušebního provozu;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Provozovatel EPS poskytne provozovateli PCO a ZDP na vyžádání kopie projektové dokumentace EPS se všemi dodatky ve formátu DWG, technickou zprávou EPS či PBŘ a kopii poslední revize EPS před připojením objektu na PCO.</w:t>
      </w:r>
      <w:r>
        <w:rPr>
          <w:b/>
        </w:rPr>
        <w:t xml:space="preserve"> </w:t>
      </w:r>
      <w:r>
        <w:rPr/>
        <w:t>Při rozšíření EPS či změně EPS provozovatel EPS poskytne projektovou dokumentaci DSPS EPS ve formátu DWG a aktuální výpis z ústředny EPS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telefonní čísla provozovatele EPS, rozpis pracovní doby v objektu, seznam a telefonní čísla osob určených k </w:t>
      </w:r>
      <w:r>
        <w:rPr>
          <w:b/>
          <w:bCs/>
          <w:szCs w:val="24"/>
        </w:rPr>
        <w:t xml:space="preserve">předávání informací v pracovní i </w:t>
      </w:r>
      <w:r>
        <w:rPr>
          <w:b/>
          <w:bCs/>
          <w:szCs w:val="24"/>
          <w:u w:val="single"/>
        </w:rPr>
        <w:t>mimopracovní</w:t>
      </w:r>
      <w:r>
        <w:rPr>
          <w:b/>
          <w:bCs/>
          <w:szCs w:val="24"/>
        </w:rPr>
        <w:t xml:space="preserve"> době</w:t>
      </w:r>
      <w:r>
        <w:rPr>
          <w:szCs w:val="24"/>
        </w:rPr>
        <w:t xml:space="preserve"> (nutné zajištění dostupnosti kontaktních osob, zastupitelnost v době dovolených); tyto osoby</w:t>
      </w:r>
      <w:r>
        <w:rPr>
          <w:b/>
          <w:bCs/>
          <w:szCs w:val="24"/>
        </w:rPr>
        <w:t xml:space="preserve"> musí být seznámeny</w:t>
      </w:r>
      <w:r>
        <w:rPr>
          <w:szCs w:val="24"/>
        </w:rPr>
        <w:t xml:space="preserve"> se základními funkcemi a </w:t>
      </w:r>
      <w:r>
        <w:rPr>
          <w:b/>
          <w:bCs/>
          <w:szCs w:val="24"/>
        </w:rPr>
        <w:t>obsluhou ústředny EPS</w:t>
      </w:r>
      <w:r>
        <w:rPr>
          <w:szCs w:val="24"/>
        </w:rPr>
        <w:t xml:space="preserve"> provozovatele EPS (nulování ústředny, vypnutí hlásiče nebo akustiky)</w:t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rFonts w:cs="Lucida Console" w:ascii="Lucida Console" w:hAnsi="Lucida Console"/>
        </w:rPr>
        <w:t>–</w:t>
      </w:r>
      <w:r>
        <w:rPr>
          <w:sz w:val="14"/>
          <w:szCs w:val="14"/>
        </w:rPr>
        <w:t xml:space="preserve">  </w:t>
      </w:r>
      <w:r>
        <w:rPr/>
        <w:t>Provozovatel EPS – kontakt na objekt (</w:t>
      </w:r>
      <w:r>
        <w:rPr>
          <w:i/>
          <w:iCs/>
        </w:rPr>
        <w:t>vrátnice, dispečink</w:t>
      </w:r>
      <w:r>
        <w:rPr/>
        <w:t xml:space="preserve">): telefon: </w:t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sz w:val="14"/>
          <w:szCs w:val="14"/>
        </w:rPr>
        <w:t xml:space="preserve">  </w:t>
      </w:r>
      <w:r>
        <w:rPr/>
        <w:t>1. Kontaktní osoba / funkce: sesterna oddělení 1 -  telefon: XXX XXX XXX</w:t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sz w:val="14"/>
          <w:szCs w:val="14"/>
        </w:rPr>
        <w:t xml:space="preserve">  </w:t>
      </w:r>
      <w:r>
        <w:rPr/>
        <w:t>2. Kontaktní osoba / funkce: sesterna oddělení 2 - telefon: XXX XXX XXX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  <w:szCs w:val="24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sz w:val="14"/>
          <w:szCs w:val="14"/>
        </w:rPr>
        <w:t xml:space="preserve"> </w:t>
      </w:r>
      <w:r>
        <w:rPr/>
        <w:t>3. Kontaktní osoba / funkce: Mgr.XXX XXX, vedoucí DS Dačice - telefon: XXX XXX XXX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6</w:t>
        <w:tab/>
        <w:t>Jakékoli změny v údajích dle bodu 4.5 je provozovatel EPS povinen nahlásit provozovateli PCO a ZDP do 24 hodin. Změna údajů je účinná okamžikem doručení oznámení o změně provozovateli PCO a ZDP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HZS JčK návod ke zjištění přesné identifikace místa vzniku požáru (plán střežených prostor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ovozovatel EPS se zavazuje, že případnou poruchu, planý poplach nebo manipulaci se zařízením EPS, ihned nahlásí na Dohledové pracoviště PCO FIRE – telefonní číslo </w:t>
      </w:r>
      <w:r>
        <w:rPr>
          <w:b/>
          <w:u w:val="single"/>
        </w:rPr>
        <w:t>387 316 600</w:t>
      </w:r>
      <w:r>
        <w:rPr/>
        <w:t xml:space="preserve"> nebo </w:t>
      </w:r>
      <w:r>
        <w:rPr>
          <w:b/>
          <w:u w:val="single"/>
        </w:rPr>
        <w:t>604 214 368</w:t>
      </w:r>
      <w:r>
        <w:rPr/>
        <w:t xml:space="preserve"> nebo</w:t>
      </w:r>
      <w:r>
        <w:rPr>
          <w:b/>
          <w:u w:val="single"/>
        </w:rPr>
        <w:t xml:space="preserve"> 739 476 573</w:t>
      </w:r>
      <w:r>
        <w:rPr/>
        <w:t>. Provozovatel EPS se zavazuje, že umožní přístup servisnímu technikovi SPH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b/>
          <w:szCs w:val="24"/>
        </w:rPr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Zkušební provoz není stanoven.</w:t>
      </w:r>
    </w:p>
    <w:p>
      <w:pPr>
        <w:pStyle w:val="Normal"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rPr/>
      </w:pPr>
      <w:r>
        <w:rPr/>
        <w:t>VI. Čas plnění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1</w:t>
        <w:tab/>
        <w:t>N</w:t>
      </w:r>
      <w:r>
        <w:rPr>
          <w:szCs w:val="24"/>
        </w:rPr>
        <w:t>epřetržitý 24 hodinový přenos požárně-taktických informací z ústředen EPS prostřednictvím ZDP s hlavní a záložní přenosovou cestou, přičemž hlavní cesta je ve vlastní rádiové datové síti, a je garantovaná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2</w:t>
        <w:tab/>
        <w:t>Termíny plnění smlouvy podle čl. II bodu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/>
        <w:t>6.2.1   pro předmět plnění v rozsahu bodu 2.2.1 jednou ročně</w:t>
      </w:r>
    </w:p>
    <w:p>
      <w:pPr>
        <w:pStyle w:val="Normal"/>
        <w:suppressAutoHyphens w:val="true"/>
        <w:ind w:left="993" w:hanging="567"/>
        <w:jc w:val="both"/>
        <w:rPr/>
      </w:pPr>
      <w:r>
        <w:rPr/>
        <w:t>6.2.2  pro předmět plnění v rozsahu bodu 2.2.2 jednou za rok, a to vždy po šesti měsících od provedení plnění dle bodu 6.2.1</w:t>
      </w:r>
    </w:p>
    <w:p>
      <w:pPr>
        <w:pStyle w:val="Zkladntextodsazen3"/>
        <w:suppressAutoHyphens w:val="true"/>
        <w:ind w:firstLine="426"/>
        <w:jc w:val="both"/>
        <w:rPr/>
      </w:pPr>
      <w:r>
        <w:rPr/>
        <w:t>6.2.3   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/>
      </w:pPr>
      <w:r>
        <w:rPr/>
        <w:t>6.3</w:t>
        <w:tab/>
        <w:t>Dodržení času plnění provozovatelem PCO a ZDP je závislé na včasné součinnosti provozovatele EPS dohodnuté v této smlouvě. Po dobu prodlení provozovatele EPS s poskytnutím součinnosti není provozovatel PCO a ZDP v prodlení s plněním závazku.</w:t>
      </w:r>
    </w:p>
    <w:p>
      <w:pPr>
        <w:pStyle w:val="Zkladntextodsazen3"/>
        <w:suppressAutoHyphens w:val="true"/>
        <w:ind w:hanging="0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. Cena – poplat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/>
        <w:t>7.1</w:t>
        <w:tab/>
        <w:t>Cena za plnění předmětu smlouvy v rozsahu čl. II je stanovena dohodou smluvních stran ve smyslu zák. č. </w:t>
      </w:r>
      <w:r>
        <w:rPr>
          <w:bCs/>
        </w:rPr>
        <w:t>89/2012 Sb.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2</w:t>
        <w:tab/>
        <w:t xml:space="preserve">Cena za servis podle čl. II bodu 2.2 činí měsíčně </w:t>
      </w:r>
      <w:r>
        <w:rPr>
          <w:b/>
        </w:rPr>
        <w:t>2.303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3</w:t>
        <w:tab/>
        <w:t xml:space="preserve">Poplatek za střežení podle čl. II bodu 2.1 činí měsíčně </w:t>
      </w:r>
      <w:r>
        <w:rPr>
          <w:b/>
        </w:rPr>
        <w:t>1.847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4</w:t>
        <w:tab/>
        <w:t>V ceně jsou zahrnuty náklady spojené s prováděním ročních kontrol, ½ ročních prohlídek, servis a poplatky ČTÚ. Nejsou zahrnuty náklady na opravu při zásahu třetí osobou a náklady na materiál použitý při opravách a servis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5</w:t>
        <w:tab/>
        <w:t>Výše poplatku za střežení a servis může být jedenkrát ročně změněna dle roční míry inflace vyjádřené přírůstkem průměrného ročního indexu spotřebitelských cen za předcházející rok vyhlášeného Českým statistickým úřadem. Tato změna bude automaticky provedena o výši míry inflace, a to s účinností od 1. 2. příslušného roku, v 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6</w:t>
        <w:tab/>
        <w:t>K ceně bude připočtena DPH podle platných předpis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I. Platební podmín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1</w:t>
        <w:tab/>
        <w:t>Poplatek za střežení a servis bude hrazen měsíčně na základě faktury vystavené provozovatelem PCO a ZDP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2</w:t>
        <w:tab/>
        <w:t>Cenu za materiál a cenu za opravu uhradí provozovatel EPS případ od případu podle druhu oprav na základě faktury vystavené provozovatelem PCO a ZDP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3</w:t>
        <w:tab/>
        <w:t>Lhůta splatnosti faktur je 30 dní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4</w:t>
        <w:tab/>
        <w:t>Úhrada bude provedena převodním příkazem, VS: číslo faktury.</w:t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IX. Smluvní pokut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1</w:t>
        <w:tab/>
        <w:t>Pokud provozovatel PCO a ZDP nezačne odstraňovat poruchu v době podle článku VI bodu 6.2, zaplatí smluvní pokutu za každý započatý den prodlení ve výši 50,-- Kč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2</w:t>
        <w:tab/>
        <w:t>Pro případ prodlení provozovatele EPS s úhradou, je stanoven smluvní úrok z prodlení ve výši 0,5% z dlužné částky za každý den prodlení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 Ochrana osobních údajů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1</w:t>
        <w:tab/>
      </w:r>
      <w:r>
        <w:rPr>
          <w:szCs w:val="24"/>
        </w:rPr>
        <w:t>Smluvní strany jsou povinny zpracovávat a chránit osobní údaje, které jsou obsaženy v této smlouvě, pouze za účelem uzavření této smlouvy (čl. I smlouvy) a v souladu se závaznými právními předpisy, a to zejména takto: smluvní strany přijmou přiměřená vhodná technická a organizační opatření k zajištění ochrany osobních údajů tak, aby správa a zpracování osobních údajů splňovaly požadavky Nařízení Evropského parlamentu a rady (EU) č. 2016/679, o ochraně fyzických osob v souvislosti se zpracováním osobních údajů a o volném pohybu těchto údajů a o zrušení směrnice 95/46/ES (dále jen „Nařízení“). Přístup k osobním údajům umožní smluvní strany pouze oprávněným osobám, kterými jsou osoby pověřené správou evidence smluv a souvisejících databází a dále orgány veřejné správy oprávněné ke kontrole dokumentace, jejíž součástí jsou osobní údaje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2</w:t>
        <w:tab/>
      </w:r>
      <w:r>
        <w:rPr>
          <w:szCs w:val="24"/>
        </w:rPr>
        <w:t>Smluvní strany souhlasí, že jejich osobní údaje uvedené v této smlouvě budou zpracovány pro účely vedení evidence smluv. Smluvní strany se zavazují, že po dobu zpracování osobních údajů budou dodržovat přiměřená technická a organizační opatření tak, aby zpracování splňovalo požadavky Nařízení a podmínky této smlouvy, a aby se zajistila ochrana práv dotčených subjektů</w:t>
      </w:r>
      <w:r>
        <w:rPr/>
        <w:t>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0.3   </w:t>
        <w:tab/>
      </w:r>
      <w:r>
        <w:rPr>
          <w:szCs w:val="24"/>
        </w:rPr>
        <w:t>Smluvní strany se zavazují zachovávat mlčenlivost o všech osobních údajích poskytnutých jim na základě této smlouvy včetně údajů o smluvních stranách či dalších osobách, majících charakter osobních údajů. Smluvní strany si jsou vzájemně rovněž povinny na žádost druhé smluvní strany prokázat způsob, jakým je dodržování povinností k ochraně osobních údajů zajištěno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1</w:t>
        <w:tab/>
        <w:t xml:space="preserve">Provozovatel PCO a ZDP je vázaný tímto návrhem smlouvy od doby jejího doručení provozovateli EPS po dobu 1 měsíce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2</w:t>
        <w:tab/>
        <w:t>Podmínkou účinnosti této smlouvy je povinnost provozovatele EPS uzavřít s ČR – Hasičským záchranným sborem Jihočeského kraje smlouvu o připojení elektrické požární signalizace na pult centralizované ochrany; touto smlouvou mohou být provozovateli EPS stanoveny další podmínky ostrahy střeženého objektu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1.3   </w:t>
        <w:tab/>
        <w:t xml:space="preserve">Tato smlouva vstupuje v platnost dnem podpisu obou smluvních stran a nabývá účinnosti k datu </w:t>
        <w:br/>
      </w:r>
      <w:r>
        <w:rPr>
          <w:b/>
          <w:u w:val="single"/>
        </w:rPr>
        <w:t>1. 6. 2021</w:t>
      </w:r>
      <w:r>
        <w:rPr/>
        <w:t xml:space="preserve"> za podmínky, že provozovatel EPS má k tomuto datu uzavřenou smlouvu s </w:t>
      </w:r>
      <w:r>
        <w:rPr>
          <w:i/>
        </w:rPr>
        <w:t>ČR-HZS Jihočeského kraje</w:t>
      </w:r>
      <w:r>
        <w:rPr/>
        <w:t xml:space="preserve"> dle bodu 11.2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4</w:t>
        <w:tab/>
        <w:t xml:space="preserve">Smlouva se uzavírá na dobu neurčitou. 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/>
        <w:t>11.5</w:t>
        <w:tab/>
        <w:t>K</w:t>
      </w:r>
      <w:r>
        <w:rPr>
          <w:szCs w:val="24"/>
        </w:rPr>
        <w:t>terákoli ze smluvních stran je oprávněna od smlouvy odstoupit s účinností ke dni doručení písemného oznámení o odstoupení druhé smluvní straně, jestliže druhá smluvní strana podstatným způsobem poruší tuto smlouvu. Za podstatné porušení smlouvy se považuje porušení povinností stanovených v čl. III a IV, zásah třetí osobou do vysílače zařízení dálkového přenosu a prodlení provozovatele EPS s úhradou alespoň třech faktur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>Smlouva může být po dohodě ukončena dnem, na kterém se smluvní strany vzájemně dohodnou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u lze vypovědět bez udání důvodu písemně s tříměsíční výpovědní dobou započatou p</w:t>
      </w:r>
      <w:r>
        <w:rPr>
          <w:szCs w:val="24"/>
        </w:rPr>
        <w:t>rvním dnem měsíce následujícího po doručení výpovědi</w:t>
      </w:r>
      <w:r>
        <w:rPr/>
        <w:t>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Smlouva automaticky pozbývá platnosti v okamžiku, kdy pozbyde platnosti smlouva s ČR – Hasičským záchranným sborem Jihočeského kraje uzavřená provozovatelem EPS dle bodu 11.2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6</w:t>
        <w:tab/>
        <w:t>Změna této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7</w:t>
        <w:tab/>
        <w:t xml:space="preserve">V případě, že se na tuto smlouvu vztahuje povinnost zveřejnění na Portálu veřejné správy dle zákona č. 340/2015 Sb., o registru smluv, pak tuto povinnost splní provozovatel EPS, a to bez zbytečného odkladu, nejpozději však do 30 dnů od jejího uzavření. Sankcí za nesplnění této povinnosti je celková částka všech vystavených faktur za poskytnutá plnění provozovatelem ZDP a přijatá provozovatelem EPS. Smluvní strany prohlašují, že tato smlouva neobsahuje žádné obchodní tajemství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8</w:t>
        <w:tab/>
        <w:t>Smlouva je sepsána ve dvou vyhotoveních, z nichž každá smluvní strana obdrží jeden výtisk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Jindřichově Hradci dne</w:t>
        <w:tab/>
        <w:t xml:space="preserve">……………………        </w:t>
        <w:tab/>
        <w:tab/>
        <w:t xml:space="preserve">       V Litvínovicích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                       ............................................</w:t>
      </w:r>
    </w:p>
    <w:p>
      <w:pPr>
        <w:pStyle w:val="Normal"/>
        <w:suppressAutoHyphens w:val="true"/>
        <w:rPr/>
      </w:pPr>
      <w:r>
        <w:rPr/>
        <w:t>provozovatel EPS</w:t>
        <w:tab/>
        <w:tab/>
        <w:tab/>
        <w:tab/>
        <w:tab/>
        <w:tab/>
        <w:t xml:space="preserve">                       provozovatel PCO a ZDP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a@sph-elektr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3:00Z</dcterms:created>
  <dc:creator>Jiří Průša</dc:creator>
  <dc:description/>
  <cp:keywords/>
  <dc:language>en-US</dc:language>
  <cp:lastModifiedBy>Šulc</cp:lastModifiedBy>
  <cp:lastPrinted>2021-03-01T08:42:00Z</cp:lastPrinted>
  <dcterms:modified xsi:type="dcterms:W3CDTF">2021-04-07T08:03:00Z</dcterms:modified>
  <cp:revision>7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