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mlouva o poskytování služeb č. 29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SMLUVNÍ  STRANY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jednatel: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STO, spol. s.r.o.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řanská 543/76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HA 4 – Hodkovičky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Č 147 00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00564737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00564737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ovědný zástupce: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</w:rPr>
        <w:t xml:space="preserve">Ing. Jiří Petránek,MBA – jednatel  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ocněnec pro věcná jednání: 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xxxxxxxxxx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 ČSOB Praha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. k.: 0300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. ú.: 912923 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hotovitel: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á univerzita v Liberci</w:t>
        <w:tab/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ká 2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BEREC 1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Č 461 17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 CZ46747885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 46747885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</w:rPr>
        <w:t xml:space="preserve">Zastoupená: </w:t>
      </w:r>
    </w:p>
    <w:p>
      <w:pPr>
        <w:pStyle w:val="Zkladntext2"/>
        <w:rPr/>
      </w:pPr>
      <w:r>
        <w:rPr/>
        <w:t>prof. Dr.  Ing. Petr Lenfeld – děkan fakulty strojní</w:t>
      </w:r>
    </w:p>
    <w:p>
      <w:pPr>
        <w:pStyle w:val="Normal"/>
        <w:spacing w:before="60" w:after="0"/>
        <w:ind w:left="-18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mocněnec pro věcná jednání:</w:t>
      </w:r>
    </w:p>
    <w:p>
      <w:pPr>
        <w:pStyle w:val="Normal"/>
        <w:spacing w:before="60" w:after="0"/>
        <w:ind w:left="-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xxxxxxxxxxxxxxxxxxx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í číslo smlouvy: xxxxxxxxx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  ČSOB Liberec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 ú.: 305806603/0300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 CZ89 0300 0000 0003 0580 660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3474" w:space="708"/>
            <w:col w:w="4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. PŘEDMĚT SMLOUVY:</w:t>
      </w:r>
    </w:p>
    <w:p>
      <w:pPr>
        <w:pStyle w:val="TextBody"/>
        <w:spacing w:before="60" w:after="0"/>
        <w:rPr>
          <w:b/>
          <w:b/>
          <w:bCs/>
        </w:rPr>
      </w:pPr>
      <w:r>
        <w:rPr>
          <w:b/>
          <w:bCs/>
        </w:rPr>
        <w:t xml:space="preserve">Realizace seminářů automatizační techniky: </w:t>
      </w:r>
    </w:p>
    <w:p>
      <w:pPr>
        <w:pStyle w:val="TextBody"/>
        <w:spacing w:before="60" w:after="0"/>
        <w:rPr/>
      </w:pPr>
      <w:r>
        <w:rPr/>
        <w:t>Zhotovitel se zavazuje pro objednatele zrealizovat semináře na téma automatizační techniky v níže uvedeném rozsahu:</w:t>
      </w:r>
    </w:p>
    <w:p>
      <w:pPr>
        <w:pStyle w:val="TextBody"/>
        <w:spacing w:before="60" w:after="0"/>
        <w:rPr/>
      </w:pPr>
      <w:r>
        <w:rPr/>
        <w:t>PN 111 – Úvod do pneumatiky, PN 122 – Pneumatické řídící systémy, P 121 – Pneumatika – praxe, PN 281 – Úvod do elektropneumatiky a PLC111 -  Úvod do řízení programovatelným automatem, AUTO 041-1 Modulární konstrukce účelových manipulátorů, AUTO 031-1 Chapadla pro roboty a automatickou manipulaci</w:t>
      </w:r>
    </w:p>
    <w:p>
      <w:pPr>
        <w:pStyle w:val="TextBody"/>
        <w:spacing w:before="60" w:after="0"/>
        <w:rPr/>
      </w:pPr>
      <w:r>
        <w:rPr/>
        <w:t>Objednatel se zavazuje za provedené služby zhotoviteli zaplatit níže uvedenou cenu.</w:t>
      </w:r>
    </w:p>
    <w:p>
      <w:pPr>
        <w:pStyle w:val="TextBody"/>
        <w:spacing w:before="60" w:after="0"/>
        <w:rPr/>
      </w:pPr>
      <w:r>
        <w:rPr/>
        <w:t>Veškerá autorská práva vznikající v rámci tohoto vztahu zůstávají v plném rozsahu zhotoviteli.</w:t>
      </w:r>
    </w:p>
    <w:p>
      <w:pPr>
        <w:pStyle w:val="TextBody"/>
        <w:spacing w:before="60" w:after="0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DODACÍ LHŮTA: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</w:rPr>
        <w:t>Zahájení prací: 1. 3. 2021 (v termínech podle plánu seminářů, resp. dohodou zmocněnců)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nčení prací: 31. 12. 2021.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V. CENA ZA SLUŽBY </w:t>
      </w:r>
      <w:r>
        <w:rPr>
          <w:rFonts w:cs="Arial" w:ascii="Arial" w:hAnsi="Arial"/>
          <w:sz w:val="22"/>
        </w:rPr>
        <w:t>– VÝKONU A USTANOVENÍ O JEJÍ TVORBĚ: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jednána dohodou podle zákona č. 526/90 Sb. o cenách, ve výši odpovídající 65 % vložného účastníků, stanoveného v plánu seminářů na dané období.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PODKLADY DODÁ OBJEDNATEL DO: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</w:rPr>
        <w:t>14 dnů před konáním semináře. V případě prodlení objednatele s předání podkladů se o prodlení prodlužuje lhůta pro plnění zhotovitele.</w:t>
      </w:r>
    </w:p>
    <w:p>
      <w:pPr>
        <w:pStyle w:val="Normal"/>
        <w:spacing w:before="6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. FORMA A ZPŮSOB PLACENÍ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</w:rPr>
        <w:t>Na základě faktury – daňového dokladu, vystavené zhotovitelem v termínu do 15 dnů následujících po ukončení semináře, se 14-ti denní splatností ode dne doručení faktury. V případě prodlení s platbou daňového dokladu bude objednateli účtováno penále ve výši 0,05% dlužné částky za každý den prodlení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II. ZVLÁŠTNÍ UJEDNÁNÍ: </w:t>
      </w:r>
    </w:p>
    <w:p>
      <w:pPr>
        <w:pStyle w:val="TextBody"/>
        <w:spacing w:before="60" w:after="0"/>
        <w:rPr/>
      </w:pPr>
      <w:r>
        <w:rPr/>
        <w:t>Smluvní strany se dohodly na tom, že smlouva zaniká dohodou smluvních stran nebo jednostranným odstoupením od smlouvy ze strany zhotovitele v případě nemožnosti plnění smlouvy vzniklé na straně objednatele.</w:t>
      </w:r>
    </w:p>
    <w:p>
      <w:pPr>
        <w:pStyle w:val="TextBody"/>
        <w:spacing w:before="60" w:after="0"/>
        <w:rPr/>
      </w:pPr>
      <w:r>
        <w:rPr/>
        <w:t>Tato smlouva je vyhotovena ve čtyřech stejnopisech, z nichž každá strana obdrží po dvou výtiscích.</w:t>
      </w:r>
    </w:p>
    <w:p>
      <w:pPr>
        <w:pStyle w:val="TextBody"/>
        <w:spacing w:before="60" w:after="0"/>
        <w:rPr/>
      </w:pPr>
      <w:r>
        <w:rPr/>
        <w:t>Tato smlouva nabývá platnosti a účinnosti dnem podpisu oprávněnými zástupci smluvních stran.</w:t>
      </w:r>
    </w:p>
    <w:p>
      <w:pPr>
        <w:pStyle w:val="TextBody"/>
        <w:spacing w:before="60" w:after="0"/>
        <w:rPr/>
      </w:pPr>
      <w:r>
        <w:rPr/>
        <w:t>Pokud smlouva naplní podmínky pro uveřejnění v Registru smluv, bude uveřejněna Technickou univerzitou v Liberci dle zákona č. 340/2015 Sb. (o registru smluv) v Registru smluv vedeném Ministerstvem vnitra ČR.</w:t>
      </w:r>
    </w:p>
    <w:p>
      <w:pPr>
        <w:pStyle w:val="TextBody"/>
        <w:spacing w:before="60" w:after="0"/>
        <w:rPr/>
      </w:pPr>
      <w:r>
        <w:rPr/>
        <w:t>Tato smlouva se řídí příslušnými ustanoveními zákona č. 89/2012 Sb., občanský zákoník v platném znění.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 Praze, dne</w:t>
        <w:tab/>
        <w:t>25. 3. 2021</w:t>
        <w:tab/>
        <w:tab/>
        <w:tab/>
        <w:tab/>
        <w:tab/>
        <w:t>V Liberci, dne</w:t>
        <w:tab/>
        <w:t>6. 4. 2021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>.         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zodpovědného zástupce a razítko objednatele           Podpis zodpovědného zástupce a razítko zhotovitel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60" w:after="0"/>
      <w:ind w:right="-497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8:00Z</dcterms:created>
  <dc:creator>KSK</dc:creator>
  <dc:description/>
  <dc:language>en-US</dc:language>
  <cp:lastModifiedBy>Pavla Kholová</cp:lastModifiedBy>
  <cp:lastPrinted>2013-03-07T15:38:00Z</cp:lastPrinted>
  <dcterms:modified xsi:type="dcterms:W3CDTF">2021-04-07T07:48:00Z</dcterms:modified>
  <cp:revision>2</cp:revision>
  <dc:subject/>
  <dc:title>Smlouva o dílo č</dc:title>
</cp:coreProperties>
</file>