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10 ke Smlouvě o realizaci veřejné zakázky „Rešeršní, monitorovací a analytická nadstavba informačního systému MZV ČR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Kvalita plnění Dodavatele</w:t>
      </w:r>
    </w:p>
    <w:p>
      <w:pPr>
        <w:pStyle w:val="Normal"/>
        <w:spacing w:before="12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úroveň dodaného systé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at systém na technické úrovni splňující parametry popsané v Příloze č. 1 Smlouvy – Rešeršní, monitorovací a analytická nadstavba informačního systému MZV ČR, část první, kapitola 5: Technická úroveň nabízeného systé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ržba a servisní zabezpečení systé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poskytovat základní údržbu a servisní zabezpečení dodaného systému  do 31.12. 2012. Zabezpečením základní údržby dodaného systému se rozumí plnění v tomto rozsah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oskytovat Objednateli profylaxi systému (preventivní prohlídky). Po dobu prvních 12 měsíců od předání systému do rutinního provozu bude dodavatel zajišťovat profylaxi systému v periodě 1 týden. Po uplynutí jednoho roku rutinního provozu systému budou preventivní prohlídky realizovány v periodě 1 měsíc. Obsahem preventivních prohlídek bude zejména vyhodnocení logů systému, kontrola výsledků statistik a stručný pohovor pracovníka Dodavatele s administrátory systém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oskytovat Objednateli pomoc při administraci systému dle operativních požadavků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Objednateli poskytovat servisní zabezpečení provozu software (operativní odstraňování závad) v pracovní hodiny s reakční dobou 2 hodiny. Pracovní hodinou se pro účely tohoto ustanovení rozumí jedna hodina v období od 7 do 17 hod. v pracovních dne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údržba a servisní zabezpečení pro hardware dodaný dle článku II. bodu 2.3 Smlouvy jsou upraveny v rámci samostatného smluvního vztahu mezi Objednatelem a příslušným Subdodavatelem. Subdodavatel bude poskytovat servisní zabezpečení provozu dodaného hardware v rozsahu 7x24 v místě, s opravou nejpozději další pracovní den. Servis bude provádět Subdodavatel mající potřebnou odbornou způsobilost potvrzenou výrobcem hardware. Subdodavatel dále provede výměnu dodaného hardware nejpozději po 3 letech provozu za nový hardware obdobných vlastností. Tato výměna se týká pouze komponent dodávaných jako funkční celek – tj. např. serverů, nikoli disků pro rozšíření stávajících diskových polí Objednatele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tvrzuje Objednateli možnost pozdějšího uzavření servisní smlouvy na dodaný softwarový systém na dalších 3 – 5 let. Toto servisní zabezpečení již není součástí plnění podle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polehlivosti dodaného systém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řipouštějí v průběhu každého roku maximálně 10 výpadků ve funkčnosti dodávaného software (rozumí se tím stav, kdy systém nelze použít k získání použitelných výstupů), zaviněných závadou v tomto systému nebo prováděním jeho údržby, v celkové délce maximálně 30 pracovních hodin, přičemž žádný z výpadků nesmí být delší než 15 pracovních hodin. Pracovní hodinou se pro účely tohoto ustanovení rozumí jedna hodina v období od 7 do 17 hod. v pracovních dne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limitní parametry výpadků se týkají výpadků způsobených závadou nebo údržbou dodaného software, do uvedených časových lhůt se nezapočítává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případné nefunkčnosti dodaného hardwar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nutná k obnově dat při jejich poškození v důsledky závady hardwar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v důsledku nefunkčnosti některého z úložišť dokumentů (Lotus Notes, DB2, …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v důsledku nefunkčnosti nebo omezené funkčnosti počítačové sítě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v důsledku nefunkčnosti operačních systémů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výpadek funkčnosti systému způsobený zanedbáním předepsaných postupů údržby software ze strany Odběratele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způsobený záměrným nebo nedbalostním poškozením systému (např. zavirování systému, záměrné přetížení systému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adek funkčnosti systému způsobený Dodavatelem neschválenou instalací nového software nebo nové verze software využívaného systémem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v důsledku vyšší moci (za okolnosti vyšší moci jsou považovány okolnosti vylučující možnost předpokládání nebo ovlivnění jejich vzniku – války, nepokoje, teroristické útoky, živelné katastrofy značného rozsahu mající souvislost s předmětem plnění apod.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adek funkčnosti systému po dobu, kdy Objednatel nezajistí Dodavateli potřebnou součinnosti v  nezbytném a vzájemně dohodnuté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y syst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umožnit Objednateli případné úpravy dodaného systému za podmínek uvedených v Příloze č. 1 Smlouvy – Rešeršní, monitorovací a analytická nadstavba informačního systému MZV ČR, část první, kapitola 7: Způsob a podmínky garance modifikace předmětu plně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1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4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4:00Z</dcterms:created>
  <dc:creator>Ing. Jan Hárovník</dc:creator>
  <dc:description/>
  <dc:language>en-US</dc:language>
  <cp:lastModifiedBy>Durdil</cp:lastModifiedBy>
  <cp:lastPrinted>2008-01-21T18:52:00Z</cp:lastPrinted>
  <dcterms:modified xsi:type="dcterms:W3CDTF">2008-02-15T16:06:00Z</dcterms:modified>
  <cp:revision>30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