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9 ke Smlouvě o realizaci veřejné zakázky „Rešeršní, monitorovací a analytická nadstavba informačního systému MZV ČR“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é osoby Dodavate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uvedené Oprávněné osoby Odběratele jsou zmocněny k plnění povinností v níže uvedené oblasti a v souladu s ustanoveními čl. XVIII.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pro písemnou komunikaci pro všechny dále uvedené Oprávněné osoby Dodavatele i jejich zástup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VEK, spol. s r.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rudimská 1418/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0 00 Prah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ové spojení pro všechny dále uvedené Oprávněné Dodavatele osoby i jejich zástup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jednání ve věcech smluvních, cenových nabídek a plnění dle čl. II. bodu 2.2 Smlouvy (dodávka softwar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3242"/>
        <w:gridCol w:w="2167"/>
      </w:tblGrid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lnění dle čl. II. bodů 2.1 a 2.3 Smlouvy (podrobná analýza situace a zpracování detailního návrhu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3242"/>
        <w:gridCol w:w="2167"/>
      </w:tblGrid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lnění dle čl. II. bodů 2.4 Smlouvy (základní údržba, servisní zabezpečení a zajišťování služeb technické podpory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3242"/>
        <w:gridCol w:w="2167"/>
      </w:tblGrid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né e-mailové adresy sloužící jako „hotline“ (</w:t>
      </w:r>
      <w:r>
        <w:rPr/>
        <w:t>XXXXXXXX</w:t>
      </w:r>
      <w:r>
        <w:rPr>
          <w:rFonts w:cs="Arial" w:ascii="Arial" w:hAnsi="Arial"/>
        </w:rPr>
        <w:t xml:space="preserve"> nebo </w:t>
      </w:r>
      <w:r>
        <w:rPr/>
        <w:t>XXXXXXXX</w:t>
      </w:r>
      <w:r>
        <w:rPr>
          <w:rFonts w:cs="Arial" w:ascii="Arial" w:hAnsi="Arial"/>
        </w:rPr>
        <w:t xml:space="preserve">) uvedené u jednotlivých Oprávněných osob využije Dodavatel při zasílání naléhavých zpráv (např. požadavky na servisní zásahy apod.). Pro ostatní komunikaci bude Dodavatel využívat druhou uvedenou e-mailovou adres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é osoby Objedn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o jednání ve věcech smluvní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899"/>
        <w:gridCol w:w="2550"/>
      </w:tblGrid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o jednání o funkčních aspektech softwarového ře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062"/>
        <w:gridCol w:w="2544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pro jednání o implementačních aspektech a hardwa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2911"/>
        <w:gridCol w:w="2550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stupci oprávněné osob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9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5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6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Char1">
    <w:name w:val="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0:00Z</dcterms:created>
  <dc:creator>Ing. Jan Hárovník</dc:creator>
  <dc:description/>
  <cp:keywords/>
  <dc:language>en-US</dc:language>
  <cp:lastModifiedBy>Milan Duda</cp:lastModifiedBy>
  <cp:lastPrinted>2008-03-11T12:41:00Z</cp:lastPrinted>
  <dcterms:modified xsi:type="dcterms:W3CDTF">2016-08-03T11:08:00Z</dcterms:modified>
  <cp:revision>33</cp:revision>
  <dc:subject>Rešeršní, monitorovací a analytická nadstavba informačního systému MZV ČR</dc:subject>
  <dc:title>Zadávací dokumentace - souitěžní 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137747</vt:r8>
  </property>
  <property fmtid="{D5CDD505-2E9C-101B-9397-08002B2CF9AE}" pid="3" name="_AuthorEmail">
    <vt:lpwstr>jharovnik@sik-sro.cz</vt:lpwstr>
  </property>
  <property fmtid="{D5CDD505-2E9C-101B-9397-08002B2CF9AE}" pid="4" name="_AuthorEmailDisplayName">
    <vt:lpwstr>Ing. Jan Hárovník</vt:lpwstr>
  </property>
  <property fmtid="{D5CDD505-2E9C-101B-9397-08002B2CF9AE}" pid="5" name="_EmailSubject">
    <vt:lpwstr>Odsouhlasené zadávací podmínky</vt:lpwstr>
  </property>
  <property fmtid="{D5CDD505-2E9C-101B-9397-08002B2CF9AE}" pid="6" name="_PreviousAdHocReviewCycleID">
    <vt:r8>344070132</vt:r8>
  </property>
  <property fmtid="{D5CDD505-2E9C-101B-9397-08002B2CF9AE}" pid="7" name="_ReviewingToolsShownOnce">
    <vt:lpwstr/>
  </property>
</Properties>
</file>