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8 ke Smlouvě o realizaci veřejné zakázky „Rešeršní, monitorovací a analytická nadstavba informačního systému MZV ČR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šení neshod a rekla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i řešení neshod a reklamací budou smluvní strany postupovat dle ustanovení článku XIV. Smlouvy a následujících ustanovení. </w:t>
      </w:r>
    </w:p>
    <w:p>
      <w:pPr>
        <w:pStyle w:val="Normal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podmínky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všechny věci a jiné majetkové hodnoty poskytnuté Dodavatelem Objednateli v rámci plnění této Smlouvy činí 24 měsíců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po dobu plnění této Smlouvy bude neodkladně řešit všechny reklamace Objednatele. Vady plnění v záruční době odstraňuje Dodavatel zdarma, v pozáruční době je Objednatel povinen zaplatit Dodavateli na jeho žádost odpovídající částku podle aktuálního ceníku a skutečně vynaložených nákladů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neshod a reklamací pro hardware dodaný dle článku II. bodu 2.3 Smlouvy je upraveno v rámci samostatného smluvního vztahu mezi Objednatelem a příslušným Subdodavatelem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ručuje funkčnost software popsanou v dokumentaci,  a to výhradně jen při dodržení pokynů a postupů uvedených v dokumentaci a při využívání na odpovídající platformě (typu operačního systému a procesoru)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záruky se nepovažuje, jestliže:</w:t>
      </w:r>
    </w:p>
    <w:p>
      <w:pPr>
        <w:pStyle w:val="Normal"/>
        <w:numPr>
          <w:ilvl w:val="0"/>
          <w:numId w:val="10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ný software nesplňuje funkce či požadavky neuvedené v dokumentaci nebo jakékoli požadavky mlčky předpokládané; nebo</w:t>
      </w:r>
    </w:p>
    <w:p>
      <w:pPr>
        <w:pStyle w:val="Normal"/>
        <w:numPr>
          <w:ilvl w:val="0"/>
          <w:numId w:val="10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ný software není bez vad nebo nebude schopen vykonávat funkce, popsané v dokumentaci, v kombinaci s hardwarem či softwarem nedodaným nebo výslovně neschváleným Dodavatelem.</w:t>
      </w:r>
    </w:p>
    <w:p>
      <w:pPr>
        <w:pStyle w:val="Normal"/>
        <w:numPr>
          <w:ilvl w:val="0"/>
          <w:numId w:val="8"/>
        </w:numPr>
        <w:spacing w:before="144" w:after="0"/>
        <w:ind w:left="357" w:hanging="357"/>
        <w:jc w:val="both"/>
        <w:rPr/>
      </w:pPr>
      <w:r>
        <w:rPr>
          <w:rFonts w:cs="Arial" w:ascii="Arial" w:hAnsi="Arial"/>
        </w:rPr>
        <w:t>Dodavatel neodpovídá za vady, které vznikly v důsledku: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balostí zaměstnanců Objednatele, neodborného zacházení nebo nedodržení povinností vyplývajících z této Smlouvy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kozením živelnými událostmi, nevhodným skladováním nebo podobnými okolnostmi, poruchou vzniklou prokazatelně působením počítačových virů nezaviněnou Dodavatelem. </w:t>
      </w:r>
    </w:p>
    <w:p>
      <w:pPr>
        <w:pStyle w:val="Normal"/>
        <w:numPr>
          <w:ilvl w:val="0"/>
          <w:numId w:val="8"/>
        </w:numPr>
        <w:spacing w:before="144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yjde najevo jakákoli právní vada dodaného software, Dodavatel může zajistit nápravu této vady jedním z následujících způsobů:</w:t>
      </w:r>
    </w:p>
    <w:p>
      <w:pPr>
        <w:pStyle w:val="Normal"/>
        <w:numPr>
          <w:ilvl w:val="0"/>
          <w:numId w:val="9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t pro Objednatele licence (oprávnění) užívat dodaný software;</w:t>
      </w:r>
    </w:p>
    <w:p>
      <w:pPr>
        <w:pStyle w:val="Normal"/>
        <w:numPr>
          <w:ilvl w:val="0"/>
          <w:numId w:val="9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hradit dodaný software nebo ho změnit tak, aby přestal trpět jakoukoli právní vadou a přitom vykonával stejné funkce jako software původn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lamace hardwarového klíč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44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hardwarového klíče způsobeného prokazatelně technickou vadou poskytne Dodavatel Objednateli náhradní klíč zdarm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44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škození hardwarového klíče způsobeného Objednatelem poskytne Dodavatel Objednateli náhradní klíč za poplatek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44" w:after="0"/>
        <w:ind w:left="426" w:hanging="426"/>
        <w:jc w:val="both"/>
        <w:rPr/>
      </w:pPr>
      <w:r>
        <w:rPr>
          <w:rFonts w:cs="Arial" w:ascii="Arial" w:hAnsi="Arial"/>
        </w:rPr>
        <w:t>Před vydáním náhradního klíče dle bodu 1. anebo 2. je Objednatel povinen vrátit Dodavateli původní klí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44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tráty hardwarového klíče Objednatel nemá nárok na poskytnutí náhradního klíče. </w:t>
      </w:r>
    </w:p>
    <w:p>
      <w:pPr>
        <w:pStyle w:val="Normal"/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up při vyřizování reklamací </w:t>
      </w:r>
    </w:p>
    <w:p>
      <w:pPr>
        <w:pStyle w:val="Normal"/>
        <w:numPr>
          <w:ilvl w:val="0"/>
          <w:numId w:val="7"/>
        </w:numPr>
        <w:spacing w:before="144" w:after="0"/>
        <w:jc w:val="both"/>
        <w:rPr/>
      </w:pPr>
      <w:r>
        <w:rPr>
          <w:rFonts w:cs="Arial" w:ascii="Arial" w:hAnsi="Arial"/>
        </w:rPr>
        <w:t xml:space="preserve">Objednatel uplatňuje práva z odpovědnosti za vady cestou svých Oprávněných osob, které jsou uvedeny v Příloze č. 9 Smlouvy. Reklamaci uplatňuje u příslušné Oprávněné osoby Dodavatele odpovědné za reklamace písemně nebo faxem: 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 :</w:t>
        <w:tab/>
        <w:tab/>
        <w:t>TOVEK, spol. s r. 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hrudimská 1418/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30 00 Praha 3 </w:t>
      </w:r>
    </w:p>
    <w:p>
      <w:pPr>
        <w:pStyle w:val="Tabulka"/>
        <w:spacing w:lineRule="auto" w:line="240" w:before="0" w:after="12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axovém čísle :</w:t>
        <w:tab/>
      </w:r>
      <w:r>
        <w:rPr/>
        <w:t>XXXXXXXX</w:t>
      </w:r>
    </w:p>
    <w:p>
      <w:pPr>
        <w:pStyle w:val="Normal"/>
        <w:numPr>
          <w:ilvl w:val="0"/>
          <w:numId w:val="7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uplatnění reklamace dle bodu 1 se Objednatel zavazuje neprodleně, prostřednictvím elektronické pošty nebo mobilního telefonu, kontaktovat Oprávněnou osobu Dodavatele, oznámit jí tuto skutečnost a informovat jí o tom, co bude předmětem reklamace. </w:t>
      </w:r>
    </w:p>
    <w:p>
      <w:pPr>
        <w:pStyle w:val="Normal"/>
        <w:numPr>
          <w:ilvl w:val="0"/>
          <w:numId w:val="7"/>
        </w:numPr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raňování vad (vyřizování reklamací) věci jsou Smluvní strany povinny postupovat takto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do jednoho pracovního dne po obdržení písemné reklamace zahájit činnost směřující ke zjištění příčin, které vadu způsobily, a k odstranění vad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o zjištění příčin vady, nejpozději však do 5 (pěti) pracovních dnů od obdržení písemné reklamace, písemné sdělit Objednateli, zda reklamaci shledal oprávněnou, a předložit návrh řešení, a to i v případě, že Dodavatel není za vadu odpovědný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reklamace oprávněná, Smluvní strany mohou dohodnout a prakticky (výměnným způsobem) provést výměnu reklamované věci či její části. Tuto výměnu je Dodavatel povinen provést nejpozději do 5 (pěti) pracovních dnů od obdržení písemné reklam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důvodněných případech, kdy tuto lhůtu nebude možné dodržet z důvodů, které nevzniknou na straně Dodavatele, mohou Smluvní strany tuto lhůtu přiměřeně prodlouž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odstraňování vad (vyřizování reklamací) jiného předmětu plnění než věci jsou Smluvní strany povinny postupovat takto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bezprostředně po obdržení písemné reklamace zahájit činnost směřující ke zjištění příčin, které vadu způsobily, a k odstranění va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do 5 (pěti) pracovních dnů od obdržení písemné reklamace písemné sdělit Objednateli, zda reklamaci shledal oprávněnou, a předložit návrh řešení, a to i v případě, že Dodavatel není za vadu odpovědn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44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důvodněných případech, kdy tuto lhůtu nebude možné dodržet z důvodů, které nevzniknou na straně Dodavatele, mohou Smluvní strany tuto lhůtu přiměřeně prodlouž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umožnit Dodavateli přístup k předmětu reklamace na místě, kde se obvykle nachází, a to nejméně v pracovních dnech od 7 h do 17 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neobdrží písemné stanovisko Dodavatele k reklamaci ve sjednané lhůtě, zavazuje se o tom Dodavatele písemně informovat nejpozději druhý pracovní den po marném uplynutí sjednané lhů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nesouhlasí se stanoviskem Dodavatele k reklamaci nebo s návrhem Dodavatele na řešení, zavazuje se svůj nesouhlas včetně důvodů sdělit písemně Dodavateli do 5 (pěti) pracovních dnů od obdržení stanoviska Dodavatele nebo jeho návrhu řešení. Nezmění-li Dodavatel své stanovisko k reklamaci, uplatní se postup podle čl. XXII Smlouvy.</w:t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8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sz w:val="28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5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6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Clanek2VHead2">
    <w:name w:val="Nadpis 2.Clanek2.V_Head2"/>
    <w:basedOn w:val="Normal"/>
    <w:next w:val="Normal"/>
    <w:qFormat/>
    <w:pPr>
      <w:keepLines/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  <w:szCs w:val="24"/>
    </w:rPr>
  </w:style>
  <w:style w:type="paragraph" w:styleId="Nadpis3Clanek3">
    <w:name w:val="Nadpis 3.Clanek3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</w:rPr>
  </w:style>
  <w:style w:type="paragraph" w:styleId="Tabulka">
    <w:name w:val="Tabulka"/>
    <w:basedOn w:val="Normal"/>
    <w:qFormat/>
    <w:pPr>
      <w:widowControl w:val="false"/>
      <w:spacing w:lineRule="auto" w:line="360"/>
      <w:ind w:left="1701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4:00Z</dcterms:created>
  <dc:creator>Ing. Jan Hárovník</dc:creator>
  <dc:description/>
  <cp:keywords/>
  <dc:language>en-US</dc:language>
  <cp:lastModifiedBy>Milan Duda</cp:lastModifiedBy>
  <cp:lastPrinted>2008-01-21T18:49:00Z</cp:lastPrinted>
  <dcterms:modified xsi:type="dcterms:W3CDTF">2016-08-03T11:06:00Z</dcterms:modified>
  <cp:revision>33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