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7 ke Smlouvě o realizaci veřejné zakázky „Rešeršní, monitorovací a analytická nadstavba informačního systému MZV ČR“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ační protokol – vzor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85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šeršní, monitorovací a analytická nadstavba informačního systému MZV ČR</w:t>
            </w:r>
          </w:p>
        </w:tc>
      </w:tr>
      <w:tr>
        <w:trPr>
          <w:trHeight w:val="85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kol o dílčím akceptačním řízení č. 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kceptačního řízení: ………………………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něný zástupce Dodavatel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něný zástupce Objednatel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dílčího plnění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ý popis předmětu dílčího plně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edaných hmotných položek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tanovisko Objednate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Akceptováno bez výhr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Akceptováno s výhrada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Neakceptová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y akceptačního protokol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ační kritér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Výhrady a termíny jejich vyřešení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[Případné jiné přílohy v závislosti na charakteru dílčího plnění – Dodací list, Licenční certifikát, apod.]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raze dn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běrate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7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4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5:00Z</dcterms:created>
  <dc:creator>Ing. Jan Hárovník</dc:creator>
  <dc:description/>
  <dc:language>en-US</dc:language>
  <cp:lastModifiedBy>Durdil</cp:lastModifiedBy>
  <cp:lastPrinted>2007-12-06T14:37:00Z</cp:lastPrinted>
  <dcterms:modified xsi:type="dcterms:W3CDTF">2008-02-15T15:42:00Z</dcterms:modified>
  <cp:revision>9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