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Příloha č. 6 ke Smlouvě o realizaci veřejné zakázky „Rešeršní, monitorovací a analytická nadstavba informačního systému MZV ČR“ 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ceptační řízení</w:t>
      </w:r>
    </w:p>
    <w:p>
      <w:pPr>
        <w:pStyle w:val="Nzevsmlouvy"/>
        <w:spacing w:lineRule="auto" w:line="240"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akceptačního říz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a převzetí plnění Smlouvy Dodavatelem proběhne formou dílčích akceptačních řízení pro tři oblasti plnění dle článku II. bodu 2.1, 2.2 a 2.3 Smlouvy, tj.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ílčí akceptační řízení č. 1: akceptace Detailního návrhu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ílčí akceptační řízení č. 2: akceptace dodávky softwar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dílčí akceptační řízení č. 3: akceptace implementace systém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ceptační řízení pro dodávku hardware dle článku II. bodu 2.3 Smlouvy je upraveno v rámci samostatného smluvního vztahu mezi Objednatelem a příslušným Subdodavatel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íny a průběh dílčích akceptačních řízení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časové termíny jednotlivých dílčích akceptačních řízení platí harmonogram uvedený v Příloze č. 2 této Smlouvy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ěhem akceptačního řízení jsou smluvní strany povinny spolupracovat při třídění případných zjištěných závad podle jejich závažnosti a vyvinout veškeré rozumné úsilí, aby tyto problémy byly odstraněny v rámci časového plánu akceptačního říze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růběhu akceptačního řízení bude vyhotoven seznam všech zjištěních závad podle stupně jejich závažnosti:</w:t>
      </w:r>
    </w:p>
    <w:p>
      <w:pPr>
        <w:pStyle w:val="Normal"/>
        <w:tabs>
          <w:tab w:val="clear" w:pos="708"/>
          <w:tab w:val="left" w:pos="1134" w:leader="none"/>
        </w:tabs>
        <w:ind w:left="705" w:hanging="0"/>
        <w:jc w:val="both"/>
        <w:rPr/>
      </w:pPr>
      <w:r>
        <w:rPr>
          <w:rFonts w:cs="Arial" w:ascii="Arial" w:hAnsi="Arial"/>
        </w:rPr>
        <w:t>A –</w:t>
        <w:tab/>
        <w:t>drobný nedostatek, který neovlivňuje funkčnost plnění a možnost pokračování projektu;</w:t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 –</w:t>
        <w:tab/>
        <w:t>vážnější závada, která však nebrání bezprostředně převzetí daného výstupu a dalšímu pokračování projektu a u které dojde ke vzájemné dohodě o termínu odstranění závady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 –</w:t>
        <w:tab/>
        <w:t>zásadní nedostatek, pro který není možné dílčí plnění akceptova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kceptační kritéri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růběhu plnění smlouvy budou vypracována akceptační kritéria, kterými se pro tyto účely rozumí smluvními stranami dohodnuté vlastnosti plnění, které budou předmětem jednotlivých dílčích akceptačních říz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kceptační kritéria musí být formulována písemně a podepsána odpovědnými pracovníky Dodavatele a Objednatele. Dohoda o akceptačních kritériích pro jednotlivé přejímky musí být mezi odpovědnými pracovníky Dodavatele a Objednatele uzavřena nejpozději 5 pracovních dnů před plánovaným termínem příslušné přejímky; bude zahrnovat dohodu o obsahu a formě tes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příslušných akceptačních kritérií Dodavatel předloží Objednateli v písemné podobě nejpozději 20 dnů před plánovaným termínem dílčí akceptace. V případě, že Objednatel do 10 dnů nepředloží k těmto akceptačním kritériím žádné připomínky, má se za to, že s předloženými akceptačními kritérii souhlas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sledek akceptačního říz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sledek každého dílčího akceptačního řízení bude popsán jedním ze tří možných způsobů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Akceptováno bez výhrad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byly zjištěny žádné závady, Dodavatel převzal dílčí plněn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Akceptováno s výhradami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Byly zjištěny závady se stupněm závažnosti A nebo B dle odst. 2 výše. Akceptační protokol bude podepsán a zjištěné problémy (výhrady) budou zapsány v příloze protokolu spolu s plánovanými termíny, ve kterých se Dodavatel zavázal výhrady vyřešit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akceptováno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Byly zjištěny zásadní nedostatky, pro které není možné daný výstup převzít. Je nutno tyto nedostatky odstranit a uspořádat nové akceptační řízení. Akceptační protokol nebude podepsán.</w:t>
      </w:r>
    </w:p>
    <w:p>
      <w:pPr>
        <w:pStyle w:val="Styl1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tyl1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ro splatnost ceny plnění předmětu Smlouvy ve vztahu k průběhu a výsledku akceptačního řízení platí ustanovení čl. VI. odst. 1 – 3 Smlouv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y použité v procesu akceptačního řízení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kceptační kritéria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ahují podmínky, při jejichž splnění bude podepsán akceptační protoko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kceptační protokol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kuje předmět a výsledek přejímky s případnými odkazy na přílohy protokolu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Vzor Akceptačního protokolu je uveden v příloze 7 této Smlouvy.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y akceptačního protokolu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Obsahují další detaily týkající se obsahu a výsledku příslušné přejímky. Pokud bude výsledek akceptačního řízení „Akceptováno s výhradami“, budou v příloze protokolu uvedeny výhrady a termíny jejich vyřešení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tokol o vyřešení výhrad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nto protokol konstatuje, že dříve specifikované výhrady byly vyřešeny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ho podpisem Objednatel stvrzuje, že výhrady specifikované v příloze akceptačního protokolu byly vyřešeny.</w:t>
      </w:r>
    </w:p>
    <w:p>
      <w:pPr>
        <w:pStyle w:val="Styl1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tyl1"/>
        <w:rPr>
          <w:rFonts w:cs="Arial"/>
          <w:sz w:val="24"/>
        </w:rPr>
      </w:pPr>
      <w:r>
        <w:rPr>
          <w:rFonts w:cs="Arial"/>
          <w:sz w:val="24"/>
        </w:rPr>
      </w:r>
    </w:p>
    <w:sectPr>
      <w:footerReference w:type="default" r:id="rId2"/>
      <w:type w:val="nextPage"/>
      <w:pgSz w:w="11906" w:h="16838"/>
      <w:pgMar w:left="1418" w:right="851" w:gutter="0" w:header="0" w:top="170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P6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ind w:right="360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08" w:hanging="708"/>
      </w:pPr>
    </w:lvl>
    <w:lvl w:ilvl="3">
      <w:start w:val="1"/>
      <w:pStyle w:val="Heading4"/>
      <w:numFmt w:val="upperRoman"/>
      <w:lvlText w:val="(%4.)"/>
      <w:lvlJc w:val="left"/>
      <w:pPr>
        <w:tabs>
          <w:tab w:val="num" w:pos="1788"/>
        </w:tabs>
        <w:ind w:left="1416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2124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2832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3540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4248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4956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both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before="360" w:after="120"/>
      <w:ind w:left="720" w:hanging="72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spacing w:before="360" w:after="120"/>
      <w:ind w:left="900" w:hanging="90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240" w:after="120"/>
      <w:ind w:left="1259" w:hanging="55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both"/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ascii="Arial" w:hAnsi="Arial" w:cs="Arial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720" w:leader="none"/>
      </w:tabs>
      <w:suppressAutoHyphens w:val="true"/>
      <w:spacing w:before="0" w:after="120"/>
      <w:jc w:val="both"/>
      <w:outlineLvl w:val="8"/>
    </w:pPr>
    <w:rPr>
      <w:rFonts w:ascii="Arial" w:hAnsi="Arial" w:cs="Arial"/>
      <w:spacing w:val="-2"/>
      <w:sz w:val="24"/>
      <w:u w:val="single"/>
    </w:rPr>
  </w:style>
  <w:style w:type="character" w:styleId="WW8Num2z0">
    <w:name w:val="WW8Num2z0"/>
    <w:qFormat/>
    <w:rPr>
      <w:rFonts w:ascii="Arial" w:hAnsi="Arial" w:cs="Arial"/>
      <w:b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latne1">
    <w:name w:val="platne1"/>
    <w:basedOn w:val="Standardnpsmoodstavce"/>
    <w:qFormat/>
    <w:rPr/>
  </w:style>
  <w:style w:type="character" w:styleId="Nadpis3Char">
    <w:name w:val="Nadpis 3 Char"/>
    <w:basedOn w:val="Standardnpsmoodstavce"/>
    <w:qFormat/>
    <w:rPr>
      <w:sz w:val="28"/>
      <w:szCs w:val="24"/>
      <w:lang w:val="cs-CZ" w:bidi="ar-SA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357" w:leader="none"/>
        <w:tab w:val="right" w:pos="9060" w:leader="dot"/>
      </w:tabs>
      <w:jc w:val="both"/>
    </w:pPr>
    <w:rPr>
      <w:rFonts w:ascii="Arial" w:hAnsi="Arial" w:cs="Arial"/>
      <w:sz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080" w:leader="none"/>
        <w:tab w:val="right" w:pos="9062" w:leader="dot"/>
      </w:tabs>
      <w:ind w:left="357" w:hanging="0"/>
      <w:jc w:val="both"/>
    </w:pPr>
    <w:rPr>
      <w:rFonts w:ascii="Arial" w:hAnsi="Arial" w:cs="Arial"/>
      <w:sz w:val="22"/>
      <w:lang w:val="en-US" w:eastAsia="en-US"/>
    </w:rPr>
  </w:style>
  <w:style w:type="paragraph" w:styleId="Styl2">
    <w:name w:val="Styl2"/>
    <w:basedOn w:val="Styl1"/>
    <w:qFormat/>
    <w:pPr>
      <w:spacing w:lineRule="auto" w:line="360"/>
      <w:jc w:val="both"/>
    </w:pPr>
    <w:rPr>
      <w:rFonts w:ascii="Times New Roman" w:hAnsi="Times New Roman" w:cs="Times New Roman"/>
      <w:spacing w:val="20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cs="Arial"/>
      <w:i/>
      <w:sz w:val="22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</w:tabs>
      <w:ind w:left="720" w:hanging="0"/>
    </w:pPr>
    <w:rPr>
      <w:rFonts w:ascii="Arial" w:hAnsi="Arial" w:cs="Arial"/>
      <w:i/>
      <w:sz w:val="22"/>
    </w:rPr>
  </w:style>
  <w:style w:type="paragraph" w:styleId="Zkladntext2">
    <w:name w:val="Základní text 2"/>
    <w:basedOn w:val="Normal"/>
    <w:qFormat/>
    <w:pPr/>
    <w:rPr>
      <w:rFonts w:ascii="Arial" w:hAnsi="Arial" w:cs="Arial"/>
      <w:i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8"/>
    </w:rPr>
  </w:style>
  <w:style w:type="paragraph" w:styleId="Numbering1">
    <w:name w:val="List 3"/>
    <w:basedOn w:val="Normal"/>
    <w:pPr>
      <w:overflowPunct w:val="false"/>
      <w:autoSpaceDE w:val="false"/>
      <w:spacing w:before="0" w:after="120"/>
      <w:textAlignment w:val="baseline"/>
    </w:pPr>
    <w:rPr>
      <w:sz w:val="24"/>
    </w:rPr>
  </w:style>
  <w:style w:type="paragraph" w:styleId="Nadpis2beznzvu">
    <w:name w:val="Nadpis 2 bez názvu"/>
    <w:basedOn w:val="Heading2"/>
    <w:qFormat/>
    <w:pPr>
      <w:keepNext w:val="false"/>
      <w:numPr>
        <w:ilvl w:val="0"/>
        <w:numId w:val="0"/>
      </w:numPr>
      <w:tabs>
        <w:tab w:val="left" w:pos="425" w:leader="none"/>
        <w:tab w:val="left" w:pos="720" w:leader="none"/>
      </w:tabs>
      <w:spacing w:before="120" w:after="120"/>
      <w:ind w:left="425" w:hanging="283"/>
      <w:jc w:val="left"/>
      <w:outlineLvl w:val="9"/>
    </w:pPr>
    <w:rPr>
      <w:rFonts w:ascii="Georgia" w:hAnsi="Georgia" w:cs="Georgia"/>
      <w:b w:val="false"/>
      <w:sz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120"/>
      <w:jc w:val="both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zevsmlouvy">
    <w:name w:val="Název smlouvy"/>
    <w:basedOn w:val="Normal"/>
    <w:next w:val="Normal"/>
    <w:qFormat/>
    <w:pPr>
      <w:spacing w:lineRule="exact" w:line="260" w:before="120" w:after="0"/>
      <w:jc w:val="center"/>
    </w:pPr>
    <w:rPr>
      <w:rFonts w:ascii="Arial" w:hAnsi="Arial" w:cs="Arial"/>
      <w:b/>
      <w:bCs/>
      <w:sz w:val="40"/>
      <w:szCs w:val="4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Numbering11">
    <w:name w:val="numbering1"/>
    <w:basedOn w:val="Normal"/>
    <w:qFormat/>
    <w:pPr>
      <w:spacing w:before="100" w:after="100"/>
    </w:pPr>
    <w:rPr>
      <w:sz w:val="24"/>
      <w:szCs w:val="24"/>
    </w:rPr>
  </w:style>
  <w:style w:type="paragraph" w:styleId="Nadp1">
    <w:name w:val="Nadp1"/>
    <w:basedOn w:val="Normal"/>
    <w:qFormat/>
    <w:pPr>
      <w:jc w:val="both"/>
    </w:pPr>
    <w:rPr>
      <w:b/>
      <w:sz w:val="24"/>
    </w:rPr>
  </w:style>
  <w:style w:type="paragraph" w:styleId="Nadpis">
    <w:name w:val="Nadpis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8"/>
    </w:rPr>
  </w:style>
  <w:style w:type="paragraph" w:styleId="Style31">
    <w:name w:val="Style3"/>
    <w:basedOn w:val="Normal"/>
    <w:qFormat/>
    <w:pPr>
      <w:numPr>
        <w:ilvl w:val="0"/>
        <w:numId w:val="3"/>
      </w:numPr>
      <w:jc w:val="both"/>
    </w:pPr>
    <w:rPr>
      <w:sz w:val="24"/>
      <w:szCs w:val="24"/>
    </w:rPr>
  </w:style>
  <w:style w:type="paragraph" w:styleId="StyleHeading1Left">
    <w:name w:val="Style Heading 1 + Left"/>
    <w:basedOn w:val="Heading1"/>
    <w:qFormat/>
    <w:pPr>
      <w:numPr>
        <w:ilvl w:val="0"/>
        <w:numId w:val="3"/>
      </w:numPr>
      <w:spacing w:before="240" w:after="240"/>
      <w:jc w:val="left"/>
      <w:outlineLvl w:val="9"/>
    </w:pPr>
    <w:rPr>
      <w:bCs/>
      <w:kern w:val="0"/>
      <w:sz w:val="28"/>
      <w:szCs w:val="24"/>
    </w:rPr>
  </w:style>
  <w:style w:type="paragraph" w:styleId="Style11">
    <w:name w:val="Style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before="240" w:after="120"/>
      <w:ind w:left="432" w:hanging="432"/>
      <w:jc w:val="left"/>
      <w:outlineLvl w:val="9"/>
    </w:pPr>
    <w:rPr>
      <w:rFonts w:ascii="Times New Roman" w:hAnsi="Times New Roman" w:cs="Times New Roman"/>
      <w:bCs/>
      <w:kern w:val="0"/>
      <w:sz w:val="40"/>
      <w:szCs w:val="24"/>
    </w:rPr>
  </w:style>
  <w:style w:type="paragraph" w:styleId="Style21">
    <w:name w:val="Style2"/>
    <w:basedOn w:val="Heading2"/>
    <w:qFormat/>
    <w:pPr>
      <w:numPr>
        <w:ilvl w:val="0"/>
        <w:numId w:val="4"/>
      </w:numPr>
      <w:spacing w:before="240" w:after="60"/>
      <w:jc w:val="left"/>
      <w:outlineLvl w:val="9"/>
    </w:pPr>
    <w:rPr>
      <w:bCs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/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9:14:00Z</dcterms:created>
  <dc:creator>Ing. Jan Hárovník</dc:creator>
  <dc:description/>
  <dc:language>en-US</dc:language>
  <cp:lastModifiedBy>Durdil</cp:lastModifiedBy>
  <cp:lastPrinted>2007-12-06T14:37:00Z</cp:lastPrinted>
  <dcterms:modified xsi:type="dcterms:W3CDTF">2008-02-15T16:11:00Z</dcterms:modified>
  <cp:revision>18</cp:revision>
  <dc:subject>Rešeršní, monitorovací a analytická nadstavba informačního systému MZV ČR</dc:subject>
  <dc:title>Zadávací dokumentace - souitěžní dia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2137747</vt:r8>
  </property>
  <property fmtid="{D5CDD505-2E9C-101B-9397-08002B2CF9AE}" pid="3" name="_AuthorEmail">
    <vt:lpwstr>jharovnik@sik-sro.cz</vt:lpwstr>
  </property>
  <property fmtid="{D5CDD505-2E9C-101B-9397-08002B2CF9AE}" pid="4" name="_AuthorEmailDisplayName">
    <vt:lpwstr>Ing. Jan Hárovník</vt:lpwstr>
  </property>
  <property fmtid="{D5CDD505-2E9C-101B-9397-08002B2CF9AE}" pid="5" name="_EmailSubject">
    <vt:lpwstr>Odsouhlasené zadávací podmínky</vt:lpwstr>
  </property>
  <property fmtid="{D5CDD505-2E9C-101B-9397-08002B2CF9AE}" pid="6" name="_PreviousAdHocReviewCycleID">
    <vt:r8>344070132</vt:r8>
  </property>
  <property fmtid="{D5CDD505-2E9C-101B-9397-08002B2CF9AE}" pid="7" name="_ReviewingToolsShownOnce">
    <vt:lpwstr/>
  </property>
</Properties>
</file>