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5 ke Smlouvě o realizaci veřejné zakázky „Rešeršní, monitorovací a analytická nadstavba informačního systému MZV ČR“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>Smluvní strany se zavazují úzce spolupracovat, zejména si poskytovat úplné, pravdivé a včasné informace potřebné k řádnému plnění svých závazků z této Smlouvy, přičemž v případě změny podstatných okolností, které mají nebo mohou mít vliv na plnění Smlouvy jsou povinny o takové změně informovat druhou smluvní stranu bez zbytečného od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zavazují poskytnout druhé smluvní straně dohodnuté podmínky umožňující řádné plně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Objednatel bude Dodavateli při poskytování plnění dle této Smlouvy poskytovat součinnost maximálně v rozsahu ne více než 2 (dvou) pracovníků Objednatele z ústředí Objednatele (tj. sídla MZV ČR) současně. Maximální celkový objem práce pracovníků Objednatele  v rámci součinnosti s Dodavatelem nesmí překročit rozsah 20 (dvacet) člověkodní za jeden kalendářní měsíc, pokud se smluvní strany v jednotlivém případě nedohodnou jin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Součinnost Objednatele bude poskytována v nezbytném a vzájemně dohodnutém rozsahu, a to na základě vyžádání odpovědné osoby Dodavatele (vedoucího projektu nebo jím pověřeného pracovníka). Součinnost pracovníků Objednatele musí být vyžádána nejpozději 3 pracovní dny před požadovaným termínem, pokud nebude mezi odpovědnými osobami (pracovníky) v jednotlivém případě dohodnuto jinak, nebo pokud nejde o součinnost vyžadovanou v případě, který nebylo možno s tímto předstihem předvídat (např. při operativním odstraňování závad v rámci servisního zabezpečení provozu systému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Smluvní strany jsou povinny zajistit, aby jejich pracovníci byli pro poskytování součinnosti řádně kvalifikováni, měli odpovídající zkušenost a byli pověřeni odpovídající pravomo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Smluvní strany sjednávají, že komunikace mezi nimi bude uskutečňována písemně, přičemž písemnosti budou doručovány osobně nebo prostřednictvím držitele poštovní licence na adresu smluvních stran uvedenou v záhlaví této Smlouvy. Písemná komunikace se sjednává jako výlučná v případě sjednávání změn a doplňků této Smlouvy, jakož i jejího ukonč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V případech výslovně touto Smlouvou stanovených nebo sjednaných dohodou smluvních stran, je možná i komunikace faxem či elektronicky na adresu Oprávněných osob uvedených v příloze č. 9 této Smlouvy za podmínky, že přijetí tímto způsobem zasílaného dokumentu bude potvrzeno druhou smluvní stran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V případě doručování dokumentů v elektronické formě budou smluvní strany používat formát MS Office 2000, 2003,  Adobe Acrobat a Lotus Notes. Pro výměnu chráněných informací oprávněnými uživateli bude využíváno dedikované úložiště pro tento projekt s chráněným přístupem (HTTPS, SSL, apod.) na straně Dodavatele, popřípadě Objednatele, nebo přenos na dohodnutém datovém médiu (CD-ROM, flash disk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/>
      </w:pPr>
      <w:r>
        <w:rPr>
          <w:rFonts w:cs="Arial" w:ascii="Arial" w:hAnsi="Arial"/>
        </w:rPr>
        <w:t xml:space="preserve">Objednatel nemůže a nebude Dodavateli poskytovat žádné SW a HW prostředky na testování a vývoj, které jsou v majetku Objednatele. Objednatel rovněž neumožní Dodavateli trvalé užívání prostor v sídle či v jiných prostorách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Dodavateli součinnost nutnou k realizaci plnění dle článku II. bodu 2.1 Smlouvy (provedení podrobné analýzy situace a zpracování Detailního návrhu),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pracovníkům Dodavatele technickou dokumentaci IS MZV za účelem provedení analýzy syst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pracovníkům Dodavatele přístup do IS MZV za účelem provedení analýzy systém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pracovníkům Dodavatele konzultace v oblasti stávající bezpečnostní certifikace subsystému MZV-V v míře potřebné pro přípravu podkladů pro následnou certifikaci změn provedených Dodavatelem v rámci plnění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dodavateli konzultace s vybranými uživateli řešení za účelem identifikace jejich informačních potř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zpracování Detailního návrhu realizace zakázky je nutná součinnost Objednatele v oblasti konzultace návrhu rozhraní systému a technické infrastruktury. Dále se předpokládá úzká součinnost s NBÚ při zpracování bezpečnostní dokumentace pro následný Schvalovací proces NB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Objednatel poskytne Dodavateli nebo příslušnému Subdodavateli součinnost nutnou k realizaci plnění dle článku II. bodu 2.2 Smlouvy (dodávka software a hardware)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>Objednatel převezme hardware a software na základě schváleného Detailního návrhu realizace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přístup pracovníkům Dodavatele nebo Subdodavatele do IS MZV za účelem instalace dodaného hardware a softwa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pro instalaci dodaného hardware vhodné umístění v rámci infrastruktury IS MZ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Dodavateli součinnost nutnou k realizaci plnění dle článku II. bodu 2.3 Smlouvy (implementace systému),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možní přístup vybraným pracovníkům Dodavatele do IS MZV za účelem implementace systému a poskytne jim propustku do budovy MZV, kde bude systém implementován s možností pracovat zde i mimo pracovní dobu Objedn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Arial" w:ascii="Arial" w:hAnsi="Arial"/>
        </w:rPr>
        <w:t>Objednatel poskytne pracovníkům Dodavatele za účelem implementace jedno pracoviště, které bude obsahovat počítače připojené do obou galvanicky oddělených sítí (MZV-V a MZV-I). Pracovníci Dodavatele budou moci prostřednictvím těchto počítačů zejména: přistupovat k serverům, které jsou součástí systému „Rešeršní, monitorovací a analytické nadstavby IS MZV“, tyto servery spravovat, nahrávat na ně nové verze software, vyhodnocovat systémové logy, zálohovat systémové logy na přenosné mé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pracovníkům Dodavatele definici dat, která budou předmětem indexování Fulltextovým server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Schvalovacího procesu NBÚ předloží Objednatel NBÚ Bezpečnostní dokumentaci, která bude dokumentovat změny provedené Dodavatelem v subsystému MZV-V v průběhu implementace systému „Rešeršní, monitorovací a analytická nadstavba IS MZV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Dodavateli součinnost uvedenou v bodech 10, 11 a 12 ve lhůtách, které nenaruší Harmonogram uvedený v Příloze č. 2 ke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7" w:leader="none"/>
        </w:tabs>
        <w:spacing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Dodavateli nebo příslušnému Subdodavateli součinnost nutnou k realizaci plnění dle článku II. bodu 2.4 Smlouvy,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přístup vybraným pracovníkům Dodavatele do IS MZV za účelem profylaxe systému a servisních zásahů. Poskytne jim propustku do budovy MZV, kde bude systém implementován s možností pracovat zde i mimo pracovní dobu Objedn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pracovníkům dodavatele za účelem profylaxe systému a servisních zásahů jedno pracoviště, které bude obsahovat počítače připojené do obou galvanicky oddělených sítí (MZV-V a MZV-I). Pracovníci dodavatele budou moci prostřednictvím těchto počítačů zejména: přistupovat k serverům, které jsou součástí systému „Rešeršní, monitorovací a analytické nadstavby IS MZV“, tyto servery spravovat, nahrávat na ně aktualizované verze software, vyhodnocovat systémové logy, zálohovat systémové logy na přenosné mé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pracovníkům dodavatele aktualizované definice dat, která budou předmětem indexování Fulltextovým serverem,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odavatel není schopen závadu vyřešit na základě informací obsažených v požadavku na řešení závady, je Objednatel povinen zajistit Dodavateli potřebnou součinnost Oprávněné osoby (resp. osoby o závadě informované), a to buď:</w:t>
      </w:r>
    </w:p>
    <w:p>
      <w:pPr>
        <w:pStyle w:val="Odstavecseseznamem"/>
        <w:numPr>
          <w:ilvl w:val="1"/>
          <w:numId w:val="4"/>
        </w:numPr>
        <w:spacing w:before="0" w:after="0"/>
        <w:ind w:left="1276" w:hanging="567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na pracovišti Objednatele zajištěním přístupu k zařízením, na nichž je Systém „Rešeršní, monitorovací a analytická nadstavba IS MZV“ používán, a umožněním získání všech relevantních informací pro zjištění příčin závady; nebo </w:t>
      </w:r>
    </w:p>
    <w:p>
      <w:pPr>
        <w:pStyle w:val="Odstavecseseznamem"/>
        <w:numPr>
          <w:ilvl w:val="1"/>
          <w:numId w:val="4"/>
        </w:numPr>
        <w:spacing w:before="0" w:after="0"/>
        <w:ind w:left="1276" w:hanging="567"/>
        <w:contextualSpacing/>
        <w:rPr>
          <w:rFonts w:cs="Arial"/>
          <w:sz w:val="20"/>
        </w:rPr>
      </w:pPr>
      <w:r>
        <w:rPr>
          <w:rFonts w:cs="Arial"/>
          <w:sz w:val="20"/>
        </w:rPr>
        <w:t>na pracovišti Dodavatele vytvořením podmínek (včetně poskytnutí specifických zařízení a dat), na základě kterých bude možné výskyt závady reprodukovat, a identifikovat tak její příčinu.</w:t>
      </w:r>
    </w:p>
    <w:p>
      <w:pPr>
        <w:pStyle w:val="Styl1"/>
        <w:ind w:left="709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sz w:val="28"/>
      <w:szCs w:val="24"/>
      <w:lang w:val="cs-CZ" w:bidi="ar-SA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5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Clanek2VHead2">
    <w:name w:val="Nadpis 2.Clanek2.V_Head2"/>
    <w:basedOn w:val="Normal"/>
    <w:next w:val="Normal"/>
    <w:qFormat/>
    <w:pPr>
      <w:keepLines/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  <w:szCs w:val="24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5:00Z</dcterms:created>
  <dc:creator>Ing. Jan Hárovník</dc:creator>
  <dc:description/>
  <dc:language>en-US</dc:language>
  <cp:lastModifiedBy>Durdil</cp:lastModifiedBy>
  <cp:lastPrinted>2008-01-18T14:38:00Z</cp:lastPrinted>
  <dcterms:modified xsi:type="dcterms:W3CDTF">2008-02-15T11:57:00Z</dcterms:modified>
  <cp:revision>11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