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říloha č. 3 ke Smlouvě o realizaci veřejné zakázky „Rešeršní, monitorovací a analytická nadstavba informačního systému MZV ČR“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kvalifikovaných pracovníků a odborníků Dodavatele</w:t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907" w:leader="none"/>
        </w:tabs>
        <w:spacing w:before="120" w:after="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zevsmlouvy"/>
        <w:spacing w:lineRule="auto" w:line="240" w:before="0" w:after="0"/>
        <w:jc w:val="left"/>
        <w:rPr/>
      </w:pPr>
      <w:r>
        <w:rPr>
          <w:b w:val="false"/>
          <w:sz w:val="20"/>
          <w:szCs w:val="20"/>
        </w:rPr>
        <w:t xml:space="preserve">Na realizaci veřejné zakázky </w:t>
      </w:r>
      <w:r>
        <w:rPr>
          <w:sz w:val="20"/>
          <w:szCs w:val="20"/>
        </w:rPr>
        <w:t>„</w:t>
      </w:r>
      <w:r>
        <w:rPr>
          <w:b w:val="false"/>
          <w:sz w:val="20"/>
          <w:szCs w:val="20"/>
        </w:rPr>
        <w:t>Rešeršní, monitorovací a analytická nadstavba informačního systému MZV ČR“ se budou podílet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zevsmlouvy"/>
        <w:numPr>
          <w:ilvl w:val="0"/>
          <w:numId w:val="5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a Doda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narození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íl na plnění zakázk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í se na realizaci detailního návrhu systému, implementaci systému a základní údržbě a zajištění funkčnosti celého systé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í se na realizaci detailního návrhu systému, implementaci systému a základní údržbě a zajištění funkčnosti celého systé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í se na realizaci implementace systému a základní údržbě a zajištění funkčnosti celého systé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í se na realizaci detailního návrhu systému, implementaci systému a základní údržbě a zajištění funkčnosti celého systé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í se na realizaci detailního návrhu systému, implementaci systému a základní údržbě a zajištění funkčnosti celého systé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í se na realizaci detailního návrhu systému, implementaci systému a základní údržbě a zajištění funkčnosti celého systé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í se na realizaci implementace systému a základní údržbě a zajištění funkčnosti celého systé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í se na realizaci implementace systému a základní údržbě a zajištění funkčnosti celého systé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Podílí se na dodávce softwarových licenc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í se na dodávce softwarových licencí</w:t>
            </w:r>
          </w:p>
        </w:tc>
      </w:tr>
    </w:tbl>
    <w:p>
      <w:pPr>
        <w:pStyle w:val="Header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smlouvy"/>
        <w:numPr>
          <w:ilvl w:val="0"/>
          <w:numId w:val="5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a Subdodavatele AION CS, s.r.o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narození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na plnění zakáz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 xml:space="preserve">Podílí se na realizaci detailního návrhu systému a implementaci systém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í se na realizaci detailního návrhu systému, implementaci systému a základní údržbě a zajištění funkčnosti celého systé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í se na realizaci detailního návrhu systému, implementaci systému a základní údržbě a zajištění funkčnosti celého systé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í se na realizaci detailního návrhu systému, implementaci systému a základní údržbě a zajištění funkčnosti celého systém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smlouvy"/>
        <w:numPr>
          <w:ilvl w:val="0"/>
          <w:numId w:val="5"/>
        </w:numPr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a Subdodavatele S. ICZ a.s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18"/>
        <w:gridCol w:w="4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narození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na plnění zakázk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ultace v oblasti bezpeč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ultace v oblasti bezpečnost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a Subdodavatele DELL Computer, spol. s r.o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18"/>
        <w:gridCol w:w="4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narození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na plnění zakázk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ý manažer – příprava projektové dokumentace a harmonogramu prací, koordinace činnost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ý manažer - příprava projektové dokumentace a harmonogramu prací, koordinace činnost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a zprovoznění HW infrastruktury a SW produkt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a zprovoznění HW infrastruktury a SW produktů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907" w:leader="none"/>
        </w:tabs>
        <w:spacing w:before="12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a  Subdodavatele IBM Česká republika, spol. s r.o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6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na poskytování služ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M/Fast/knihov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/Storage skrip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 servis – tech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 servis (podpo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 servis – tech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 servis (podpo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 servis (podpo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 servis – tech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 servis (podpor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 servis - technik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907" w:leader="none"/>
        </w:tabs>
        <w:spacing w:before="12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170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</w:rPr>
      <w:t xml:space="preserve">P3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8" w:hanging="708"/>
      </w:pPr>
    </w:lvl>
    <w:lvl w:ilvl="3">
      <w:start w:val="1"/>
      <w:pStyle w:val="Heading4"/>
      <w:numFmt w:val="upperRoman"/>
      <w:lvlText w:val="(%4.)"/>
      <w:lvlJc w:val="left"/>
      <w:pPr>
        <w:tabs>
          <w:tab w:val="num" w:pos="1788"/>
        </w:tabs>
        <w:ind w:left="141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2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956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360" w:after="120"/>
      <w:ind w:left="720" w:hanging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360" w:after="120"/>
      <w:ind w:left="900" w:hanging="90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240" w:after="120"/>
      <w:ind w:left="1259" w:hanging="55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before="0" w:after="120"/>
      <w:jc w:val="both"/>
      <w:outlineLvl w:val="8"/>
    </w:pPr>
    <w:rPr>
      <w:rFonts w:ascii="Arial" w:hAnsi="Arial" w:cs="Arial"/>
      <w:spacing w:val="-2"/>
      <w:sz w:val="24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7" w:leader="none"/>
        <w:tab w:val="right" w:pos="9060" w:leader="dot"/>
      </w:tabs>
      <w:jc w:val="both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357" w:hanging="0"/>
      <w:jc w:val="both"/>
    </w:pPr>
    <w:rPr>
      <w:rFonts w:ascii="Arial" w:hAnsi="Arial" w:cs="Arial"/>
      <w:sz w:val="22"/>
      <w:lang w:val="en-US" w:eastAsia="en-US"/>
    </w:rPr>
  </w:style>
  <w:style w:type="paragraph" w:styleId="Styl2">
    <w:name w:val="Styl2"/>
    <w:basedOn w:val="Styl1"/>
    <w:qFormat/>
    <w:pPr>
      <w:spacing w:lineRule="auto" w:line="360"/>
      <w:jc w:val="both"/>
    </w:pPr>
    <w:rPr>
      <w:rFonts w:ascii="Times New Roman" w:hAnsi="Times New Roman" w:cs="Times New Roman"/>
      <w:spacing w:val="20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i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720" w:hanging="0"/>
    </w:pPr>
    <w:rPr>
      <w:rFonts w:ascii="Arial" w:hAnsi="Arial" w:cs="Arial"/>
      <w:i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Numbering1">
    <w:name w:val="List 3"/>
    <w:basedOn w:val="Normal"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0"/>
      </w:numPr>
      <w:tabs>
        <w:tab w:val="left" w:pos="425" w:leader="none"/>
        <w:tab w:val="left" w:pos="720" w:leader="none"/>
      </w:tabs>
      <w:spacing w:before="120" w:after="120"/>
      <w:ind w:left="425" w:hanging="283"/>
      <w:jc w:val="left"/>
      <w:outlineLvl w:val="9"/>
    </w:pPr>
    <w:rPr>
      <w:rFonts w:ascii="Georgia" w:hAnsi="Georgia" w:cs="Georgia"/>
      <w:b w:val="false"/>
      <w:sz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zevsmlouvy">
    <w:name w:val="Název smlouvy"/>
    <w:basedOn w:val="Normal"/>
    <w:next w:val="Normal"/>
    <w:qFormat/>
    <w:pPr>
      <w:spacing w:lineRule="exact" w:line="260"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Numbering11">
    <w:name w:val="numbering1"/>
    <w:basedOn w:val="Normal"/>
    <w:qFormat/>
    <w:pPr>
      <w:spacing w:before="100" w:after="100"/>
    </w:pPr>
    <w:rPr>
      <w:sz w:val="24"/>
      <w:szCs w:val="24"/>
    </w:rPr>
  </w:style>
  <w:style w:type="paragraph" w:styleId="Nadp1">
    <w:name w:val="Nadp1"/>
    <w:basedOn w:val="Normal"/>
    <w:qFormat/>
    <w:pPr>
      <w:jc w:val="both"/>
    </w:pPr>
    <w:rPr>
      <w:b/>
      <w:sz w:val="24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Style31">
    <w:name w:val="Style3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Heading1Left">
    <w:name w:val="Style Heading 1 + Left"/>
    <w:basedOn w:val="Heading1"/>
    <w:qFormat/>
    <w:pPr>
      <w:numPr>
        <w:ilvl w:val="0"/>
        <w:numId w:val="3"/>
      </w:numPr>
      <w:spacing w:before="240" w:after="240"/>
      <w:jc w:val="left"/>
      <w:outlineLvl w:val="9"/>
    </w:pPr>
    <w:rPr>
      <w:bCs/>
      <w:kern w:val="0"/>
      <w:sz w:val="28"/>
      <w:szCs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240" w:after="120"/>
      <w:ind w:left="432" w:hanging="432"/>
      <w:jc w:val="left"/>
      <w:outlineLvl w:val="9"/>
    </w:pPr>
    <w:rPr>
      <w:rFonts w:ascii="Times New Roman" w:hAnsi="Times New Roman" w:cs="Times New Roman"/>
      <w:bCs/>
      <w:kern w:val="0"/>
      <w:sz w:val="40"/>
      <w:szCs w:val="24"/>
    </w:rPr>
  </w:style>
  <w:style w:type="paragraph" w:styleId="Style21">
    <w:name w:val="Style2"/>
    <w:basedOn w:val="Heading2"/>
    <w:qFormat/>
    <w:pPr>
      <w:numPr>
        <w:ilvl w:val="0"/>
        <w:numId w:val="4"/>
      </w:numPr>
      <w:spacing w:before="240" w:after="60"/>
      <w:jc w:val="left"/>
      <w:outlineLvl w:val="9"/>
    </w:pPr>
    <w:rPr>
      <w:bCs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Clanek2VHead2">
    <w:name w:val="Nadpis 2.Clanek2.V_Head2"/>
    <w:basedOn w:val="Normal"/>
    <w:next w:val="Normal"/>
    <w:qFormat/>
    <w:pPr>
      <w:keepLines/>
      <w:widowControl w:val="false"/>
      <w:tabs>
        <w:tab w:val="clear" w:pos="708"/>
        <w:tab w:val="left" w:pos="0" w:leader="none"/>
      </w:tabs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0:00Z</dcterms:created>
  <dc:creator>Ing. Jan Hárovník</dc:creator>
  <dc:description/>
  <cp:keywords/>
  <dc:language>en-US</dc:language>
  <cp:lastModifiedBy>Milan Duda</cp:lastModifiedBy>
  <cp:lastPrinted>2008-01-18T15:39:00Z</cp:lastPrinted>
  <dcterms:modified xsi:type="dcterms:W3CDTF">2016-08-03T11:01:00Z</dcterms:modified>
  <cp:revision>21</cp:revision>
  <dc:subject>Rešeršní, monitorovací a analytická nadstavba informačního systému MZV ČR</dc:subject>
  <dc:title>Zadávací dokumentace - souitěžní dialog</dc:title>
</cp:coreProperties>
</file>