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pacing w:val="20"/>
          <w:position w:val="-6"/>
          <w:sz w:val="36"/>
          <w:szCs w:val="36"/>
        </w:rPr>
      </w:pPr>
      <w:r>
        <w:rPr>
          <w:rFonts w:cs="Arial" w:ascii="Arial" w:hAnsi="Arial"/>
          <w:b/>
          <w:spacing w:val="20"/>
          <w:position w:val="-6"/>
          <w:sz w:val="36"/>
          <w:szCs w:val="36"/>
        </w:rPr>
        <w:t xml:space="preserve">SMLOUVA O DÍLO </w:t>
      </w:r>
    </w:p>
    <w:p>
      <w:pPr>
        <w:pStyle w:val="Import0"/>
        <w:spacing w:lineRule="auto" w:line="240"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e Občanského zákoníku č. 89/2012 Sb. (od § 1731)</w:t>
      </w:r>
    </w:p>
    <w:p>
      <w:pPr>
        <w:pStyle w:val="Heading3"/>
        <w:spacing w:before="120" w:after="120"/>
        <w:rPr/>
      </w:pPr>
      <w:r>
        <w:rPr>
          <w:rFonts w:cs="Arial"/>
          <w:color w:val="000000"/>
          <w:sz w:val="28"/>
          <w:szCs w:val="28"/>
        </w:rPr>
        <w:t>I. Smluvní strany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  <w:bCs/>
        </w:rPr>
        <w:t>Město Kutná Hora</w:t>
      </w:r>
      <w:r>
        <w:rPr>
          <w:rFonts w:cs="Arial" w:ascii="Arial" w:hAnsi="Arial"/>
        </w:rPr>
        <w:br/>
        <w:t>Havlíčkovo náměstí 552/1</w:t>
        <w:br/>
        <w:t>284 01 Kutná Hor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astoupený: Ing. Josefem Viktorou, starostou měst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ČO: 00236195</w:t>
        <w:br/>
        <w:t>DIČ: CZ00236195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:</w:t>
        <w:tab/>
      </w:r>
      <w:r>
        <w:rPr>
          <w:rFonts w:cs="Arial" w:ascii="Arial" w:hAnsi="Arial"/>
          <w:b/>
        </w:rPr>
        <w:t>Ing. arch. Michaela Dejdarová, a23 architekti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Holečkova 2650/86, 150 00 Praha 5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IČO: 71407014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I. Prohlášení a účel smlou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a zhotovitel prohlašují, že jsou oprávněni v souladu s obecně závaznými právními předpisy a vnitřními předpisy příslušné smluvní strany podepsat bez dalšího tuto smlouvu o díl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prohlašuje, že má všechna podnikatelská oprávnění i odborná oprávnění podle zvláštních předpisů potřebná k provedení díla dle této smlouvy.</w:t>
      </w:r>
    </w:p>
    <w:p>
      <w:pPr>
        <w:pStyle w:val="Heading3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II. 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Zhotovitel se na základě této smlouvy zavazuje zhotovit pro objednatele díl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Urbanistický koncept Kutná Hora – Horní Žižko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(dále též „Územní studie“)</w:t>
      </w:r>
    </w:p>
    <w:p>
      <w:pPr>
        <w:pStyle w:val="Heading3"/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V. Rozsah, obsah a proveden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studie bude zpracována v souladu se stavebním zákonem, v rozsahu dle zadání. Rozsahy textových a grafických částí budou odpovídat zadání zpracovaném pořizov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zpracováno v tištěné i digitální formě v rozsahu dle zadání včetně stanoveného rozsahu projednán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vlastním jménem a na vlastní nebezpečí a odpovědnost. Zajistí na svůj náklad a odpovědnost provedení prací osobami, jejichž účast vyplývá z čl. IV bodu. 1 a 2 této smlouvy a všechna související plnění a práce potřebné k včasnému a řádnému provedení dí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tupuje podle zadání a pokynů objednatele i pořizovatele, a to ale při dodržení ustanovení obecně závazný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spacing w:before="0" w:after="12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Objednatel je oprávněn kontrolovat provádění díla. Zjistí-li objednatel, že zhotovitel provádí dílo v rozporu se svými povinnostmi, je oprávněn dožadovat se nápravy ve smyslu § 2593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357" w:hanging="357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</w:rPr>
        <w:t>Objednatel má právo po uzavření smlouvy změnit rozsah, provedení a technické parametry díla, a to po dohodě se zhotovitel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a základě písemného dodatku</w:t>
      </w:r>
      <w:r>
        <w:rPr>
          <w:rFonts w:cs="Arial" w:ascii="Arial" w:hAnsi="Arial"/>
        </w:rPr>
        <w:t xml:space="preserve">. Cena díla a doba plnění se upraví o vliv realizovaných změn. Práce nad rozsah díla dle této smlouvy (vícepráce) budou realizovány, jen pokud o ně bylo po vzájemné dohodě písemným dodatkem k této smlouvě dílo rozšířeno. </w:t>
      </w:r>
    </w:p>
    <w:p>
      <w:pPr>
        <w:pStyle w:val="Heading3"/>
        <w:spacing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V. Podklady pro provede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Výchozím podkladem pro zhotovení díla je tato smlouva. Pro zhotovení díla se objednatel dále zavazuje předat zhotoviteli následně jmenované projektové podklady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katastrální mapa (správní území města Kutná Hora)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14" w:hanging="357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ÚAP pro území města Kutná Hora (ve spolupráci s pořizovatelem – MěÚ Kutná Hora)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14" w:hanging="357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Územní plán Kutná Hora v platném znění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14" w:hanging="357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dání územní studie (ve spolupráci s pořizovatelem – MěÚ Kutná Hora)</w:t>
      </w:r>
    </w:p>
    <w:p>
      <w:pPr>
        <w:pStyle w:val="Heading3"/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. Doba plnění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zahájit </w:t>
      </w:r>
      <w:r>
        <w:rPr>
          <w:rFonts w:cs="Arial" w:ascii="Arial" w:hAnsi="Arial"/>
          <w:color w:val="000000"/>
        </w:rPr>
        <w:t>provádě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íla neprodleně po podpisu této smlouvy a obdržení všech podkladů nezbytných ke zhotov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končit a předat dílo objednateli v následujících částech a lhůtách:</w:t>
      </w:r>
    </w:p>
    <w:p>
      <w:pPr>
        <w:pStyle w:val="Normal"/>
        <w:numPr>
          <w:ilvl w:val="0"/>
          <w:numId w:val="11"/>
        </w:numPr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urbanistického konceptu do 4 měsíců od předání podkladů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nální podoba urbanistického konceptu do 2 měsíců od předání pokynů k úpravě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2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Zhotovitel není v prodlení s plněním této smlouvy a neodpovídá za škody tím způsobené, pokud neplnění smluvních povinností je způsobeno vyšší mocí ve smyslu čl. XII. této smlouv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2" w:leader="none"/>
        </w:tabs>
        <w:spacing w:before="0" w:after="120"/>
        <w:jc w:val="both"/>
        <w:rPr/>
      </w:pPr>
      <w:r>
        <w:rPr>
          <w:rFonts w:cs="Arial" w:ascii="Arial" w:hAnsi="Arial"/>
        </w:rPr>
        <w:t>Pokud zhotovitel během plnění zjistí okolnosti, které brání včasné dodávce díla, musí bez zbytečného odkladu písemně uvědomit objednatele o předpokládaném zpoždění, jeho pravděpodobném trvání a příčině.</w:t>
      </w:r>
    </w:p>
    <w:p>
      <w:pPr>
        <w:pStyle w:val="Heading3"/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I. Cena za díl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e dohodly, že cena za dílo činí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980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</w:t>
        <w:tab/>
        <w:tab/>
        <w:tab/>
        <w:tab/>
        <w:tab/>
        <w:tab/>
        <w:t>Cena (Kč)</w:t>
        <w:tab/>
        <w:tab/>
        <w:tab/>
        <w:tab/>
      </w:r>
    </w:p>
    <w:p>
      <w:pPr>
        <w:pStyle w:val="Normal"/>
        <w:tabs>
          <w:tab w:val="clear" w:pos="708"/>
          <w:tab w:val="left" w:pos="-1980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</w:rPr>
        <w:t>Návrh urbanistického konceptu</w:t>
      </w:r>
      <w:r>
        <w:rPr>
          <w:rFonts w:cs="Arial" w:ascii="Arial" w:hAnsi="Arial"/>
          <w:color w:val="000000"/>
        </w:rPr>
        <w:tab/>
        <w:tab/>
        <w:tab/>
        <w:t>150 0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980" w:leader="none"/>
        </w:tabs>
        <w:spacing w:before="12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inální podoba urbanistického konceptu</w:t>
      </w:r>
      <w:r>
        <w:rPr>
          <w:rFonts w:cs="Arial" w:ascii="Arial" w:hAnsi="Arial"/>
          <w:color w:val="000000"/>
        </w:rPr>
        <w:tab/>
        <w:tab/>
        <w:t>50 000,-</w:t>
        <w:tab/>
        <w:tab/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</w:t>
        <w:tab/>
        <w:tab/>
        <w:tab/>
        <w:tab/>
        <w:tab/>
        <w:t> 200 000,-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0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ní plátce DP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ena za dílo dohodnutá v čl. VII. odst. 1 je cenou pevnou, úplnou a konečnou. Cena zahrnuje veškeré náklady zhotovitele související s provedením díl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výšení dohodnuté ceny za dílo je možné pouze v případě rozšíření předmětu plnění ze strany objednatele na základě písemného dodatku ke smlouvě podepsaného zástupci obou smluvních stran.</w:t>
      </w:r>
    </w:p>
    <w:p>
      <w:pPr>
        <w:pStyle w:val="Heading3"/>
        <w:spacing w:before="120" w:after="120"/>
        <w:rPr/>
      </w:pPr>
      <w:r>
        <w:rPr>
          <w:rFonts w:cs="Arial"/>
          <w:sz w:val="28"/>
          <w:szCs w:val="28"/>
        </w:rPr>
        <w:t>VIII.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</w:tabs>
        <w:spacing w:before="0" w:after="120"/>
        <w:jc w:val="both"/>
        <w:rPr>
          <w:rFonts w:ascii="Arial" w:hAnsi="Arial" w:cs="Arial"/>
          <w:color w:val="000000"/>
        </w:rPr>
      </w:pPr>
      <w:bookmarkStart w:id="0" w:name="_Ref456366720"/>
      <w:bookmarkEnd w:id="0"/>
      <w:r>
        <w:rPr>
          <w:rFonts w:cs="Arial" w:ascii="Arial" w:hAnsi="Arial"/>
          <w:color w:val="000000"/>
        </w:rPr>
        <w:t>Cena za dílo bude uhrazena na základě faktury vystavené zhotovitelem. Právo fakturovat cenu za dílo vzniká zhotoviteli po dokončení a předání díla (dle čl. VII. odst. 1) na základě předávacího protokolu, podepsaného oběma smluvními stranami. Povinnost uhradit  cenu za dílo objednatel splní odepsáním sjednané částky z účtu objednate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nebude poskytovat zhotoviteli zálohovou platb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</w:tabs>
        <w:spacing w:before="0" w:after="120"/>
        <w:jc w:val="both"/>
        <w:rPr>
          <w:rFonts w:ascii="Arial" w:hAnsi="Arial" w:cs="Arial"/>
          <w:color w:val="000000"/>
        </w:rPr>
      </w:pPr>
      <w:bookmarkStart w:id="1" w:name="_Ref456366720"/>
      <w:bookmarkEnd w:id="1"/>
      <w:r>
        <w:rPr>
          <w:rFonts w:cs="Arial" w:ascii="Arial" w:hAnsi="Arial"/>
          <w:color w:val="000000"/>
        </w:rPr>
        <w:t>Faktura bude obsahovat název díla nebo jeho části, název, sídlo a IČO objednatele, název, sídlo a IČO zhotovitele, den odeslání faktury, označení peněžního ústavu a účtu, na který má být placeno, vyznačení dne splatnosti a fakturovanou částku. Splatnost faktury je 14 dnů od jejího doručení objednateli.</w:t>
      </w:r>
    </w:p>
    <w:p>
      <w:pPr>
        <w:pStyle w:val="Heading3"/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X. Předání a převzetí díl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ávazek zhotovitele provést dílo je splněn jeho řádným ukončením. Dílo se pokládá za řádně ukončené, jestliže nebude při převzetí vykazovat žádné vady a nedodělky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>Dílo (příp. části díla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bude zhotoviteli předáno a objednatelem převzato v sídle objednatele. 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O převzetí díla pořídí objednatel se zhotovitelem zápis o předání a převzetí díla podepsaný zástupci obou stran, a to ve dvou stejnopisech. Zápis </w:t>
      </w:r>
      <w:r>
        <w:rPr>
          <w:rFonts w:cs="Arial" w:ascii="Arial" w:hAnsi="Arial"/>
          <w:color w:val="000000"/>
        </w:rPr>
        <w:t>bude obsa</w:t>
      </w:r>
      <w:r>
        <w:rPr>
          <w:rFonts w:cs="Arial" w:ascii="Arial" w:hAnsi="Arial"/>
        </w:rPr>
        <w:t>hovat zejména: Identifikační údaje o díle i jeho částech, prohlášení objednatele, že dílo nebo jeho část přejímá, soupis příloh. Jeden stejnopis obdrží objednatel a jeden zhotovitel.</w:t>
      </w:r>
    </w:p>
    <w:p>
      <w:pPr>
        <w:pStyle w:val="Heading3"/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X. Odpovědnost za vady díla, záruk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hotovitel odpovídá za to, že dílo i jeho jednotlivé součásti budou bez vad. Tuto </w:t>
      </w:r>
      <w:r>
        <w:rPr>
          <w:rFonts w:cs="Arial" w:ascii="Arial" w:hAnsi="Arial"/>
          <w:color w:val="000000"/>
        </w:rPr>
        <w:t>odpovědnost má i v případě, že k provedení jednotlivých částí díla použije třetí osob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Zhotovitel poskytuje na dílo záruku za jakost. Záruční lhůta na celé dílo je  5 let. Záruční lhůta díla (příp. části díla) počíná běžet dnem předání a převzetí díla (příp. části díla), tj. </w:t>
      </w:r>
      <w:r>
        <w:rPr>
          <w:rFonts w:cs="Arial" w:ascii="Arial" w:hAnsi="Arial"/>
        </w:rPr>
        <w:t>dnem podpisu předávacího protokolu. Reklamaci vady je objednatel povinen provést zhotoviteli písemně. Objednatel v reklamačním protokolu uvede přibližnou specifikaci závad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jistí-li objednatel, že</w:t>
      </w:r>
      <w:r>
        <w:rPr>
          <w:rFonts w:cs="Arial" w:ascii="Arial" w:hAnsi="Arial"/>
          <w:color w:val="000000"/>
        </w:rPr>
        <w:t xml:space="preserve"> dílo vykazuje vady, je zhotovitel, bude-li to objednatel požadovat, povinen takové nedostatky díla bez zbytečného odkladu a bezplatně odstranit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odpovídá za vady díla, jejichž původ spočívá ve výchozích podkladech, které zhotoviteli předal objednatel. </w:t>
      </w:r>
    </w:p>
    <w:p>
      <w:pPr>
        <w:pStyle w:val="Heading3"/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XI. Sank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zhotovitel nesplní svůj závazek řádně a včas, tj. v termínech dle čl. VI. této smlouvy, je povinen zaplatit objednateli smluvní pokutu ve výši 0,1 % z ceny díla (části díla) jež je v prodlení, za každý započatý den prodlení. Smluvní pokutu je objednatel oprávněn zhotoviteli vyúčtovat a o takto zjištěnou finanční částku snížit bez dalšího souhlasu zhotovitele úhradu na základě závěrečné faktur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V případě, </w:t>
      </w:r>
      <w:r>
        <w:rPr>
          <w:rFonts w:cs="Arial" w:ascii="Arial" w:hAnsi="Arial"/>
          <w:color w:val="000000"/>
        </w:rPr>
        <w:t>že s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objednatel </w:t>
      </w:r>
      <w:r>
        <w:rPr>
          <w:rFonts w:cs="Arial" w:ascii="Arial" w:hAnsi="Arial"/>
          <w:color w:val="000000"/>
        </w:rPr>
        <w:t>po splnění závazku zhotovitelem dostane do prodlení se zaplacením faktury dle čl. VIII. odst. 3 a odst. 4, zavazuje se zaplatit zhotoviteli za každý den prodlení úrok ve výši 0,1 % z dlužné část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Úrok z prodlení i smluvní pokuta budou uhrazeny na základě faktury vystavené příslušnou smluvní stranou. Splatnost této faktury je 14 dní od jejího doručení druhé smluvní straně. </w:t>
      </w:r>
    </w:p>
    <w:p>
      <w:pPr>
        <w:pStyle w:val="Heading3"/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XII. Vyšší moc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prostí odpovědnosti za částečné nebo úplné nesplnění smluvních závazků, jestliže se tak stane v důsledku vyšší moci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>Nastane-li situace vyšší moci, uvědomí příslušný účastník této smlouvy o takovém stavu, o jeho příčině a jeho skončení druhého účastníka. Zhotovitel je povinen hledat alternativní prostředky pro splnění smlouvy.</w:t>
      </w:r>
    </w:p>
    <w:p>
      <w:pPr>
        <w:pStyle w:val="Heading3"/>
        <w:spacing w:before="120" w:after="120"/>
        <w:rPr/>
      </w:pPr>
      <w:r>
        <w:rPr>
          <w:rFonts w:cs="Arial"/>
          <w:sz w:val="28"/>
          <w:szCs w:val="28"/>
        </w:rPr>
        <w:t>XIII</w:t>
      </w:r>
      <w:r>
        <w:rPr>
          <w:rFonts w:cs="Arial"/>
          <w:color w:val="000000"/>
          <w:sz w:val="28"/>
          <w:szCs w:val="28"/>
        </w:rPr>
        <w:t>. Společná a závěrečná ustanovení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yde účinnosti dnem jejího zveřejnění v registru smluv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nit nebo doplňovat text smlouvy je možné jen formou písemných vzestupně číslovaných dodatků podepsaných zástupci obou smluvních stran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Strany se dohodly, že se tato smlouva a vztahy z ní vyplývající řídí ustanoveními Občanského </w:t>
      </w:r>
      <w:r>
        <w:rPr>
          <w:rFonts w:cs="Arial" w:ascii="Arial" w:hAnsi="Arial"/>
        </w:rPr>
        <w:t>zákoníku, v platném znění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. Z nich jeden obdrží objednatel a jeden zhotovi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V Kutné Hoře dne17.3.2021.</w:t>
        <w:tab/>
        <w:tab/>
        <w:tab/>
        <w:tab/>
        <w:t>V Praze dne 2.3.202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92"/>
        <w:gridCol w:w="4252"/>
      </w:tblGrid>
      <w:tr>
        <w:trPr>
          <w:trHeight w:val="981" w:hRule="atLeast"/>
          <w:cantSplit w:val="true"/>
        </w:trPr>
        <w:tc>
          <w:tcPr>
            <w:tcW w:w="432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objednatele 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hotovitel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0">
    <w:name w:val="WW8Num11z0"/>
    <w:qFormat/>
    <w:rPr>
      <w:strike w:val="false"/>
      <w:dstrike w:val="false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trike w:val="false"/>
      <w:dstrike w:val="false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  <w:szCs w:val="22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592" w:firstLine="144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016" w:hanging="0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7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1:00Z</dcterms:created>
  <dc:creator>Uživatel</dc:creator>
  <dc:description/>
  <dc:language>en-US</dc:language>
  <cp:lastModifiedBy>MěÚ Kutná Hora</cp:lastModifiedBy>
  <cp:lastPrinted>2021-03-01T11:41:00Z</cp:lastPrinted>
  <dcterms:modified xsi:type="dcterms:W3CDTF">2021-04-07T06:31:00Z</dcterms:modified>
  <cp:revision>2</cp:revision>
  <dc:subject/>
  <dc:title>SMLOUVA O DÍLO</dc:title>
</cp:coreProperties>
</file>