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říloha č. 1 ke Smlouvě o realizaci veřejné zakázky „Rešeršní, monitorovací a analytická nadstavba informačního systému MZV ČR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pis plnění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ást první: NÁVRH A IMPLEMENTACE SYSTÉM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240"/>
        <w:rPr/>
      </w:pPr>
      <w:r>
        <w:rPr/>
        <w:t>Část první: Návrh a implementace systému je obsahově členěna do následujících kapitol:</w:t>
      </w:r>
    </w:p>
    <w:p>
      <w:pPr>
        <w:pStyle w:val="Normal"/>
        <w:rPr/>
      </w:pPr>
      <w:r>
        <w:rPr>
          <w:rStyle w:val="Odkazintenzivn"/>
        </w:rPr>
        <w:t>1 Podrobná analýza situace a detailní návrh realizace zakázky</w:t>
      </w:r>
      <w:r>
        <w:rPr/>
        <w:t xml:space="preserve">: kapitola uvádí popis plnění dle čl. II. odst. 2. bod 2.1. Smlouvy. </w:t>
      </w:r>
    </w:p>
    <w:p>
      <w:pPr>
        <w:pStyle w:val="Normal"/>
        <w:rPr/>
      </w:pPr>
      <w:r>
        <w:rPr>
          <w:rStyle w:val="Odkazintenzivn"/>
        </w:rPr>
        <w:t>2 Dodávka software a hardware</w:t>
      </w:r>
      <w:r>
        <w:rPr/>
        <w:t>: kapitola uvádí popis plnění dle čl. II. odst. 2. bod 2.2.  Smlouvy.</w:t>
      </w:r>
    </w:p>
    <w:p>
      <w:pPr>
        <w:pStyle w:val="Normal"/>
        <w:rPr/>
      </w:pPr>
      <w:r>
        <w:rPr>
          <w:rStyle w:val="Odkazintenzivn"/>
        </w:rPr>
        <w:t>3 Implementace systému</w:t>
      </w:r>
      <w:r>
        <w:rPr/>
        <w:t>: kapitola uvádí popis plnění dle čl. II. odst. 2. bod 2.3. Smlouvy.</w:t>
      </w:r>
    </w:p>
    <w:p>
      <w:pPr>
        <w:pStyle w:val="Normal"/>
        <w:rPr/>
      </w:pPr>
      <w:r>
        <w:rPr>
          <w:rStyle w:val="Odkazintenzivn"/>
        </w:rPr>
        <w:t>4 Kompatibilita nabízeného systému se stávajícími technologiemi IS MZV</w:t>
      </w:r>
      <w:r>
        <w:rPr/>
        <w:t>: kapitola uvádí podklady pro prokázání III. dílčího kriteria specifikovaného v čl. 11.4.3. zadávací dokumentace veřejné zakázky č. 60008216 „Rešeršní, monitorovací a analytická nadstavba informačního systému Ministerstva zahraničních věcí ČR“ dále jen Zadávací dokumentace.</w:t>
      </w:r>
    </w:p>
    <w:p>
      <w:pPr>
        <w:pStyle w:val="Normal"/>
        <w:rPr/>
      </w:pPr>
      <w:r>
        <w:rPr>
          <w:rStyle w:val="Odkazintenzivn"/>
        </w:rPr>
        <w:t>5 Technická úroveň nabízeného systému</w:t>
      </w:r>
      <w:r>
        <w:rPr/>
        <w:t>: kapitola uvádí podklady pro prokázání II. dílčího kriteria specifikovaného dle čl. 11.3., 11.4. a 11.4.4. Zadávací dokumentace.</w:t>
      </w:r>
    </w:p>
    <w:p>
      <w:pPr>
        <w:pStyle w:val="Normal"/>
        <w:rPr/>
      </w:pPr>
      <w:r>
        <w:rPr>
          <w:rStyle w:val="Odkazintenzivn"/>
        </w:rPr>
        <w:t>6 Předběžný návrh realizace zakázky</w:t>
      </w:r>
      <w:r>
        <w:rPr/>
        <w:t>: kapitola uvádí předběžný návrh realizace zakázky, který vychází zejména z požadavků definovaných v příloze 20.1 Zadávací dokumentace, a který bude na základě Podrobné analýzy situace dopracován na Detailní návrh realizace zakázky.</w:t>
      </w:r>
    </w:p>
    <w:p>
      <w:pPr>
        <w:pStyle w:val="Normal"/>
        <w:rPr/>
      </w:pPr>
      <w:r>
        <w:rPr>
          <w:rStyle w:val="Odkazintenzivn"/>
        </w:rPr>
        <w:t>7 Způsob a podmínky garance modifikace předmětu plnění</w:t>
      </w:r>
      <w:r>
        <w:rPr/>
        <w:t xml:space="preserve">: kapitola uvádí závazný způsob a podmínky vypořádání se s případnými změnami v předmětu plnění veřejné zakázk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Podrobná analýza situace a detailní návrh realizace zakázky</w:t>
      </w:r>
    </w:p>
    <w:p>
      <w:pPr>
        <w:pStyle w:val="Normal"/>
        <w:rPr/>
      </w:pPr>
      <w:r>
        <w:rPr/>
        <w:t xml:space="preserve">Podrobná analýza situace je podkladem pro zpracování Detailního návrhu realizace zakázky „Rešeršní a monitorovací a analytická nadstavba IS MZV“. Detailní návrh bude vycházet z Předběžného návrhu realizace zakázky, který je uveden v Příloze č. 1 ke Smlouvě, Část první, Kapitola 6. Objednatel se za účelem vypracování Podrobné analýzy situace zavazuje poskytnout Dodavateli součinnost uvedenou v Příloze č. 5 Smlouvy. </w:t>
      </w:r>
    </w:p>
    <w:p>
      <w:pPr>
        <w:pStyle w:val="Heading2"/>
        <w:numPr>
          <w:ilvl w:val="1"/>
          <w:numId w:val="4"/>
        </w:numPr>
        <w:rPr/>
      </w:pPr>
      <w:r>
        <w:rPr/>
        <w:t>Podrobná analýza situace</w:t>
      </w:r>
    </w:p>
    <w:p>
      <w:pPr>
        <w:pStyle w:val="Normal"/>
        <w:rPr/>
      </w:pPr>
      <w:r>
        <w:rPr/>
        <w:t>Podrobná analýza situace je nezbytným předpokladem pro vypracování Detailního návrhu realizace zakázky. Výstupem podrobné analýzy situace bude zejména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upřesněné zadání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popis infrastruktury IS MZV, která je relevantní k vytvoření systému „Rešeršní, monitorovací a analytická nadstavba IS MZV“,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analýza způsobu šifrování dokumentů v rámci MZV-V ve vztahu k vytěžování těchto dokumentů systémem „Rešeršní, monitorovací a analytická nadstavba IS MZV“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analýza stávající technické dokumentace IS MZV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analýza stávajícího způsobu certifikace systému NBÚ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identifikace hlavních skupin uživatelů, jejich informačních potřeb, definice základních vlastností, které by měl mít navrhovaný systém.</w:t>
      </w:r>
    </w:p>
    <w:p>
      <w:pPr>
        <w:pStyle w:val="Normal"/>
        <w:rPr/>
      </w:pPr>
      <w:r>
        <w:rPr/>
        <w:t>Pracovníci Dodavatele budou při práci v prostorách Objednatele povinni dodržovat všechna tam platná nařízení, zejména se řídit směrnicemi MZV o práci s výpočetní technikou v certifikovaném prostředí (v souladu se zákonem 412/2005 Sb. resp. vyhláškou 523/2005 Sb.) a pokyny pověřených pracovníků Objednatele. Pracovníci Dodavatele budou povinni zachovávat mlčenlivost o všech skutečnostech, se kterými přijdou při plnění zakázky u Objednatele do styku, a nesdělovat je třetím osobám ani po dokončení zakázky bez písemného svolení Objednatele, pokud se nebude jednat o skutečnosti v té době již všeobecně známé.</w:t>
      </w:r>
    </w:p>
    <w:p>
      <w:pPr>
        <w:pStyle w:val="Normal"/>
        <w:rPr/>
      </w:pPr>
      <w:r>
        <w:rPr/>
        <w:t>Na základě Podrobné analýzy situace bude vypracován Detailní návrh realizace zakázky „Rešeršní a monitorovací a analytická nadstavba IS MZV“.</w:t>
      </w:r>
    </w:p>
    <w:p>
      <w:pPr>
        <w:pStyle w:val="Heading2"/>
        <w:numPr>
          <w:ilvl w:val="1"/>
          <w:numId w:val="4"/>
        </w:numPr>
        <w:rPr/>
      </w:pPr>
      <w:r>
        <w:rPr/>
        <w:t>Detailní návrh realizace zakázky</w:t>
      </w:r>
    </w:p>
    <w:p>
      <w:pPr>
        <w:pStyle w:val="Normal"/>
        <w:rPr/>
      </w:pPr>
      <w:r>
        <w:rPr/>
        <w:t>Detailní návrh realizace zakázky „Rešeršní a monitorovací a analytická nadstavba IS MZV“ bude skládat zejména z těchto částí: Návrh rozhraní systému; Projekt technické infrastruktury; Implementační projekt; Bezpečnostní dokumentace.</w:t>
      </w:r>
    </w:p>
    <w:p>
      <w:pPr>
        <w:pStyle w:val="Normal"/>
        <w:rPr/>
      </w:pPr>
      <w:r>
        <w:rPr/>
        <w:t>Pracovníci Dodavatele budou při práci v prostorách Objednatele povinni dodržovat všechna tam platná nařízení, zejména se řídit směrnicemi MZV o práci s výpočetní technikou v certifikovaném prostředí (v souladu se zákonem 412/2005 Sb. resp. vyhláškou 523/2005 Sb.) a pokyny pověřených pracovníků Objednatele. Pracovníci Dodavatele budou povinni zachovávat mlčenlivost o všech skutečnostech, se kterými přijdou při plnění zakázky u Objednatele do styku, a nesdělovat je třetím osobám ani po dokončení zakázky bez písemného svolení Objednatele, pokud se nebude jednat o skutečnosti v té době již všeobecně známé.</w:t>
      </w:r>
    </w:p>
    <w:p>
      <w:pPr>
        <w:pStyle w:val="Heading3"/>
        <w:numPr>
          <w:ilvl w:val="2"/>
          <w:numId w:val="4"/>
        </w:numPr>
        <w:rPr/>
      </w:pPr>
      <w:r>
        <w:rPr/>
        <w:t>Návrh rozhraní systému</w:t>
      </w:r>
    </w:p>
    <w:p>
      <w:pPr>
        <w:pStyle w:val="Normal"/>
        <w:rPr/>
      </w:pPr>
      <w:r>
        <w:rPr/>
        <w:t xml:space="preserve">Návrhem rozhraní systému se rozumí návrh vzhledu uživatelského prostředí Aplikačního serveru. Součástí návrhu rozhraní bude funkční návrh (seznam funkcí, struktura rozhraní) a grafický návrh (rozložení a design rozhraní). Návrh rozhraní systému bude vytvořen na základě identifikace jednotlivých skupin uživatelů systému a jejich potřeb. </w:t>
      </w:r>
    </w:p>
    <w:p>
      <w:pPr>
        <w:pStyle w:val="Heading3"/>
        <w:numPr>
          <w:ilvl w:val="2"/>
          <w:numId w:val="4"/>
        </w:numPr>
        <w:rPr/>
      </w:pPr>
      <w:r>
        <w:rPr/>
        <w:t>Projekt technické infrastruktury</w:t>
      </w:r>
    </w:p>
    <w:p>
      <w:pPr>
        <w:pStyle w:val="Normal"/>
        <w:rPr/>
      </w:pPr>
      <w:r>
        <w:rPr/>
        <w:t xml:space="preserve">Projekt technické infrastruktury bude obsahovat popis způsobu, jakým bude zakomponován dodaný systém „Rešeršní, monitorovací a analytická nadstavba IS MZV“ do technické infrastruktury Objednatele. Součástí projektu technické infrastruktury bude upřesnění specifikace hardware a software, který bude předmětem plnění. Klíčový podkladem pro Projekt technické infrastruktury bude technická dokumentace IS MZV. </w:t>
      </w:r>
    </w:p>
    <w:p>
      <w:pPr>
        <w:pStyle w:val="Heading3"/>
        <w:numPr>
          <w:ilvl w:val="2"/>
          <w:numId w:val="4"/>
        </w:numPr>
        <w:rPr/>
      </w:pPr>
      <w:r>
        <w:rPr/>
        <w:t>Implementační projekt</w:t>
      </w:r>
    </w:p>
    <w:p>
      <w:pPr>
        <w:pStyle w:val="Normal"/>
        <w:rPr/>
      </w:pPr>
      <w:r>
        <w:rPr/>
        <w:t xml:space="preserve">Implementační projekt bude obsahovat podrobnou funkční a technickou specifikaci systému „Rešeršní, monitorovací a analytická nadstavba IS MZV“ a harmonogram implementace systému. Klíčovými podklady pro Implementační projekt budou Návrh rozhraní systému a Projekt technické infrastruktury. Následné implementační práce budou probíhat v souladu s Implementačním projektem. </w:t>
      </w:r>
    </w:p>
    <w:p>
      <w:pPr>
        <w:pStyle w:val="Heading3"/>
        <w:numPr>
          <w:ilvl w:val="2"/>
          <w:numId w:val="4"/>
        </w:numPr>
        <w:rPr/>
      </w:pPr>
      <w:r>
        <w:rPr/>
        <w:t>bezpečnostní dokumentace</w:t>
      </w:r>
    </w:p>
    <w:p>
      <w:pPr>
        <w:pStyle w:val="Normal"/>
        <w:rPr/>
      </w:pPr>
      <w:r>
        <w:rPr/>
        <w:t xml:space="preserve">Bezpečnostní dokumentaci vypracuje Dodavatel v rámci plnění této Smlouvy. Bezpečnostní dokumentace bude podkladem pro následný Schvalovací proces NBÚ. Bezpečnostní dokumentace bude obsahovat technický popis software a hardware, který je předmětem plnění a detailní popis dopadů Dodavatelem provedených změn v subsystému MZV-V na bezpečnostní certifikaci tohoto subsystému. Dodavatel se zavazuje, že jím dodaný systém „Rešeršní, monitorovací a analytická nadstavba IS MZV“ neohrozí bezpečnostní certifikovatelnost subsystému MZV-V. </w:t>
      </w:r>
    </w:p>
    <w:p>
      <w:pPr>
        <w:pStyle w:val="Normal"/>
        <w:rPr/>
      </w:pPr>
      <w:r>
        <w:rPr/>
        <w:t xml:space="preserve">Objednatel tuto bezpečnostní dokumentaci předloží ke schválení NBÚ. Shledá-li NBÚ v předložené dokumentaci, resp. v dodaném systému bezpečnostní problémy, bude Dodavatel povinen tyto problémy odstranit v rámci plnění zakázky bez navýšení její cen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Dodávka software a hardware</w:t>
      </w:r>
    </w:p>
    <w:p>
      <w:pPr>
        <w:pStyle w:val="Normal"/>
        <w:rPr/>
      </w:pPr>
      <w:r>
        <w:rPr/>
        <w:t>Dodávka hardware bude realizována formou subdodávek. Subdodavatelem pro rozšíření datového úložiště DS 4800 bude Subdodavatel č. 4. Subdodavatelem pro rozšíření datového úložiště EMC MS502 a pro dodávku hardware pro Fulltextový a Aplikační server bude Subdodavatel č. 3. Hardware pro Fulltextový a Aplikační server bude dodán včetně operačního systému. Objednatel se za účelem dodání hardware a software zavazuje poskytnout Dodavateli součinnost uvedenou v Příloze č. 5 Smlouvy.</w:t>
      </w:r>
    </w:p>
    <w:p>
      <w:pPr>
        <w:pStyle w:val="Normal"/>
        <w:rPr/>
      </w:pPr>
      <w:r>
        <w:rPr/>
        <w:t xml:space="preserve">Dodávka software a hardware bude realizována na základě zpracovaného a schváleného Detailního návrhu realizace zakázky, který bude obsahovat podrobnou specifikaci hardware a software (Projekt technické infrastruktury) a harmonogram dodání (Implementační projekt). </w:t>
      </w:r>
    </w:p>
    <w:p>
      <w:pPr>
        <w:pStyle w:val="Normal"/>
        <w:rPr/>
      </w:pPr>
      <w:r>
        <w:rPr/>
        <w:t>Pracovníci Dodavatele budou při práci v prostorách Objednatele povinni dodržovat všechna tam platná nařízení, zejména se řídit směrnicemi MZV o práci s výpočetní technikou v certifikovaném prostředí (v souladu se zákonem 412/2005 Sb. resp. vyhláškou 523/2005 Sb.) a pokyny pověřených pracovníků Objednatele. Pracovníci Dodavatele budou povinni zachovávat mlčenlivost o všech skutečnostech, se kterými přijdou při plnění zakázky u Objednatele do styku, a nesdělovat je třetím osobám ani po dokončení zakázky bez písemného svolení Objednatele, pokud se nebude jednat o skutečnosti v té době již všeobecně známé.</w:t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Implementace systému</w:t>
      </w:r>
    </w:p>
    <w:p>
      <w:pPr>
        <w:pStyle w:val="Normal"/>
        <w:rPr/>
      </w:pPr>
      <w:r>
        <w:rPr/>
        <w:t>Implementace Systému bude probíhat v souladu s Implementačním projektem a Bezpečnostní dokumentací, které budou součástí vypracovaného a schváleného Detailního návrhu realizace zakázky. Rozsah plnění bude definován rovněž vypracovaným a schváleným Detailním návrhem realizace zakázky. Součástí implementace bude zejména:</w:t>
      </w:r>
    </w:p>
    <w:p>
      <w:pPr>
        <w:pStyle w:val="Odstavecseseznamem"/>
        <w:numPr>
          <w:ilvl w:val="0"/>
          <w:numId w:val="11"/>
        </w:numPr>
        <w:rPr/>
      </w:pPr>
      <w:r>
        <w:rPr/>
        <w:t>instalace dodaného hardware a software v testovací síti IS MZV a ověření správné funkčnosti systému,</w:t>
      </w:r>
    </w:p>
    <w:p>
      <w:pPr>
        <w:pStyle w:val="Odstavecseseznamem"/>
        <w:numPr>
          <w:ilvl w:val="0"/>
          <w:numId w:val="11"/>
        </w:numPr>
        <w:rPr/>
      </w:pPr>
      <w:r>
        <w:rPr/>
        <w:t xml:space="preserve">zaškolení správců MZV, </w:t>
      </w:r>
    </w:p>
    <w:p>
      <w:pPr>
        <w:pStyle w:val="Odstavecseseznamem"/>
        <w:numPr>
          <w:ilvl w:val="0"/>
          <w:numId w:val="11"/>
        </w:numPr>
        <w:rPr/>
      </w:pPr>
      <w:r>
        <w:rPr/>
        <w:t>případné upřesnění výše uvedené bezpečnostní dokumentace pro potřebu certifikace subsystému MZV-V Národním bezpečnostním úřadem</w:t>
      </w:r>
    </w:p>
    <w:p>
      <w:pPr>
        <w:pStyle w:val="Odstavecseseznamem"/>
        <w:numPr>
          <w:ilvl w:val="0"/>
          <w:numId w:val="11"/>
        </w:numPr>
        <w:rPr/>
      </w:pPr>
      <w:r>
        <w:rPr/>
        <w:t xml:space="preserve">schvalovací proces NBÚ </w:t>
      </w:r>
    </w:p>
    <w:p>
      <w:pPr>
        <w:pStyle w:val="Odstavecseseznamem"/>
        <w:numPr>
          <w:ilvl w:val="0"/>
          <w:numId w:val="11"/>
        </w:numPr>
        <w:rPr/>
      </w:pPr>
      <w:r>
        <w:rPr/>
        <w:t>implementace systému do provozních sítí IS MZV,</w:t>
      </w:r>
    </w:p>
    <w:p>
      <w:pPr>
        <w:pStyle w:val="Odstavecseseznamem"/>
        <w:numPr>
          <w:ilvl w:val="0"/>
          <w:numId w:val="11"/>
        </w:numPr>
        <w:rPr/>
      </w:pPr>
      <w:r>
        <w:rPr/>
        <w:t>zaškolení uživatelů MZV,</w:t>
      </w:r>
    </w:p>
    <w:p>
      <w:pPr>
        <w:pStyle w:val="Odstavecseseznamem"/>
        <w:numPr>
          <w:ilvl w:val="0"/>
          <w:numId w:val="11"/>
        </w:numPr>
        <w:rPr/>
      </w:pPr>
      <w:r>
        <w:rPr/>
        <w:t>akceptační řízení,</w:t>
      </w:r>
    </w:p>
    <w:p>
      <w:pPr>
        <w:pStyle w:val="Odstavecseseznamem"/>
        <w:numPr>
          <w:ilvl w:val="0"/>
          <w:numId w:val="11"/>
        </w:numPr>
        <w:rPr/>
      </w:pPr>
      <w:r>
        <w:rPr/>
        <w:t>zpracování funkční a technické dokumentace systému,</w:t>
      </w:r>
    </w:p>
    <w:p>
      <w:pPr>
        <w:pStyle w:val="Odstavecseseznamem"/>
        <w:numPr>
          <w:ilvl w:val="0"/>
          <w:numId w:val="11"/>
        </w:numPr>
        <w:rPr/>
      </w:pPr>
      <w:r>
        <w:rPr/>
        <w:t>uvedení systému do rutinního provozu.</w:t>
      </w:r>
    </w:p>
    <w:p>
      <w:pPr>
        <w:pStyle w:val="Normal"/>
        <w:rPr/>
      </w:pPr>
      <w:r>
        <w:rPr/>
        <w:t>Pokud během implementace systému „Rešeršní, monitorovací a analytická nadstavba IS MZV“ dojde ke stavu, kdy bude z objektivních příčin nutné odchýlit se od vypracovaného a odsouhlaseného Detailního návrhu realizace zakázky, bude toto odchýlení (časové, finanční nebo funkční) podléhat schválení Objednatele i Dodavatele. Objednatel se za účelem implementace Systému zavazuje poskytnout Dodavateli součinnost uvedenou v Příloze č. 5 Smlouvy.</w:t>
      </w:r>
    </w:p>
    <w:p>
      <w:pPr>
        <w:pStyle w:val="Normal"/>
        <w:rPr/>
      </w:pPr>
      <w:r>
        <w:rPr/>
        <w:t>Pracovníci Dodavatele budou při práci v prostorách Objednatele povinni dodržovat všechna tam platná nařízení, zejména se řídit směrnicemi MZV o práci s výpočetní technikou v certifikovaném prostředí (v souladu se zákonem 412/2005 Sb. resp. vyhláškou 523/2005 Sb.) a pokyny pověřených pracovníků Objednatele. Pracovníci Dodavatele budou povinni zachovávat mlčenlivost o všech skutečnostech, se kterými přijdou při plnění zakázky u Objednatele do styku, a nesdělovat je třetím osobám ani po dokončení zakázky bez písemného svolení Objednatele, pokud se nebude jednat o skutečnosti v té době již všeobecně známé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Kompatibilita nabízeného systému se stávajícími technologiemi IS MZV</w:t>
      </w:r>
    </w:p>
    <w:p>
      <w:pPr>
        <w:pStyle w:val="Normal"/>
        <w:rPr/>
      </w:pPr>
      <w:r>
        <w:rPr/>
        <w:t>Nabízený systém je založený na možnosti využití analytických a rešeršních nástrojů v rámci IS MZV již používaných a je kompatibilní i s technologiemi využívanými v rámci IS MZV. Tabulka 1 popisuje kompatibilitu nabízeného systému s technologiemi IS MZV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467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79B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Technologie používané v rámci IS MZ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79B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 xml:space="preserve">Vyjádření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79B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FFFF"/>
                <w:sz w:val="20"/>
                <w:szCs w:val="22"/>
              </w:rPr>
              <w:t>Popis kompatibility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sobní počítače na platformě Windows (NT/2000/XP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lně kompatibil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vrhované řešení je plně kompatibilní v případě, že stanice splňuje minimální systémové požadavky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ervery na platformě Windows (NT/2000/2003), AIX, Lin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lně kompatibil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vrhované řešení je plně kompatibilní a data na těchto serverech budou indexována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ystém oddělených sítí IS MZ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lně kompatibil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vrhované řešení je plně kompatibilní s bezpečnostními pravidly v jednotlivých oddělených sítích IS MZV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2"/>
              </w:rPr>
              <w:t>Kancelářský systém MS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lně kompatibil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škeré datové formáty dokumentů MS Office jsou plně podporovány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středí Lotus N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lně kompatibil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atové úložiště Lotus Notes je v rámci řešení plně podporováno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2"/>
              </w:rPr>
              <w:t xml:space="preserve">Nástroje na bázi fulltextové technologie bývalé firmy Verit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lně kompatibil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vrhované řešení využívá nejnovější verze fulltextové technologie bývalé firmy Verity – nyní Autonomy a je se staršími verzemi této technologie zpětně kompatibilní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lang w:bidi="en-US"/>
        </w:rPr>
      </w:pPr>
      <w:r>
        <w:rPr>
          <w:b/>
          <w:sz w:val="18"/>
          <w:lang w:bidi="en-US"/>
        </w:rPr>
        <w:t>Tabulka 1: Kompatibilita nabízeného systému s IS MZV</w:t>
      </w:r>
    </w:p>
    <w:p>
      <w:pPr>
        <w:pStyle w:val="Normal"/>
        <w:rPr/>
      </w:pPr>
      <w:r>
        <w:rPr/>
        <w:t xml:space="preserve">Tabulka 2 uvádí licence analytických a rešeršních nástrojů, které jsou již využívány v rámci IS MZV, a způsob jakým jsou využity v navrhovaném řešení.  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134"/>
        <w:gridCol w:w="900"/>
        <w:gridCol w:w="4486"/>
      </w:tblGrid>
      <w:tr>
        <w:trPr>
          <w:trHeight w:val="3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79B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79B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Licenční jednot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79B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Počet licencí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79B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Využití v navrhovaném řešení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vek Serv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dexa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né využití 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hledávání – inter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ivat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né využití 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ilace - serv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né využití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ilace - uživatel (max. 10 profilů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ivat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né využití 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Fe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0"/>
              </w:rPr>
              <w:t>plné využití (v nové verzi Tovek Serveru označován jako UniFeed + File System Feed)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stom Feed ČT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né využití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stom Feed Newton 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né využití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s Connec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nové verzi Tovek Serveru je již integrován do základního modulu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Connec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0"/>
              </w:rPr>
              <w:t>v nové verzi Tovek Serveru je již integrován do základního modulu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tus Notes Gatew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né využití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vek Tool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vek Server Cli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ala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rámci řešení nejsou využity, lze je však nadále bez omezení využívat jako klientskou aplikaci pro přístup k aplikačnímu serveru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</w:rPr>
              <w:t>Tovek Tools Search Pa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ala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né využití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uery Edito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ala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né využití 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vek Tools Analyst Pa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ala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né využití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dukty i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alyst's Noteboo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ivat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né využití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Base Design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ivat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né využití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lang w:bidi="en-US"/>
        </w:rPr>
      </w:pPr>
      <w:r>
        <w:rPr>
          <w:b/>
          <w:sz w:val="18"/>
          <w:lang w:bidi="en-US"/>
        </w:rPr>
        <w:t>Tabulka 2: Licence analytických a rešeršních nástrojů používaných v rámci IS MZV a způsob jejich využití</w:t>
      </w:r>
    </w:p>
    <w:p>
      <w:pPr>
        <w:pStyle w:val="Normal"/>
        <w:rPr/>
      </w:pPr>
      <w:r>
        <w:rPr>
          <w:lang w:eastAsia="en-US" w:bidi="en-US"/>
        </w:rPr>
        <w:t xml:space="preserve">V rámci infrastruktury IS MZV je používán a ve velké míře zastoupen hardware dodávaný společnostmi </w:t>
      </w:r>
      <w:r>
        <w:rPr/>
        <w:t xml:space="preserve">IBM Česká republika, spol. s r. o. </w:t>
      </w:r>
      <w:r>
        <w:rPr>
          <w:lang w:eastAsia="en-US" w:bidi="en-US"/>
        </w:rPr>
        <w:t xml:space="preserve">a Dell Computer, s. r. o. Dodávka hardware, která je předmětem nabízeného plnění, bude realizována formou subdodávky uvedenými společnostmi. Dodaný hardware bude plně kompatibilní s hardware v rámci IS MZV již používaným. V rámci dodávky hardware budou rozšířena stávající datová úložiště Objednatele DS 4800 v síti MZV-V a EMC MS502 v síti MZV-I. Tato úložiště tedy budou v rámci navrhovaného řešení plně využita. </w:t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Technická úroveň nabízeného systému</w:t>
      </w:r>
    </w:p>
    <w:p>
      <w:pPr>
        <w:pStyle w:val="Normal"/>
        <w:spacing w:before="120" w:after="240"/>
        <w:rPr/>
      </w:pPr>
      <w:r>
        <w:rPr/>
        <w:t>Systém splňuje a překračuje minimální kvalitativní požadavky Objednatele na předmět veřejné zakázky vymezené Objednatelem Technickými podmínkami stanovených formou požadavků na funkci systému v Příloze č. 20.1. Zadávací dokumentace.</w:t>
      </w:r>
    </w:p>
    <w:p>
      <w:pPr>
        <w:pStyle w:val="Normal"/>
        <w:rPr/>
      </w:pPr>
      <w:r>
        <w:rPr/>
        <w:t>XXXXXXXXXXXXXXXXXXXXXXXXXXXXXXXXXXXXXXXXXXXXXXXXXXXXXXXXXXXXX</w:t>
      </w:r>
    </w:p>
    <w:p>
      <w:pPr>
        <w:pStyle w:val="Normal"/>
        <w:rPr/>
      </w:pPr>
      <w:r>
        <w:rPr/>
        <w:t>P1-8  až P1 - 48</w:t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Předběžný Návrh realizace zakázky</w:t>
      </w:r>
    </w:p>
    <w:p>
      <w:pPr>
        <w:pStyle w:val="Heading2"/>
        <w:numPr>
          <w:ilvl w:val="1"/>
          <w:numId w:val="4"/>
        </w:numPr>
        <w:rPr/>
      </w:pPr>
      <w:r>
        <w:rPr/>
        <w:t>Nabídka subdodavatele č. 3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posOffset>971550</wp:posOffset>
                </wp:positionV>
                <wp:extent cx="2700020" cy="9720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9720720"/>
                        </a:xfrm>
                        <a:prstGeom prst="rect">
                          <a:avLst/>
                        </a:prstGeom>
                        <a:solidFill>
                          <a:srgbClr val="0360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360b5" stroked="f" o:allowincell="f" style="position:absolute;margin-left:0pt;margin-top:76.5pt;width:212.55pt;height:765.35pt;mso-wrap-style:none;v-text-anchor:middle;mso-position-horizontal-relative:page;mso-position-vertical-relative:page">
                <v:fill o:detectmouseclick="t" type="solid" color2="#fc9f4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ge">
              <wp:posOffset>4500880</wp:posOffset>
            </wp:positionV>
            <wp:extent cx="3942715" cy="5258435"/>
            <wp:effectExtent l="0" t="0" r="0" b="0"/>
            <wp:wrapNone/>
            <wp:docPr id="2" name="dell bid cover corpo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ll bid cover corpor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3" t="5999" r="8335" b="5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81915</wp:posOffset>
                </wp:positionV>
                <wp:extent cx="3886200" cy="2154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spacing w:before="120" w:after="6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DELL Computer, spol. s r.o. </w:t>
                            </w:r>
                          </w:p>
                          <w:p>
                            <w:pPr>
                              <w:pStyle w:val="Normal16"/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szCs w:val="32"/>
                                <w:lang w:val="cs-CZ"/>
                              </w:rPr>
                              <w:t>Nabídka dodávky hardware pro Ministerstvo zahraničních věcí ČR v rámci realizace veřejné zakázky číslo 60008216 „Rešeršní, monitorovací a analytická nadstavba IS MZV“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9.65pt;mso-wrap-distance-left:9.05pt;mso-wrap-distance-right:9.05pt;mso-wrap-distance-top:0pt;mso-wrap-distance-bottom:0pt;margin-top:6.4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6"/>
                        <w:spacing w:before="120" w:after="6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DELL Computer, spol. s r.o. </w:t>
                      </w:r>
                    </w:p>
                    <w:p>
                      <w:pPr>
                        <w:pStyle w:val="Normal16"/>
                        <w:spacing w:before="120" w:after="60"/>
                        <w:jc w:val="center"/>
                        <w:rPr>
                          <w:b w:val="false"/>
                          <w:b w:val="false"/>
                          <w:szCs w:val="32"/>
                          <w:lang w:val="cs-CZ"/>
                        </w:rPr>
                      </w:pPr>
                      <w:r>
                        <w:rPr>
                          <w:b w:val="false"/>
                          <w:szCs w:val="32"/>
                          <w:lang w:val="cs-CZ"/>
                        </w:rPr>
                        <w:t>Nabídka dodávky hardware pro Ministerstvo zahraničních věcí ČR v rámci realizace veřejné zakázky číslo 60008216 „Rešeršní, monitorovací a analytická nadstavba IS MZV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4"/>
        </w:numPr>
        <w:rPr/>
      </w:pPr>
      <w:r>
        <w:rPr/>
        <w:t>Zadav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Česká republika – Ministerstvo zahraničních věc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ČO: 457 69 85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e sídlem: Loretánské nám. 101/5, 118 00 Praha 1 – Hradčany, Česká republika</w:t>
      </w:r>
    </w:p>
    <w:p>
      <w:pPr>
        <w:pStyle w:val="Normal"/>
        <w:rPr/>
      </w:pPr>
      <w:r>
        <w:rPr>
          <w:sz w:val="24"/>
          <w:szCs w:val="28"/>
        </w:rPr>
        <w:t>zastoupený: Ing. Tomášem Krylem, PhD., vrchním ředitelem sekce logistick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kontaktní místo zadavatele: odbor aplikací a informačních služeb (OAIS) MZV ČR</w:t>
      </w:r>
    </w:p>
    <w:p>
      <w:pPr>
        <w:pStyle w:val="Normal"/>
        <w:rPr/>
      </w:pPr>
      <w:r>
        <w:rPr>
          <w:sz w:val="24"/>
          <w:szCs w:val="28"/>
        </w:rPr>
        <w:t xml:space="preserve">XXXXXXXX – vedoucí oddělení správy aplikací OAIS MZV ČR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el.: + XXXXXXXX, fax: XXXXXXXX, E-mail: 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numPr>
          <w:ilvl w:val="2"/>
          <w:numId w:val="4"/>
        </w:numPr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Identifikační údaje Subdodavatele č.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</w:rPr>
              <w:t>Obchodní firma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DELL Computer, spol. s r. 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Sídlo + kontaktn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Praha 11, Chodov, V Parku 2325/16, PSČ 148 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Společnost s ručením omezený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deném Městským soudem v Praz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díl C, vložka 92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452 72 8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Daňové identifikační čís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CZ 452 72 8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</w:rPr>
              <w:t>Jméno a příjmení statutárního orgá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Ing. Anna Berdychová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Ing. František Schneid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Obor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/>
              <w:t>koupě zboží za účelem dalšího prodeje a prodej /vyjma zboží uved.v příl. 2 a 3 zák. č. 455/1991 Sb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/>
              <w:t>poskytování softwaru /prodej hotových programů na základě smlouvy s autory nebo vyhotovení programů na zakázk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/>
              <w:t>výroba, instalace a opravy elektronických zařízení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/>
              <w:t>výroba, instalace a opravy elektrických strojů a přístrojů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dresa pro písemný sty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ELL Computer, spol. s r. o.</w:t>
            </w:r>
          </w:p>
          <w:p>
            <w:pPr>
              <w:pStyle w:val="Normal"/>
              <w:rPr/>
            </w:pPr>
            <w:r>
              <w:rPr/>
              <w:t>V Parku 2325/16</w:t>
            </w:r>
          </w:p>
          <w:p>
            <w:pPr>
              <w:pStyle w:val="Normal"/>
              <w:rPr/>
            </w:pPr>
            <w:r>
              <w:rPr/>
              <w:t>Praha 11, Chodov, PSČ 148 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XXXXX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XXXXX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XXXXX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XXXXX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e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ww.dell.cz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XXXXX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Číslo úč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XXXXX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WIFT Cod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XXXXX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BAN Cod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XXXXX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/>
              <w:t>osoba odpovědná za zpracování nabíd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XXXXX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4"/>
        </w:numPr>
        <w:rPr/>
      </w:pPr>
      <w:r>
        <w:rPr/>
        <w:t>Předmět nabídky</w:t>
      </w:r>
    </w:p>
    <w:p>
      <w:pPr>
        <w:pStyle w:val="Normal"/>
        <w:rPr/>
      </w:pPr>
      <w:r>
        <w:rPr/>
        <w:t xml:space="preserve">Společnost DELL Computer spol. s r.o. na základě zadávací dokumentace veřejné zakázky číslo 60008216 „Rešeršní, monitorovací a analytická nadstavba IS MZV“, dále jen Zadávací dokumentace předkládá nabídku na produkty a služby Subdodavatele č. 3 – společnosti DELL Computer, spol. s r.o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r>
        <w:rPr/>
        <w:t>Technická specifikac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Technická specifikace aplikačního a fulltextového serveru PE2950 III splňuje požadavky zadavatele – min. </w:t>
      </w:r>
      <w:r>
        <w:rPr>
          <w:rFonts w:cs="Arial"/>
        </w:rPr>
        <w:t xml:space="preserve">dual-core procesor s frekvencí min. 2 GHz; počet procesorů ve Fulltextovém serveru v takovém počtu, aby se průměrná zátěž procesoru během pracovní doby pohybovala v rozmezí 30 – 60 % utilizace, fyzická operační paměť 4 GB; pro Fulltextový server 16 GB, síťové rozhraní - 2x Gigabit Network Adapter + 2x 4Gbps Fibre Channel HBA, operační systém vlastní certifikaci podle Common Criteria s úspěšným hodnocením minimálně dle EAL stupně 4, servery je možné integrovat do stávající SAN, čistá disková kapacita sdílená aplikačním a fulltextovým(i) serverem v poli s RAID 10 musí být minimálně 4 TB. </w:t>
      </w:r>
    </w:p>
    <w:p>
      <w:pPr>
        <w:pStyle w:val="Normal"/>
        <w:rPr>
          <w:rFonts w:cs="Arial"/>
        </w:rPr>
      </w:pPr>
      <w:r>
        <w:rPr>
          <w:rFonts w:cs="Arial"/>
        </w:rPr>
        <w:t>Konfigurace serveru je navržená tak, aby se běžná zátěž diskové subsystému během pracovní doby pohybovala v rozmezí 25 – 33 % utilizace I/O operací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 každou ze sítí zadavatele MZV-I a MZV-V, bude dodán fyzicky samostatný hardware -  </w:t>
      </w:r>
    </w:p>
    <w:p>
      <w:pPr>
        <w:pStyle w:val="Normal"/>
        <w:rPr/>
      </w:pPr>
      <w:r>
        <w:rPr>
          <w:rFonts w:cs="Arial"/>
        </w:rPr>
        <w:t xml:space="preserve">1x Fulltextový server a 1x Aplikační server (celkem 4 ks serverů) - </w:t>
      </w:r>
      <w:r>
        <w:rPr/>
        <w:t>Číslo nabídky 50667011.4</w:t>
      </w:r>
    </w:p>
    <w:p>
      <w:pPr>
        <w:pStyle w:val="Normal"/>
        <w:rPr/>
      </w:pPr>
      <w:r>
        <w:rPr/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229"/>
        <w:gridCol w:w="515"/>
      </w:tblGrid>
      <w:tr>
        <w:trPr>
          <w:trHeight w:val="23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b/>
                <w:color w:val="FFFFFF"/>
                <w:szCs w:val="22"/>
                <w:lang w:val="en-US"/>
              </w:rPr>
              <w:t xml:space="preserve">Hardware pro </w:t>
            </w:r>
            <w:r>
              <w:rPr>
                <w:rFonts w:cs="Calibri"/>
                <w:b/>
                <w:color w:val="FFFFFF"/>
                <w:szCs w:val="22"/>
              </w:rPr>
              <w:t xml:space="preserve">Aplikační </w:t>
            </w:r>
            <w:r>
              <w:rPr>
                <w:rFonts w:cs="Calibri"/>
                <w:b/>
                <w:color w:val="FFFFFF"/>
                <w:szCs w:val="22"/>
                <w:lang w:val="en-US"/>
              </w:rPr>
              <w:t>server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Helvetica"/>
                <w:color w:val="000000"/>
                <w:sz w:val="18"/>
                <w:sz w:val="18"/>
                <w:szCs w:val="22"/>
                <w:lang w:val="en-US"/>
              </w:rPr>
              <w:t>﻿</w:t>
            </w:r>
            <w:r>
              <w:rPr>
                <w:color w:val="000000"/>
                <w:sz w:val="18"/>
                <w:szCs w:val="22"/>
                <w:lang w:val="en-US"/>
              </w:rPr>
              <w:t>2 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PE2950 III Quad-Core Xeon E5440 2.8GHz/2x6MB 1333FSB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"/>
                <w:color w:val="000000"/>
                <w:sz w:val="18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Riser with PCI Express Support (2x PCIe x8 slots; 1x PCIe x4 slot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PE2950 English rack power cord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PE2950 Bezel Assembly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de-DE"/>
              </w:rPr>
            </w:pPr>
            <w:r>
              <w:rPr>
                <w:color w:val="000000"/>
                <w:sz w:val="18"/>
                <w:szCs w:val="22"/>
                <w:lang w:val="de-DE"/>
              </w:rPr>
              <w:t xml:space="preserve">4GB 667MHz FBD (4x1GB dual rank DIMMs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PE2950 III Additional Quad-Core Xeon E5440 2.8GHz/2x6MB 1333FSB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146GB SAS (15,000rpm) 3.5 inch Hard Drive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PE2950 III - Chassis 3.5HDD x6 Backplane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PE2950 III - PERC 6/iR, Integrated Controller Card x6 backplane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Qlogic QLE2460, Single-port 4Gbps Fibre Channel PCI-Express HBA card with Docs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8X IDE DVD-ROM Drive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CD/DVD CABLE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PE2950 III - Redundant PSU No Power Cord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Power Cord, PDU (Rack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5M Optical Fibre Cable, LC-LC, Tyco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Broadcom TCP/IP Offload Engine functionality (TOE) Enabled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Drac 5 Card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English Windows 2003 R2 SP2 Std Svr 5 CAL + CD &amp; Docs, SP1 (12GB Partition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PE2950 Open Manage CD + Drivers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Rozšířeni na službu Silver Entr.Support na 5 let, 24x7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CFI Spare Parts availability ; availability period equals warranty period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CFI Spare Parts availability; availability period equals system warranty period; Delivery NBD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Server Installation 2 or more units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Základní záruka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Služba Basic Entr.Support na 1 rok, násl. prac den, na místě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CFI EMEA Service Order Ready PowerEdge PACK Drop/Box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CFI EMEA Service OR Poweredge SV.S/WARE INSTALL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CFI EMEA Service OR Hardware install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Intel Pro/1000 PT Quad Port Gigabit NIC PCIe Card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PE2950 Rapid/Versa Rack Rails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PE2950 III - C3,MSSR1, ADD IN PERC 5/i,Perc6/i or SAS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PowerEdge Order - Czech Republic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 xml:space="preserve">Doprava Server 1 kus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087"/>
        <w:gridCol w:w="567"/>
      </w:tblGrid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b/>
                <w:color w:val="FFFFFF"/>
                <w:szCs w:val="22"/>
                <w:lang w:val="en-US"/>
              </w:rPr>
              <w:t>Hardware pro Fulltextový server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Helvetica"/>
                <w:color w:val="000000"/>
                <w:sz w:val="18"/>
                <w:sz w:val="18"/>
                <w:szCs w:val="22"/>
                <w:lang w:val="en-US"/>
              </w:rPr>
              <w:t>﻿</w:t>
            </w:r>
            <w:r>
              <w:rPr>
                <w:rFonts w:cs="Helvetica"/>
                <w:color w:val="000000"/>
                <w:sz w:val="18"/>
                <w:szCs w:val="22"/>
                <w:lang w:val="en-US"/>
              </w:rPr>
              <w:t xml:space="preserve">2 </w:t>
            </w: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PE2950 III Quad-Core Xeon E5440 2.8GHz/2x6MB 1333FS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Riser with PCI Express Support (2x PCIe x8 slots; 1x PCIe x4 slo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PE2950 English rack power cor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PE2950 Bezel Assembl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de-DE"/>
              </w:rPr>
            </w:pPr>
            <w:r>
              <w:rPr>
                <w:rFonts w:cs="Calibri"/>
                <w:color w:val="000000"/>
                <w:sz w:val="18"/>
                <w:szCs w:val="22"/>
                <w:lang w:val="de-DE"/>
              </w:rPr>
              <w:t xml:space="preserve">16GB 667MHz FBD (8x2GB dual rank DIMM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PE2950 III Additional Quad-Core Xeon E5440 2.8GHz/2x6MB 1333FS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146GB SAS (15,000rpm) 3.5 inch Hard Driv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PE2950 III - Chassis 3.5HDD x6 Backpla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PE2950 III - PERC 6/iR, Integrated Controller Card x6 backpla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Qlogic QLE2460, Single-port 4Gbps Fibre Channel PCI-Express HBA card with Doc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8X IDE DVD-ROM Driv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CD/DVD CAB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PE2950 III - Redundant PSU No Power Cor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Power Cord, PDU (Rack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5M Optical Fibre Cable, LC-LC, Ty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Broadcom TCP/IP Offload Engine functionality (TOE) Enabl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Drac 5 Car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English Windows 2003 R2 SP2 Ent Svr 25 CAL + CD &amp; Docs, SP1 (12GB Partition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PE2950 Open Manage CD + Drive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  <w:t xml:space="preserve">Rozšíření na službu Silver Entr.Support na 5 let, 24x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CFI Spare Parts availability ; availability period equals warranty period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CFI Spare Parts availability; availability period equals system warranty period; Delivery NB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Server Installation 2 or more uni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  <w:t xml:space="preserve">Základní záru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  <w:t xml:space="preserve">Služba Basic Entr.Support na 1 rok, násl. prac den, na místě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CFI EMEA Service Order Ready PowerEdge PACK Drop/Bo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Helvetica"/>
                <w:color w:val="000000"/>
                <w:sz w:val="18"/>
                <w:sz w:val="18"/>
                <w:szCs w:val="22"/>
                <w:lang w:val="en-US"/>
              </w:rPr>
              <w:t>﻿</w:t>
            </w:r>
            <w:r>
              <w:rPr>
                <w:rFonts w:cs="Helvetica"/>
                <w:color w:val="000000"/>
                <w:sz w:val="18"/>
                <w:szCs w:val="22"/>
                <w:lang w:val="en-US"/>
              </w:rPr>
              <w:t xml:space="preserve">CFI EMEA Service OR Poweredge SV.S/WARE INSTAL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CFI EMEA Service OR Hardware instal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Intel Pro/1000 PT Quad Port Gigabit NIC PCIe Car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PE2950 Rapid/Versa Rack Rail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PE2950 III - C3,MSSR1, ADD IN PERC 5/i,Perc6/i or S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PowerEdge Order - Czech Republi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 xml:space="preserve">Doprava Server 1 ku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229"/>
        <w:gridCol w:w="515"/>
      </w:tblGrid>
      <w:tr>
        <w:trPr>
          <w:trHeight w:val="23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color w:val="FFFFFF"/>
                <w:szCs w:val="22"/>
              </w:rPr>
              <w:t>Rozšíření datového úložiště EMC MS502 o 1TB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Helvetica"/>
                <w:color w:val="000000"/>
                <w:sz w:val="18"/>
                <w:sz w:val="18"/>
                <w:szCs w:val="22"/>
              </w:rPr>
              <w:t>﻿</w:t>
            </w:r>
            <w:r>
              <w:rPr>
                <w:color w:val="000000"/>
                <w:sz w:val="18"/>
                <w:szCs w:val="22"/>
              </w:rPr>
              <w:t>1 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CELLERA NS CONV/UPG QS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"/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HDD 520 BPS FC, 146 GB 15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S-DAE 2GB EXP-FLD INST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S HOT SPARE 146GB 15K F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Optická kabelá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r>
        <w:rPr/>
        <w:t>Servisní služby</w:t>
      </w:r>
    </w:p>
    <w:p>
      <w:pPr>
        <w:pStyle w:val="Normal"/>
        <w:rPr/>
      </w:pPr>
      <w:r>
        <w:rPr/>
        <w:t xml:space="preserve">Součástí nabízeného plnění jsou servisní služby v rozsahu 7/24 s opravou nejpozději další pracovní den. Součástí nabízeného plnění je výměna hardware pro Aplikační server a hardware pro Fulltextový server nejpozději po 3 letech provozu za nový hardware obdobných vlastností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r>
        <w:rPr/>
        <w:t>Cena za plnění platební a dodací podmínky</w:t>
      </w:r>
    </w:p>
    <w:p>
      <w:pPr>
        <w:pStyle w:val="Normal"/>
        <w:rPr/>
      </w:pPr>
      <w:r>
        <w:rPr/>
        <w:t xml:space="preserve">Cena za výše uvedené plnění činí </w:t>
      </w:r>
      <w:r>
        <w:rPr>
          <w:b/>
        </w:rPr>
        <w:t>1 813 000</w:t>
      </w:r>
      <w:r>
        <w:rPr/>
        <w:t xml:space="preserve">,- Kč (miliónosmsettřinácttisíckorunčeských) bez DPH 19%. Doba dodání činí 20 dnů od data objednání. Splatnost faktury činí 20 dnů od data fakturace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r>
        <w:rPr/>
        <w:t>Obchodní a servisní podmínky</w:t>
      </w:r>
    </w:p>
    <w:p>
      <w:pPr>
        <w:pStyle w:val="Normal"/>
        <w:rPr/>
      </w:pPr>
      <w:r>
        <w:rPr/>
        <w:t xml:space="preserve">Obchodní a servisní podmínky jsou shodné se „Smlouvou o dodávkách a servisu serverů“ uzavřené na základě otevřeného řízení veřejné zakázky </w:t>
      </w:r>
      <w:r>
        <w:rPr>
          <w:rFonts w:cs="Tahoma"/>
          <w:szCs w:val="22"/>
        </w:rPr>
        <w:t>– “Dodávka a servis serverů pro potřeby MZV ČR”</w:t>
      </w:r>
      <w:r>
        <w:rPr/>
        <w:t xml:space="preserve"> mezi Subdodavatelem č. 3 (DELL Computer, spol. s r.o.) a Objednatelem ze dne 18. 4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Závěr</w:t>
      </w:r>
    </w:p>
    <w:p>
      <w:pPr>
        <w:pStyle w:val="Normal"/>
        <w:rPr/>
      </w:pPr>
      <w:r>
        <w:rPr/>
        <w:t xml:space="preserve">Děkujeme za projevenou důvěru našim produktům a doufáme, že nabídka odpovídá Vaší předsta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další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XXXXXXXX</w:t>
      </w:r>
    </w:p>
    <w:p>
      <w:pPr>
        <w:pStyle w:val="Normal"/>
        <w:rPr/>
      </w:pPr>
      <w:r>
        <w:rPr/>
        <w:t>PUB Sale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8.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3235</wp:posOffset>
            </wp:positionH>
            <wp:positionV relativeFrom="paragraph">
              <wp:posOffset>-4445</wp:posOffset>
            </wp:positionV>
            <wp:extent cx="6934200" cy="9853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bídka subdodavatele č. 4</w:t>
      </w:r>
    </w:p>
    <w:tbl>
      <w:tblPr>
        <w:tblW w:w="737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</w:tblGrid>
      <w:tr>
        <w:trPr/>
        <w:tc>
          <w:tcPr>
            <w:tcW w:w="737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pacing w:val="60"/>
                <w:sz w:val="20"/>
              </w:rPr>
            </w:pPr>
            <w:r>
              <w:rPr>
                <w:rFonts w:cs="Arial"/>
                <w:spacing w:val="60"/>
                <w:sz w:val="20"/>
              </w:rPr>
              <w:br/>
            </w:r>
          </w:p>
          <w:p>
            <w:pPr>
              <w:pStyle w:val="Normal"/>
              <w:jc w:val="right"/>
              <w:rPr>
                <w:rFonts w:cs="Arial"/>
                <w:spacing w:val="60"/>
                <w:sz w:val="20"/>
              </w:rPr>
            </w:pPr>
            <w:r>
              <w:rPr>
                <w:rFonts w:cs="Arial"/>
                <w:spacing w:val="60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pacing w:val="60"/>
                <w:sz w:val="20"/>
              </w:rPr>
            </w:pPr>
            <w:r>
              <w:rPr>
                <w:rFonts w:cs="Arial"/>
                <w:spacing w:val="60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pacing w:val="60"/>
                <w:sz w:val="20"/>
              </w:rPr>
            </w:pPr>
            <w:r>
              <w:rPr>
                <w:rFonts w:cs="Arial"/>
                <w:spacing w:val="6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pacing w:val="60"/>
                <w:sz w:val="24"/>
              </w:rPr>
              <w:t>IBM Česká republika, spol. s r. o</w:t>
            </w:r>
            <w:r>
              <w:rPr>
                <w:rFonts w:cs="Arial"/>
                <w:spacing w:val="60"/>
                <w:sz w:val="20"/>
              </w:rPr>
              <w:t>.</w:t>
            </w:r>
          </w:p>
          <w:p>
            <w:pPr>
              <w:pStyle w:val="Normal"/>
              <w:jc w:val="right"/>
              <w:rPr>
                <w:rFonts w:cs="Arial"/>
                <w:spacing w:val="60"/>
              </w:rPr>
            </w:pPr>
            <w:r>
              <w:rPr>
                <w:rFonts w:cs="Arial"/>
                <w:spacing w:val="60"/>
              </w:rPr>
              <w:t>Nabídka dodávky hardware pro Ministerstvo zahraničních věcí ČR v rámci realizace veřejné zakázky číslo 60008216 „Rešeršní, monitorovací a analytická nadstavba IS MZV“.</w:t>
            </w:r>
          </w:p>
          <w:p>
            <w:pPr>
              <w:pStyle w:val="Normal"/>
              <w:jc w:val="right"/>
              <w:rPr>
                <w:rFonts w:cs="Arial"/>
                <w:spacing w:val="60"/>
              </w:rPr>
            </w:pPr>
            <w:r>
              <w:rPr>
                <w:rFonts w:cs="Arial"/>
                <w:spacing w:val="60"/>
              </w:rPr>
            </w:r>
          </w:p>
          <w:p>
            <w:pPr>
              <w:pStyle w:val="Helveticace"/>
              <w:jc w:val="right"/>
              <w:rPr>
                <w:rFonts w:ascii="Arial" w:hAnsi="Arial" w:eastAsia="Times New Roman" w:cs="Arial"/>
                <w:spacing w:val="60"/>
                <w:sz w:val="20"/>
              </w:rPr>
            </w:pPr>
            <w:r>
              <w:rPr>
                <w:rFonts w:eastAsia="Times New Roman" w:cs="Arial" w:ascii="Arial" w:hAnsi="Arial"/>
                <w:spacing w:val="60"/>
                <w:sz w:val="20"/>
              </w:rPr>
            </w:r>
          </w:p>
          <w:p>
            <w:pPr>
              <w:pStyle w:val="Helveticace"/>
              <w:jc w:val="right"/>
              <w:rPr>
                <w:rFonts w:ascii="Arial" w:hAnsi="Arial" w:eastAsia="Times New Roman" w:cs="Arial"/>
                <w:spacing w:val="60"/>
                <w:sz w:val="20"/>
              </w:rPr>
            </w:pPr>
            <w:r>
              <w:rPr>
                <w:rFonts w:eastAsia="Times New Roman" w:cs="Arial" w:ascii="Arial" w:hAnsi="Arial"/>
                <w:spacing w:val="60"/>
                <w:sz w:val="20"/>
              </w:rPr>
            </w:r>
          </w:p>
          <w:p>
            <w:pPr>
              <w:pStyle w:val="Helveticace"/>
              <w:jc w:val="right"/>
              <w:rPr>
                <w:rFonts w:ascii="Arial" w:hAnsi="Arial" w:eastAsia="Times New Roman" w:cs="Arial"/>
                <w:spacing w:val="60"/>
                <w:sz w:val="20"/>
              </w:rPr>
            </w:pPr>
            <w:r>
              <w:rPr>
                <w:rFonts w:eastAsia="Times New Roman" w:cs="Arial" w:ascii="Arial" w:hAnsi="Arial"/>
                <w:spacing w:val="6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pacing w:val="60"/>
                <w:sz w:val="20"/>
              </w:rPr>
            </w:pPr>
            <w:r>
              <w:rPr>
                <w:rFonts w:eastAsia="Times New Roman" w:cs="Arial"/>
                <w:spacing w:val="60"/>
                <w:sz w:val="20"/>
              </w:rPr>
            </w:r>
          </w:p>
        </w:tc>
      </w:tr>
    </w:tbl>
    <w:p>
      <w:pPr>
        <w:pStyle w:val="Helveticace"/>
        <w:rPr/>
      </w:pPr>
      <w:r>
        <w:rPr/>
      </w:r>
    </w:p>
    <w:p>
      <w:pPr>
        <w:pStyle w:val="Normal"/>
        <w:ind w:left="-709" w:right="3542" w:hanging="0"/>
        <w:jc w:val="right"/>
        <w:rPr/>
      </w:pPr>
      <w:r>
        <w:rPr/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3"/>
        <w:numPr>
          <w:ilvl w:val="2"/>
          <w:numId w:val="4"/>
        </w:numPr>
        <w:rPr/>
      </w:pPr>
      <w:r>
        <w:rPr/>
        <w:t>Zadav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á republika – Ministerstvo zahraničních věcí</w:t>
      </w:r>
    </w:p>
    <w:p>
      <w:pPr>
        <w:pStyle w:val="Normal"/>
        <w:rPr/>
      </w:pPr>
      <w:r>
        <w:rPr/>
        <w:t>IČO: 457 69 851</w:t>
      </w:r>
    </w:p>
    <w:p>
      <w:pPr>
        <w:pStyle w:val="Normal"/>
        <w:rPr/>
      </w:pPr>
      <w:r>
        <w:rPr/>
        <w:t>se sídlem: Loretánské nám. 101/5, 118 00 Praha 1 – Hradčany, Česká republika</w:t>
      </w:r>
    </w:p>
    <w:p>
      <w:pPr>
        <w:pStyle w:val="Normal"/>
        <w:rPr/>
      </w:pPr>
      <w:r>
        <w:rPr/>
        <w:t>zastoupený: Ing. Tomášem Krylem, PhD., vrchním ředitelem sekce logistické</w:t>
      </w:r>
    </w:p>
    <w:p>
      <w:pPr>
        <w:pStyle w:val="Normal"/>
        <w:rPr/>
      </w:pPr>
      <w:r>
        <w:rPr/>
        <w:t>kontaktní místo zadavatele: odbor aplikací a informačních služeb (OAIS) MZV ČR</w:t>
      </w:r>
    </w:p>
    <w:p>
      <w:pPr>
        <w:pStyle w:val="Normal"/>
        <w:rPr/>
      </w:pPr>
      <w:r>
        <w:rPr/>
        <w:t xml:space="preserve">XXXXXXXX – vedoucí oddělení správy aplikací OAIS MZV ČR </w:t>
      </w:r>
    </w:p>
    <w:p>
      <w:pPr>
        <w:pStyle w:val="Normal"/>
        <w:rPr/>
      </w:pPr>
      <w:r>
        <w:rPr/>
        <w:t xml:space="preserve">tel.: </w:t>
      </w:r>
      <w:r>
        <w:rPr>
          <w:sz w:val="24"/>
          <w:szCs w:val="28"/>
        </w:rPr>
        <w:t>XXXXXXXX</w:t>
      </w:r>
      <w:r>
        <w:rPr/>
        <w:t xml:space="preserve">, fax: </w:t>
      </w:r>
      <w:r>
        <w:rPr>
          <w:sz w:val="24"/>
          <w:szCs w:val="28"/>
        </w:rPr>
        <w:t>XXXXXXXX</w:t>
      </w:r>
      <w:r>
        <w:rPr/>
        <w:t xml:space="preserve">, E-mail: </w:t>
      </w:r>
      <w:r>
        <w:rPr>
          <w:sz w:val="24"/>
          <w:szCs w:val="28"/>
        </w:rPr>
        <w:t>XXXXXXXX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2"/>
          <w:numId w:val="4"/>
        </w:numPr>
        <w:rPr/>
      </w:pPr>
      <w:r>
        <w:rPr/>
        <w:t>Identifikace subdodavatele č. 4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spacing w:before="360" w:after="0"/>
        <w:rPr/>
      </w:pPr>
      <w:r>
        <w:rPr>
          <w:b/>
        </w:rPr>
        <w:t>Obchodní jméno firmy:</w:t>
      </w:r>
      <w:r>
        <w:rPr/>
        <w:tab/>
        <w:t>IBM Česká republika, spol. s r.o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rPr/>
      </w:pPr>
      <w:r>
        <w:rPr>
          <w:b/>
          <w:bCs/>
        </w:rPr>
        <w:t>Právní forma:</w:t>
      </w:r>
      <w:r>
        <w:rPr/>
        <w:tab/>
        <w:t>společnost s ručením omezeným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jc w:val="left"/>
        <w:rPr/>
      </w:pPr>
      <w:r>
        <w:rPr>
          <w:b/>
        </w:rPr>
        <w:t>Registrovaná u:</w:t>
        <w:tab/>
      </w:r>
      <w:r>
        <w:rPr/>
        <w:t xml:space="preserve">Městského soudu v Praze, oddíl C, </w:t>
        <w:br/>
        <w:tab/>
        <w:t>číslo vložky 692, dne 20. 12. 1990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ind w:left="3969" w:hanging="3969"/>
        <w:rPr/>
      </w:pPr>
      <w:r>
        <w:rPr>
          <w:b/>
          <w:bCs/>
        </w:rPr>
        <w:t>Sídlo firmy:</w:t>
      </w:r>
      <w:r>
        <w:rPr/>
        <w:tab/>
        <w:t xml:space="preserve">V Parku č. or. 4, č. p. 2294,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ind w:left="3969" w:hanging="3969"/>
        <w:rPr/>
      </w:pPr>
      <w:r>
        <w:rPr/>
        <w:tab/>
        <w:t>148 00  Praha 4 - Chodov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jc w:val="left"/>
        <w:rPr/>
      </w:pPr>
      <w:r>
        <w:rPr>
          <w:b/>
        </w:rPr>
        <w:t>Statutární orgán:</w:t>
        <w:tab/>
      </w:r>
      <w:r>
        <w:rPr/>
        <w:t xml:space="preserve">Ing. Aleš Bartůněk, jednatel a generální ředitel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rPr/>
      </w:pPr>
      <w:r>
        <w:rPr/>
        <w:tab/>
        <w:t>Ing. Jan Souček, CSc., jednatel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ind w:right="609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Zástupce pověřený obchodním jednání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po dobu trvání nabídky:</w:t>
        <w:tab/>
      </w:r>
      <w:r>
        <w:rPr>
          <w:sz w:val="24"/>
          <w:szCs w:val="28"/>
        </w:rPr>
        <w:t>XXXXXXXX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rPr/>
      </w:pPr>
      <w:r>
        <w:rPr>
          <w:b/>
        </w:rPr>
        <w:tab/>
      </w:r>
      <w:r>
        <w:rPr>
          <w:bCs/>
        </w:rPr>
        <w:t>telefon:</w:t>
      </w:r>
      <w:r>
        <w:rPr>
          <w:b/>
        </w:rPr>
        <w:t xml:space="preserve"> </w:t>
      </w:r>
      <w:r>
        <w:rPr>
          <w:sz w:val="24"/>
          <w:szCs w:val="28"/>
        </w:rPr>
        <w:t>XXXXXXXX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rPr/>
      </w:pPr>
      <w:r>
        <w:rPr>
          <w:b/>
        </w:rPr>
        <w:tab/>
      </w:r>
      <w:r>
        <w:rPr>
          <w:bCs/>
        </w:rPr>
        <w:t>fax:</w:t>
      </w:r>
      <w:r>
        <w:rPr/>
        <w:tab/>
      </w:r>
      <w:r>
        <w:rPr>
          <w:sz w:val="24"/>
          <w:szCs w:val="28"/>
        </w:rPr>
        <w:t>XXXXXXXX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rPr>
          <w:bCs/>
        </w:rPr>
      </w:pPr>
      <w:r>
        <w:rPr>
          <w:b/>
        </w:rPr>
        <w:tab/>
      </w:r>
      <w:r>
        <w:rPr>
          <w:bCs/>
        </w:rPr>
        <w:t>e-mail:</w:t>
        <w:tab/>
      </w:r>
      <w:r>
        <w:rPr>
          <w:sz w:val="24"/>
          <w:szCs w:val="28"/>
        </w:rPr>
        <w:t>XXXXXXXX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rPr/>
      </w:pPr>
      <w:r>
        <w:rPr>
          <w:b/>
        </w:rPr>
        <w:t>Bankovní spojení:</w:t>
      </w:r>
      <w:r>
        <w:rPr/>
        <w:tab/>
      </w:r>
      <w:r>
        <w:rPr>
          <w:sz w:val="24"/>
          <w:szCs w:val="28"/>
        </w:rPr>
        <w:t>XXXXXXXX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rPr/>
      </w:pPr>
      <w:r>
        <w:rPr>
          <w:b/>
        </w:rPr>
        <w:t>IČO:</w:t>
      </w:r>
      <w:r>
        <w:rPr/>
        <w:tab/>
        <w:t>14890992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rPr>
          <w:b/>
          <w:b/>
        </w:rPr>
      </w:pPr>
      <w:r>
        <w:rPr>
          <w:b/>
        </w:rPr>
        <w:t>DIČ:</w:t>
      </w:r>
      <w:r>
        <w:rPr/>
        <w:tab/>
        <w:t>CZ14890992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rPr/>
      </w:pPr>
      <w:r>
        <w:rPr>
          <w:b/>
        </w:rPr>
        <w:t xml:space="preserve">Telefon: </w:t>
      </w:r>
      <w:r>
        <w:rPr/>
        <w:tab/>
      </w:r>
      <w:r>
        <w:rPr>
          <w:sz w:val="24"/>
          <w:szCs w:val="28"/>
        </w:rPr>
        <w:t>XXXXXXXX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</w:tabs>
        <w:rPr/>
      </w:pPr>
      <w:r>
        <w:rPr>
          <w:b/>
        </w:rPr>
        <w:t>Fax:</w:t>
      </w:r>
      <w:r>
        <w:rPr/>
        <w:tab/>
      </w:r>
      <w:r>
        <w:rPr>
          <w:sz w:val="24"/>
          <w:szCs w:val="28"/>
        </w:rPr>
        <w:t>XXXXXXXX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E-mail:</w:t>
        <w:tab/>
      </w:r>
      <w:r>
        <w:rPr>
          <w:sz w:val="24"/>
          <w:szCs w:val="28"/>
        </w:rPr>
        <w:t>XXXXXXXX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Předmět nabídky</w:t>
      </w:r>
    </w:p>
    <w:p>
      <w:pPr>
        <w:pStyle w:val="Normal"/>
        <w:rPr/>
      </w:pPr>
      <w:r>
        <w:rPr/>
        <w:t>Předmětem nabídky je rozšíření diskového pole DS4800 o 3TB čisté kapacity a servisních služeb pro v rámci realizace zakázky „Rešeršní, monitorovací a analytická nadstavba IS MZV“. Součástí rozšíření je dodání čisté diskové kapacity 3083GB v RAID10 na discích 146GB 15.000 RPM ve třech expanzních skříních včetně kabeláže a servisních služeb v rozsahu 24x7, s opravou do druhého dn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4"/>
        <w:numPr>
          <w:ilvl w:val="3"/>
          <w:numId w:val="4"/>
        </w:numPr>
        <w:rPr/>
      </w:pPr>
      <w:r>
        <w:rPr/>
        <w:t>Technická specifikace</w:t>
      </w:r>
    </w:p>
    <w:p>
      <w:pPr>
        <w:pStyle w:val="Normal"/>
        <w:rPr/>
      </w:pPr>
      <w:r>
        <w:rPr/>
        <w:t>Předmětem nabídky je rozšíření diskového pole DS 4800 o 3TB čisté kapacity v následující konfiguraci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6359"/>
        <w:gridCol w:w="360"/>
      </w:tblGrid>
      <w:tr>
        <w:trPr>
          <w:trHeight w:val="300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/>
                <w:b/>
                <w:color w:val="FFFFFF"/>
                <w:szCs w:val="22"/>
              </w:rPr>
              <w:t>Rozšíření diskového pole DS 48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x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1812-81A  DS4000 EXP810 Expansion Unit Model 81     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2410  (26K7941) SW 4Gbps SFP transcvr pair      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5414  (40K6820) 4 Gbps FC, 146.8 GB/15K E-DDM  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5601  (39M5696) 1m 50u Fiber Optic Cable (LC-LC)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5605  (39M5697) 5m 50u Fiber Optic Cable (LC-LC)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9018  Attach to DS4800 (1815)                   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9202  Field Integrate EXP810                    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9820  (13F9979) Power Cord 250V/10A/2.8m, (Group 2)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x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1812-81A  DS4000 EXP810 Expansion Unit Model 81     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2410  (26K7941) SW 4Gbps SFP transcvr pair     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5434  16-Pk 4 Gbps FC, 146.8 GB/15K E-DDM       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5601  (39M5696) 1m 50u Fiber Optic Cable (LC-LC)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5605  (39M5697) 5m 50u Fiber Optic Cable (LC-LC)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9018  Attach to DS4800 (1815)                   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9202  Field Integrate EXP810                    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9820  (13F9979) Power Cord 250V/10A/2.8m, (Group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x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Hardware MES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1815-82A  DS4800 Disk System Model 82 (4 GB Cache)  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x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ddition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22"/>
              </w:rPr>
              <w:t xml:space="preserve">2410  (26K7941) SW 4Gbps SFP transcvr pair      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</w:tbl>
    <w:p>
      <w:pPr>
        <w:pStyle w:val="Titul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3"/>
          <w:numId w:val="4"/>
        </w:numPr>
        <w:rPr/>
      </w:pPr>
      <w:r>
        <w:rPr/>
        <w:t>Servisní služby</w:t>
      </w:r>
    </w:p>
    <w:p>
      <w:pPr>
        <w:pStyle w:val="Normal"/>
        <w:rPr/>
      </w:pPr>
      <w:r>
        <w:rPr/>
        <w:t>Součástí nabízeného plnění jsou servisní služby v rozsahu 7/24 s opravou nejpozději další pracovní den. Smluvní vztah na dodávku a servis zařízení bude přímo mezi MZV a IBM ČR. Podmínky servisu budou dodrženy stejné jako na stávajícím zařízení DS4800 (smlouva 119064/2007 O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Cena za plnění platební a dodací podmínky</w:t>
      </w:r>
    </w:p>
    <w:p>
      <w:pPr>
        <w:pStyle w:val="Normal"/>
        <w:rPr/>
      </w:pPr>
      <w:r>
        <w:rPr/>
        <w:t xml:space="preserve">Cena dodávky hardware činí </w:t>
      </w:r>
      <w:r>
        <w:rPr>
          <w:b/>
        </w:rPr>
        <w:t xml:space="preserve">1.038.582,- Kč </w:t>
      </w:r>
      <w:r>
        <w:rPr/>
        <w:t>(miliontřicetosmtisícpětsetosmdestátdvěkoruny) bez DPH 19%. Cena vyhází z na úrovně slev, za které IBM standardně dodává do MZV. Doba dodání je 4 týdny od data objednávky.</w:t>
      </w:r>
    </w:p>
    <w:p>
      <w:pPr>
        <w:pStyle w:val="Normal"/>
        <w:rPr/>
      </w:pPr>
      <w:r>
        <w:rPr/>
        <w:t xml:space="preserve">Cena servisních služeb na 36 měsíců činí: </w:t>
      </w:r>
    </w:p>
    <w:p>
      <w:pPr>
        <w:pStyle w:val="Normal"/>
        <w:rPr/>
      </w:pPr>
      <w:r>
        <w:rPr>
          <w:b/>
        </w:rPr>
        <w:t xml:space="preserve">440.214,- Kč 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/>
        <w:t xml:space="preserve">(čtyřistačtyřicettisícdvěstěčtrnáctkorun) bez DPH 19%. </w:t>
      </w:r>
    </w:p>
    <w:p>
      <w:pPr>
        <w:pStyle w:val="Normal"/>
        <w:rPr/>
      </w:pPr>
      <w:r>
        <w:rPr/>
        <w:t xml:space="preserve">Nabídka je platná do 30. 4. 2008. Splatnost faktury činí 21 dnů od data jejího vystavení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Obchodní a servisní podmínky</w:t>
      </w:r>
    </w:p>
    <w:p>
      <w:pPr>
        <w:pStyle w:val="Normal"/>
        <w:rPr/>
      </w:pPr>
      <w:r>
        <w:rPr/>
        <w:t>Smluvní vztah na dodávku a servis zařízení bude přímo mezi MZV a IBM ČR. Podmínky servisu budou dodrženy stejné jako na stávajícím zařízení DS4800 (smlouva 119064/2007 OIT). Na tuto dodávku musí být uzavřena separátní servisní smlouva na dobu 36 měsíců. Zařízení se nedají přidat do stávající smlouvy, kde je 36ti měsíční lhůta již v běhu, protože by na nové boxy skončil servis spolu se stávající smlouvou a nepokryl by tím délku servisu 36 měsíců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3"/>
        <w:numPr>
          <w:ilvl w:val="2"/>
          <w:numId w:val="4"/>
        </w:numPr>
        <w:rPr/>
      </w:pPr>
      <w:r>
        <w:rPr/>
        <w:t>Závěr</w:t>
      </w:r>
    </w:p>
    <w:p>
      <w:pPr>
        <w:pStyle w:val="Normal"/>
        <w:rPr/>
      </w:pPr>
      <w:r>
        <w:rPr/>
        <w:t xml:space="preserve">Děkujeme Vám za důvěru projevenou našim produktům a doufáme, že naše nabídka odpovídá Vašim potřebá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další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8.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</w:tblGrid>
      <w:tr>
        <w:trPr>
          <w:trHeight w:val="1215" w:hRule="atLeast"/>
        </w:trPr>
        <w:tc>
          <w:tcPr>
            <w:tcW w:w="360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g. Jan Souček, CSc.</w:t>
              <w:br/>
              <w:t>jednatel společnosti</w:t>
            </w:r>
          </w:p>
          <w:p>
            <w:pPr>
              <w:pStyle w:val="Normal"/>
              <w:jc w:val="left"/>
              <w:rPr/>
            </w:pPr>
            <w:r>
              <w:rPr/>
              <w:t>IBM Česká republika, spol. s 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</w:r>
    </w:p>
    <w:p>
      <w:pPr>
        <w:pStyle w:val="Titulek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ZPŮSOB A PODMÍNKY GARANCE MODIFIKACE PŘEDMĚTU PLNĚNÍ</w:t>
      </w:r>
    </w:p>
    <w:p>
      <w:pPr>
        <w:pStyle w:val="Normal"/>
        <w:rPr/>
      </w:pPr>
      <w:r>
        <w:rPr>
          <w:rStyle w:val="Zdraznnjemn"/>
        </w:rPr>
        <w:t>Specifikace předmětu plnění této veřejné zakázky vychází ze současných podmínek a potřeb Objednatele. V současné době se uvažuje o změnách v rozmístění pracovišť Objednatele v Praze a o změnách ve struktuře počítačových sítí IS MZV. V průběhu plnění zakázky dojde pravděpodobně k přechodu na vyšší verze používaného software a k zavedení některých dalších softwarových aplikací. Může dojít k rozšíření počtu informačních zdrojů, ke změně v organizaci datových úložišť či ke změně v systému šifrování dat.</w:t>
      </w:r>
    </w:p>
    <w:p>
      <w:pPr>
        <w:pStyle w:val="Normal"/>
        <w:rPr/>
      </w:pPr>
      <w:r>
        <w:rPr>
          <w:rStyle w:val="Zdraznnjemn"/>
        </w:rPr>
        <w:t>Uvedené změny mohou mít za následek nutnost změny počtu instalací stěžejního software resp. počtu příslušných uživatelských licencí. Objednatel si proto vyhrazuje právo na úpravu rozsahu předmětu zakázky v souladu s takovýmito změnami.</w:t>
      </w:r>
    </w:p>
    <w:p>
      <w:pPr>
        <w:pStyle w:val="Normal"/>
        <w:rPr/>
      </w:pPr>
      <w:r>
        <w:rPr/>
        <w:t>Dodavatel navrhuje následující způsob vypořádání případných změn:</w:t>
      </w:r>
    </w:p>
    <w:p>
      <w:pPr>
        <w:pStyle w:val="Heading2"/>
        <w:numPr>
          <w:ilvl w:val="1"/>
          <w:numId w:val="4"/>
        </w:numPr>
        <w:rPr/>
      </w:pPr>
      <w:r>
        <w:rPr/>
        <w:t>Změny v rozmístění pracovišť Objednatele v Praze</w:t>
      </w:r>
    </w:p>
    <w:p>
      <w:pPr>
        <w:pStyle w:val="Normal"/>
        <w:rPr/>
      </w:pPr>
      <w:r>
        <w:rPr/>
        <w:t>Změny v rozmístění pracovišť mohou vyvolat nutnost rekonfigurace a výměny hardwarových klíčů, které jsou nutné pro provoz analytických produktů i2 v rámci Analytických pracovišť a Rešeršních středisek. Za výměnu jednoho hardwarového klíče Dodavatel Objednateli vyúčtuje poplatek ve výši dle cenových podmínek uvedených v bodě 7.9.</w:t>
      </w:r>
    </w:p>
    <w:p>
      <w:pPr>
        <w:pStyle w:val="Heading2"/>
        <w:numPr>
          <w:ilvl w:val="1"/>
          <w:numId w:val="4"/>
        </w:numPr>
        <w:rPr/>
      </w:pPr>
      <w:r>
        <w:rPr/>
        <w:t>Změny ve struktuře počítačových sítí IS MZV</w:t>
      </w:r>
    </w:p>
    <w:p>
      <w:pPr>
        <w:pStyle w:val="Normal"/>
        <w:rPr/>
      </w:pPr>
      <w:r>
        <w:rPr/>
        <w:t xml:space="preserve">Změny ve struktuře počítačových sítí IS MZV mohou být různého druhu. Pokud změna ve struktuře počítačových sítí IS MZV bude vyžadovat implementaci řešení do další oddělené sítě, Objednatel: </w:t>
      </w:r>
    </w:p>
    <w:p>
      <w:pPr>
        <w:pStyle w:val="Odstavecseseznamem"/>
        <w:numPr>
          <w:ilvl w:val="0"/>
          <w:numId w:val="12"/>
        </w:numPr>
        <w:rPr/>
      </w:pPr>
      <w:r>
        <w:rPr/>
        <w:t xml:space="preserve">dokoupí odpovídající počet licencí software za stejných podmínek, za kterých je dodáván současný předmět plnění, </w:t>
      </w:r>
    </w:p>
    <w:p>
      <w:pPr>
        <w:pStyle w:val="Odstavecseseznamem"/>
        <w:numPr>
          <w:ilvl w:val="0"/>
          <w:numId w:val="12"/>
        </w:numPr>
        <w:rPr/>
      </w:pPr>
      <w:r>
        <w:rPr/>
        <w:t xml:space="preserve">uhradí náklady spojené s implementací dle cenových podmínek uvedených v bodě 7.9, </w:t>
      </w:r>
    </w:p>
    <w:p>
      <w:pPr>
        <w:pStyle w:val="Odstavecseseznamem"/>
        <w:numPr>
          <w:ilvl w:val="0"/>
          <w:numId w:val="12"/>
        </w:numPr>
        <w:rPr/>
      </w:pPr>
      <w:r>
        <w:rPr/>
        <w:t xml:space="preserve">uhradí náklady spojené s certifikací nově implementované části řešení NBÚ dle cenových podmínek uvedených v bodě 7.9, pokud bude tato požadována. </w:t>
      </w:r>
    </w:p>
    <w:p>
      <w:pPr>
        <w:pStyle w:val="Normal"/>
        <w:rPr/>
      </w:pPr>
      <w:r>
        <w:rPr/>
        <w:t xml:space="preserve">Ostatní změny ve struktuře počítačových sítí (tj. změny, které nejsou spojené s nutností rozšířit počet licencí) budou řešeny Dodavatelem v rámci technické podpory. </w:t>
      </w:r>
    </w:p>
    <w:p>
      <w:pPr>
        <w:pStyle w:val="Heading2"/>
        <w:numPr>
          <w:ilvl w:val="1"/>
          <w:numId w:val="4"/>
        </w:numPr>
        <w:rPr/>
      </w:pPr>
      <w:r>
        <w:rPr/>
        <w:t>přechod na vyšší verze používaného software</w:t>
      </w:r>
    </w:p>
    <w:p>
      <w:pPr>
        <w:pStyle w:val="Normal"/>
        <w:rPr/>
      </w:pPr>
      <w:r>
        <w:rPr/>
        <w:t>Bude-li Objednatel realizovat přechod na nové verze produktů třetích stran a tento přechod bude vyžadovat provedení upgrade vstupních modulů fulltextového serveru (Gateways)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uvědomí o tom Dodavatele minimálně 6 měsíců před zahájením přechodu na tyto nové verze,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ovedení upgrade vstupních modulů fulltextového serveru (Gateways) bude vázáno předchozím souhlasem Dodavatele,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upgrade vstupních modulů bude proveden v rámci placené základní údržby a servisního zabezpečení. </w:t>
      </w:r>
    </w:p>
    <w:p>
      <w:pPr>
        <w:pStyle w:val="Normal"/>
        <w:rPr/>
      </w:pPr>
      <w:r>
        <w:rPr/>
        <w:t xml:space="preserve">Dodavatel si vyhrazuje právo na základě vlastního uvážení bezplatně dodat a za součinnosti Objednatele implementovat nové verze software, který je součástí dodavatelem nabízeného systému. </w:t>
      </w:r>
    </w:p>
    <w:p>
      <w:pPr>
        <w:pStyle w:val="Heading2"/>
        <w:numPr>
          <w:ilvl w:val="1"/>
          <w:numId w:val="4"/>
        </w:numPr>
        <w:rPr/>
      </w:pPr>
      <w:r>
        <w:rPr/>
        <w:t>zavedení dalších softwarových aplikací</w:t>
      </w:r>
    </w:p>
    <w:p>
      <w:pPr>
        <w:pStyle w:val="Normal"/>
        <w:rPr/>
      </w:pPr>
      <w:r>
        <w:rPr/>
        <w:t>Bude-li Objednatel implementovat softwarové aplikace třetích stran a tato implementace bude vyžadovat dodání dalších vstupních modulů Fulltextového serveru (Gateways):</w:t>
      </w:r>
    </w:p>
    <w:p>
      <w:pPr>
        <w:pStyle w:val="Odstavecseseznamem"/>
        <w:numPr>
          <w:ilvl w:val="0"/>
          <w:numId w:val="13"/>
        </w:numPr>
        <w:rPr/>
      </w:pPr>
      <w:r>
        <w:rPr/>
        <w:t>uvědomí o tom Dodavatele minimálně 6 měsíců před zahájením implementace těchto softwarových aplikací,</w:t>
      </w:r>
    </w:p>
    <w:p>
      <w:pPr>
        <w:pStyle w:val="Odstavecseseznamem"/>
        <w:numPr>
          <w:ilvl w:val="0"/>
          <w:numId w:val="13"/>
        </w:numPr>
        <w:rPr/>
      </w:pPr>
      <w:r>
        <w:rPr/>
        <w:t xml:space="preserve">rozšíření řešení o další vstupní moduly Fulltextového serveru (Gateways) bude vázáno předchozím souhlasem Dodavatele, </w:t>
      </w:r>
    </w:p>
    <w:p>
      <w:pPr>
        <w:pStyle w:val="Odstavecseseznamem"/>
        <w:numPr>
          <w:ilvl w:val="0"/>
          <w:numId w:val="13"/>
        </w:numPr>
        <w:rPr/>
      </w:pPr>
      <w:r>
        <w:rPr/>
        <w:t>dodání vstupních modulů Fulltextového serveru (Gateways) bude provedeno podle aktuálního ceníku Dodavatele.</w:t>
      </w:r>
    </w:p>
    <w:p>
      <w:pPr>
        <w:pStyle w:val="Normal"/>
        <w:rPr/>
      </w:pPr>
      <w:r>
        <w:rPr/>
        <w:t xml:space="preserve">Objednatel má možnost rozšířit informační zdroje prostřednictvím tzv. federativního vyhledávání. To znamená, že může implementovat Fulltextovou technologii třetí strany. Dodavatel má odzkoušenou kompatibilitu s fulltextovou technologií Google Search Appliance a Autonomy IDOL. Výsledky vyhledávání realizovaného různými fulltextovými technologiemi lze následně spojit do jedné výsledkové listiny. Tato funkcionalita je podmíněna souhlasem třetí strany s implementací příslušné fulltextové technologie do systému „Rešeršní, monitorovací a analytická nadstavba IS MZV“. Bude-li Objednatel implementovat Fulltextovou technologii třetí strany: </w:t>
      </w:r>
    </w:p>
    <w:p>
      <w:pPr>
        <w:pStyle w:val="Odstavecseseznamem"/>
        <w:numPr>
          <w:ilvl w:val="0"/>
          <w:numId w:val="13"/>
        </w:numPr>
        <w:rPr/>
      </w:pPr>
      <w:r>
        <w:rPr/>
        <w:t>uvědomí o tom Dodavatele minimálně 6 měsíců před zahájením implementace této technologie,</w:t>
      </w:r>
    </w:p>
    <w:p>
      <w:pPr>
        <w:pStyle w:val="Odstavecseseznamem"/>
        <w:numPr>
          <w:ilvl w:val="0"/>
          <w:numId w:val="13"/>
        </w:numPr>
        <w:rPr/>
      </w:pPr>
      <w:r>
        <w:rPr/>
        <w:t xml:space="preserve">rozšíření řešení systému o tuto technologii bude vázáno předchozím souhlasem Dodavatele, </w:t>
      </w:r>
    </w:p>
    <w:p>
      <w:pPr>
        <w:pStyle w:val="Odstavecseseznamem"/>
        <w:numPr>
          <w:ilvl w:val="0"/>
          <w:numId w:val="13"/>
        </w:numPr>
        <w:rPr/>
      </w:pPr>
      <w:r>
        <w:rPr/>
        <w:t>implementace této technologie bude vyúčtována na základě vyúčtování prací dle cenových podmínek uvedených v bodě 7.9.</w:t>
      </w:r>
    </w:p>
    <w:p>
      <w:pPr>
        <w:pStyle w:val="Heading2"/>
        <w:numPr>
          <w:ilvl w:val="1"/>
          <w:numId w:val="4"/>
        </w:numPr>
        <w:rPr/>
      </w:pPr>
      <w:r>
        <w:rPr/>
        <w:t>rozšíření počtu informačních zdrojů</w:t>
      </w:r>
    </w:p>
    <w:p>
      <w:pPr>
        <w:pStyle w:val="Normal"/>
        <w:rPr/>
      </w:pPr>
      <w:r>
        <w:rPr/>
        <w:t>Bude-li Objednatel rozšiřovat počet informačních zdrojů:</w:t>
      </w:r>
    </w:p>
    <w:p>
      <w:pPr>
        <w:pStyle w:val="Odstavecseseznamem"/>
        <w:numPr>
          <w:ilvl w:val="0"/>
          <w:numId w:val="9"/>
        </w:numPr>
        <w:rPr/>
      </w:pPr>
      <w:r>
        <w:rPr/>
        <w:t>uvědomí Dodavatele o plánovaném rozšíření počtu informačních zdrojů minimálně 6 měsíců před tímto rozšířením,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možnost rozšíření o další informační zdroje je vázána předchozím souhlasem Dodavatele, </w:t>
      </w:r>
    </w:p>
    <w:p>
      <w:pPr>
        <w:pStyle w:val="Odstavecseseznamem"/>
        <w:numPr>
          <w:ilvl w:val="0"/>
          <w:numId w:val="9"/>
        </w:numPr>
        <w:rPr/>
      </w:pPr>
      <w:r>
        <w:rPr/>
        <w:t>v případě potřeby dodání vstupních modulů fulltextového serveru (Gateways) bude toto provedeno podle aktuálního ceníku Dodavatele.</w:t>
      </w:r>
    </w:p>
    <w:p>
      <w:pPr>
        <w:pStyle w:val="Heading2"/>
        <w:numPr>
          <w:ilvl w:val="1"/>
          <w:numId w:val="4"/>
        </w:numPr>
        <w:rPr/>
      </w:pPr>
      <w:r>
        <w:rPr/>
        <w:t>změna v organizaci datových úložišť</w:t>
      </w:r>
    </w:p>
    <w:p>
      <w:pPr>
        <w:pStyle w:val="Normal"/>
        <w:rPr/>
      </w:pPr>
      <w:r>
        <w:rPr/>
        <w:t xml:space="preserve">Změny v organizaci datových úložišť bude řešena v rámci technické podpory, pokud nebude vyžadovat rozšíření počtu dodaných licencí. Změnu v organizaci datových úložišť Objednatel Dodavateli oznámí nejpozději šest měsíců před plánovanou zněnou. Změna v organizaci datových úložišť je vázána na předchozí souhlas Dodavatele. </w:t>
      </w:r>
    </w:p>
    <w:p>
      <w:pPr>
        <w:pStyle w:val="Heading2"/>
        <w:numPr>
          <w:ilvl w:val="1"/>
          <w:numId w:val="4"/>
        </w:numPr>
        <w:rPr/>
      </w:pPr>
      <w:r>
        <w:rPr/>
        <w:t>změna systému šifrování</w:t>
      </w:r>
    </w:p>
    <w:p>
      <w:pPr>
        <w:pStyle w:val="Normal"/>
        <w:rPr/>
      </w:pPr>
      <w:r>
        <w:rPr/>
        <w:t>Bude-li Objednatel měnit systém šifrování: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uvědomí o tom Dodavatele minimálně 6 měsíců před plánovaným zahájením implementace nového systému šifrování, 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změna systému šifrování je vázána předchozím souhlasem Dodavatele, 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cena za implementaci bude kalkulována na základě pracnosti dle cenových podmínek uvedených v bodě 7.9 se zohledněním souvisejících nákladů (např. nutnost dokoupení licencí software). </w:t>
      </w:r>
    </w:p>
    <w:p>
      <w:pPr>
        <w:pStyle w:val="Heading2"/>
        <w:keepNext w:val="true"/>
        <w:numPr>
          <w:ilvl w:val="1"/>
          <w:numId w:val="4"/>
        </w:numPr>
        <w:ind w:left="578" w:hanging="578"/>
        <w:rPr/>
      </w:pPr>
      <w:r>
        <w:rPr/>
        <w:t xml:space="preserve">změna počtu instalací dodávaného software, resp. změna počtu uživatelských licencí </w:t>
      </w:r>
    </w:p>
    <w:p>
      <w:pPr>
        <w:pStyle w:val="Normal"/>
        <w:rPr/>
      </w:pPr>
      <w:r>
        <w:rPr/>
        <w:t xml:space="preserve">Počet uživatelských licencí Fulltextového a Aplikačního serveru není omezen pro interní uživatele (zaměstnance) Objednatele. Použití systému jinými uživateli, než jsou interní uživatelé Objednatele, je vázáno zakoupením odpovídajícího počtu licencí a souhlasem Dodavatele. Změna počtu instalací (instancí) serverových a desktopových částí dodávaného software je podmíněna zakoupením odpovídajícího počtu licencí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Cenové podmínky modifikace předmětu plnění</w:t>
      </w:r>
    </w:p>
    <w:p>
      <w:pPr>
        <w:pStyle w:val="Normal"/>
        <w:rPr/>
      </w:pPr>
      <w:r>
        <w:rPr/>
        <w:t>Cenové podmínky modifikace předmětu plnění uvádí následující tabulka:</w:t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3"/>
        <w:gridCol w:w="1418"/>
        <w:gridCol w:w="1876"/>
      </w:tblGrid>
      <w:tr>
        <w:trPr>
          <w:trHeight w:val="30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2"/>
              </w:rPr>
              <w:t>Polož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2"/>
              </w:rPr>
              <w:t>Jednotka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2"/>
              </w:rPr>
              <w:t>Cena za jednotku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 Výměna hardwarového klíč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kus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 300,- Kč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 Fulltextový server - lice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server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 413 420,- Kč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 Fulltextový server - základní údržba a servisní zabezpeč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měsíc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 557,- Kč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 Aplikační server - lice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server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049 989,- Kč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. Aplikační server - základní údržba a servisní zabezpeč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měsíc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 000,- Kč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 Gateway - upg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 server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 ceně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. Gateway - nov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server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le objemu vývojových prací – viz č. 14.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. Analytické pracovišt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instalac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2 333,- Kč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. Analytické pracoviště - základní údržba a servisní zabezpeč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měsíc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 646,- Kč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 Analytické pracoviště s omezenou funkčnost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instalac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5 333,- Kč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 Analytické pracoviště s omezenou funkčností - základní údržba a servisní zabezpeč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měsíc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 089,- Kč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 Rešeršní středis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instalac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2 333,- Kč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 Rešeršní středisko - základní údržba a servisní zabezpeč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měsíc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 646,- Kč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 Vývojové prá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člověkode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 400,- Kč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 Implementační prá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člověkode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 000,- Kč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 Zpracování bezpečnostní dokumenta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člověkode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 560,- Kč</w:t>
            </w:r>
          </w:p>
        </w:tc>
      </w:tr>
      <w:tr>
        <w:trPr>
          <w:trHeight w:val="30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7. Školení (max. 10 účastníků ve skupině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den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 000,- Kč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šechny výše uvedené ceny jsou bez DPH 19%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šechny licence jsou nevýhradní a časově neomezené. </w:t>
      </w:r>
    </w:p>
    <w:p>
      <w:pPr>
        <w:pStyle w:val="Normal"/>
        <w:spacing w:before="0" w:after="0"/>
        <w:rPr/>
      </w:pPr>
      <w:r>
        <w:rPr/>
        <w:t xml:space="preserve">U fulltextového i aplikačního serveru jde o licence pro neomezený počet uživatelů a neomezený počet dokumentů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vedená cena fulltextového serveru (položky 2. a 3.) nezahrnuje případné vstupní moduly (Gateways). Tyto moduly jsou uvedeny samostatně jako položky č. 6.  a 7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šechny výše uvedené ceny nezahrnují cenu případného potřebného nového hardware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Část druhá: ZÁKLADNÍ ÚDRŽBA A ZABEZPEČENÍ SYSTÉMU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učástí plnění je zabezpečení základní údržby dodaného systému do 31. 12. 2012. Zabezpečením základní údržby dodaného systému se rozumí plnění v tomto rozsahu: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Dodavatel bude poskytovat Objednateli profylaxi systému (preventivní prohlídky). Po dobu prvních 12 měsíců od předání systému do rutinního provozu bude dodavatel zajišťovat profylaxi systému v periodě 1 týden. Po uplynutí jednoho roku rutinního provozu systému budou preventivní prohlídky realizovány v periodě 1 měsíc. Obsahem preventivních prohlídek bude zejména vyhodnocení logů systému, kontrola výsledků statistik a stručný pohovor pracovníka Objednatele s administrátory systému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Dodavatel bude poskytovat Objednateli pomoc při administraci systému dle operativních požadavků MZV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Dodavatel bude Objednateli poskytovat servisní zabezpečení provozu software (operativní odstraňování závad) v pracovní hodiny s reakční dobou 2 hodiny. Pracovní hodinou se pro účely tohoto ustanovení rozumí jedna hodina v období od 7 do 17 hod. v pracovních dnech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 xml:space="preserve">Základní údržba a servisní zabezpečení pro hardware dodaný dle bodu 2.3 Smlouvy budou Subdodavatelem poskytovány v rozsahu 5x12 v místě, s opravou nejpozději další pracovní den. Servis bude provádět Subdodavatel mající potřebnou odbornou způsobilost potvrzenou výrobcem hardware. 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 xml:space="preserve">Subdodavatel provede výměnu dodaného hardware nejpozději po 3 letech provozu za nový hardware obdobných vlastností. Tato výměna se týká pouze dodaných serverů, nikoliv rozšíření stávajících diskových polí DS 4800 a EMC MS502. </w:t>
      </w:r>
    </w:p>
    <w:p>
      <w:pPr>
        <w:pStyle w:val="Normal"/>
        <w:rPr>
          <w:rFonts w:cs="Arial"/>
        </w:rPr>
      </w:pPr>
      <w:r>
        <w:rPr>
          <w:rFonts w:cs="Arial"/>
        </w:rPr>
        <w:t>Pracovníci vybraného Dodavatele budou při práci v prostorách Objednatele povinni dodržovat všechna tam platná nařízení, zejména se řídit směrnicemi MZV o práci s výpočetní technikou v certifikovaném prostředí (v souladu se zákonem 412/2005 Sb. resp. vyhláškou 523/2005 Sb.) a pokyny pověřených pracovníků Objednatele. Pracovníci vybraného dodavatele budou povinni zachovávat mlčenlivost o všech skutečnostech, se kterými přijdou při plnění zakázky u Objednatele do styku, a nesdělovat je třetím osobám ani po dokončení zakázky bez písemného svolení Objednatele, pokud se nebude jednat o skutečnosti v té době již všeobecně známé.</w:t>
      </w:r>
    </w:p>
    <w:p>
      <w:pPr>
        <w:pStyle w:val="Normal"/>
        <w:rPr>
          <w:rFonts w:cs="Arial"/>
        </w:rPr>
      </w:pPr>
      <w:r>
        <w:rPr/>
        <w:t>Objednatel se za provádění Základní údržby a zabezpečení systému zavazuje poskytnout Dodavateli součinnost uvedenou v Příloze č. 5 Smlouvy.</w:t>
      </w:r>
    </w:p>
    <w:p>
      <w:pPr>
        <w:pStyle w:val="Normal"/>
        <w:rPr>
          <w:rFonts w:cs="Arial"/>
        </w:rPr>
      </w:pPr>
      <w:r>
        <w:rPr>
          <w:rFonts w:cs="Arial"/>
        </w:rPr>
        <w:t>Objednatel připouští v průběhu každého roku maximálně 10 výpadků ve funkčnosti dodaného software (rozumí se tím stav, kdy systém nelze použít k získání použitelných výstupů), zaviněných závadou tohoto software nebo prováděním jeho údržby, v celkové délce maximálně 30 pracovních hodin, přičemž žádný z výpadků nesmí být delší než 15 pracovních hodin. Pracovní hodinou se pro účely tohoto ustanovení rozumí jedna hodina v období od 7 do 17 hod. v pracovních dnech. Do výpadků se nezapočítává doba případné nefunkčností dodaného hardware.</w:t>
      </w:r>
    </w:p>
    <w:p>
      <w:pPr>
        <w:pStyle w:val="Normal"/>
        <w:rPr>
          <w:rFonts w:cs="Arial"/>
        </w:rPr>
      </w:pPr>
      <w:r>
        <w:rPr>
          <w:rFonts w:cs="Arial"/>
        </w:rPr>
        <w:t>Objednatel má možnost uskutečnit případné pozdější úpravy systému podle svých požadavků za stejných dodacích, cenových a platebních podmínek, jako u dodávky základního systému. Objednatel má v rámci základní údržby a zabezpečení systému možnost provedení pozdějšího upgrade systému na nové verze použitých technologií, pokud o to projeví zájem.  Objednatel má možnost pozdějšího uzavření servisní smlouvy na dodaný softwarový systém na dalších 3 – 5 let. Toto servisní zabezpečení již nebude součástí plnění této veřejné zakázky.</w:t>
      </w:r>
    </w:p>
    <w:p>
      <w:pPr>
        <w:pStyle w:val="Normal"/>
        <w:rPr/>
      </w:pPr>
      <w:r>
        <w:rPr>
          <w:rFonts w:cs="Arial"/>
        </w:rPr>
        <w:t>Objednatel je povinen užívat systém „Rešeršní, monitorovací a analytický nadstavba IS MZV“ v souladu s dodanou dokumentací a s doporučeními vydanými Dodavatelem v rámci plnění, zejména pak provádět zálohování systémů pro provoz softwarových aplikací. Objednatel je povinen předávat požadavky na servisní zásahy Dodavatele výhradně prostřednictvím Oprávněných osob.</w:t>
      </w:r>
      <w:r>
        <w:rPr/>
        <w:t xml:space="preserve"> </w:t>
      </w:r>
      <w:r>
        <w:rPr>
          <w:rFonts w:cs="Arial"/>
        </w:rPr>
        <w:t>Každý požadavek musí obsahovat minimálně tyto údaje:</w:t>
      </w:r>
    </w:p>
    <w:p>
      <w:pPr>
        <w:pStyle w:val="Odstavecseseznamem"/>
        <w:numPr>
          <w:ilvl w:val="0"/>
          <w:numId w:val="5"/>
        </w:numPr>
        <w:rPr>
          <w:rFonts w:cs="Arial"/>
        </w:rPr>
      </w:pPr>
      <w:r>
        <w:rPr>
          <w:rFonts w:cs="Arial"/>
        </w:rPr>
        <w:t>datum a čas odeslání,</w:t>
      </w:r>
    </w:p>
    <w:p>
      <w:pPr>
        <w:pStyle w:val="Odstavecseseznamem"/>
        <w:numPr>
          <w:ilvl w:val="0"/>
          <w:numId w:val="5"/>
        </w:numPr>
        <w:rPr>
          <w:rFonts w:cs="Arial"/>
        </w:rPr>
      </w:pPr>
      <w:r>
        <w:rPr>
          <w:rFonts w:cs="Arial"/>
        </w:rPr>
        <w:t>identifikaci Oprávněné osoby,</w:t>
      </w:r>
    </w:p>
    <w:p>
      <w:pPr>
        <w:pStyle w:val="Odstavecseseznamem"/>
        <w:numPr>
          <w:ilvl w:val="0"/>
          <w:numId w:val="5"/>
        </w:numPr>
        <w:rPr>
          <w:rFonts w:cs="Arial"/>
        </w:rPr>
      </w:pPr>
      <w:r>
        <w:rPr>
          <w:rFonts w:cs="Arial"/>
        </w:rPr>
        <w:t>stručný popis závady.</w:t>
      </w:r>
    </w:p>
    <w:p>
      <w:pPr>
        <w:pStyle w:val="Normal"/>
        <w:rPr>
          <w:rFonts w:cs="Arial"/>
        </w:rPr>
      </w:pPr>
      <w:r>
        <w:rPr>
          <w:rFonts w:cs="Arial"/>
        </w:rPr>
        <w:t>Objednatel je povinen s Dodavatelem konzultovat každou změnu konfigurace zařízení a software na nichž je Systém „Rešeršní, monitorovací a analytická nadstavba IS MZV“ používán a neprodleně Dodavateli oznámit faktické provedení této změn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jednatel je povinen zajistit, že systém „Rešeršní, monitorovací a analytická nadstavba IS MZV“ bude spravován pouze řádně proškolenými pracovníky. Objednatel je povinen zajistit příslušné proškolení svých pracovníků Dodavatelem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Verdana" w:ascii="Verdana" w:hAnsi="Verdana"/>
        <w:sz w:val="18"/>
        <w:szCs w:val="18"/>
      </w:rPr>
      <w:t xml:space="preserve">P1 -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PAGE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25</w:t>
    </w:r>
    <w:r>
      <w:rPr>
        <w:sz w:val="18"/>
        <w:szCs w:val="18"/>
        <w:rFonts w:cs="Arial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99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4"/>
      </w:numPr>
      <w:pBdr>
        <w:top w:val="single" w:sz="24" w:space="0" w:color="002168"/>
        <w:left w:val="single" w:sz="24" w:space="0" w:color="002168"/>
        <w:bottom w:val="single" w:sz="24" w:space="0" w:color="002168"/>
        <w:right w:val="single" w:sz="24" w:space="0" w:color="002168"/>
      </w:pBdr>
      <w:shd w:fill="002168" w:val="clear"/>
      <w:ind w:left="431" w:hanging="431"/>
      <w:outlineLvl w:val="0"/>
    </w:pPr>
    <w:rPr>
      <w:b/>
      <w:bCs/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pBdr>
        <w:top w:val="single" w:sz="24" w:space="0" w:color="00B5D1"/>
        <w:left w:val="single" w:sz="24" w:space="0" w:color="00B5D1"/>
        <w:bottom w:val="single" w:sz="24" w:space="0" w:color="00B5D1"/>
        <w:right w:val="single" w:sz="24" w:space="0" w:color="00B5D1"/>
      </w:pBdr>
      <w:shd w:fill="00B5D1" w:val="clear"/>
      <w:outlineLvl w:val="1"/>
    </w:pPr>
    <w:rPr>
      <w:caps/>
      <w:color w:val="FFFFFF"/>
      <w:spacing w:val="15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pBdr>
        <w:top w:val="single" w:sz="6" w:space="2" w:color="002168"/>
        <w:left w:val="single" w:sz="6" w:space="2" w:color="002168"/>
      </w:pBdr>
      <w:spacing w:before="300" w:after="0"/>
      <w:outlineLvl w:val="2"/>
    </w:pPr>
    <w:rPr>
      <w:caps/>
      <w:color w:val="001033"/>
      <w:spacing w:val="15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pBdr>
        <w:top w:val="dotted" w:sz="6" w:space="2" w:color="002168"/>
        <w:left w:val="dotted" w:sz="6" w:space="2" w:color="002168"/>
      </w:pBdr>
      <w:spacing w:before="300" w:after="0"/>
      <w:outlineLvl w:val="3"/>
    </w:pPr>
    <w:rPr>
      <w:caps/>
      <w:color w:val="00184D"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pBdr>
        <w:bottom w:val="single" w:sz="6" w:space="1" w:color="002168"/>
      </w:pBdr>
      <w:spacing w:before="300" w:after="0"/>
      <w:outlineLvl w:val="4"/>
    </w:pPr>
    <w:rPr>
      <w:caps/>
      <w:color w:val="00184D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pBdr>
        <w:bottom w:val="dotted" w:sz="6" w:space="1" w:color="002168"/>
      </w:pBdr>
      <w:spacing w:before="300" w:after="0"/>
      <w:outlineLvl w:val="5"/>
    </w:pPr>
    <w:rPr>
      <w:caps/>
      <w:color w:val="00184D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300" w:after="0"/>
      <w:outlineLvl w:val="6"/>
    </w:pPr>
    <w:rPr>
      <w:caps/>
      <w:color w:val="00184D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ebdings" w:hAnsi="Webdings" w:cs="Webdings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B0F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669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B0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B0F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B0F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B0F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B0F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1Char">
    <w:name w:val="H1 Char"/>
    <w:qFormat/>
    <w:rPr>
      <w:rFonts w:ascii="Arial" w:hAnsi="Arial" w:eastAsia="Times New Roman" w:cs="Arial"/>
      <w:b/>
      <w:bCs/>
      <w:caps/>
      <w:color w:val="FFFFFF"/>
      <w:spacing w:val="15"/>
      <w:sz w:val="22"/>
      <w:szCs w:val="22"/>
      <w:shd w:fill="002168" w:val="clear"/>
    </w:rPr>
  </w:style>
  <w:style w:type="character" w:styleId="H2Char">
    <w:name w:val="H2 Char"/>
    <w:qFormat/>
    <w:rPr>
      <w:rFonts w:ascii="Arial" w:hAnsi="Arial" w:eastAsia="Times New Roman" w:cs="Arial"/>
      <w:caps/>
      <w:color w:val="FFFFFF"/>
      <w:spacing w:val="15"/>
      <w:sz w:val="22"/>
      <w:szCs w:val="22"/>
      <w:shd w:fill="00B5D1" w:val="clear"/>
    </w:rPr>
  </w:style>
  <w:style w:type="character" w:styleId="H3Char">
    <w:name w:val="H3 Char"/>
    <w:qFormat/>
    <w:rPr>
      <w:rFonts w:ascii="Arial" w:hAnsi="Arial" w:eastAsia="Times New Roman" w:cs="Arial"/>
      <w:caps/>
      <w:color w:val="001033"/>
      <w:spacing w:val="15"/>
      <w:sz w:val="22"/>
      <w:szCs w:val="22"/>
    </w:rPr>
  </w:style>
  <w:style w:type="character" w:styleId="CharChar13">
    <w:name w:val=" Char Char13"/>
    <w:qFormat/>
    <w:rPr>
      <w:rFonts w:ascii="Arial" w:hAnsi="Arial" w:eastAsia="Times New Roman" w:cs="Arial"/>
      <w:caps/>
      <w:color w:val="00184D"/>
      <w:spacing w:val="10"/>
      <w:sz w:val="22"/>
      <w:szCs w:val="22"/>
    </w:rPr>
  </w:style>
  <w:style w:type="character" w:styleId="CharChar12">
    <w:name w:val=" Char Char12"/>
    <w:qFormat/>
    <w:rPr>
      <w:rFonts w:ascii="Arial" w:hAnsi="Arial" w:eastAsia="Times New Roman" w:cs="Arial"/>
      <w:caps/>
      <w:color w:val="00184D"/>
      <w:spacing w:val="10"/>
      <w:sz w:val="22"/>
      <w:szCs w:val="22"/>
    </w:rPr>
  </w:style>
  <w:style w:type="character" w:styleId="CharChar11">
    <w:name w:val=" Char Char11"/>
    <w:qFormat/>
    <w:rPr>
      <w:rFonts w:ascii="Arial" w:hAnsi="Arial" w:eastAsia="Times New Roman" w:cs="Arial"/>
      <w:caps/>
      <w:color w:val="00184D"/>
      <w:spacing w:val="10"/>
      <w:sz w:val="22"/>
      <w:szCs w:val="22"/>
    </w:rPr>
  </w:style>
  <w:style w:type="character" w:styleId="CharChar10">
    <w:name w:val=" Char Char10"/>
    <w:qFormat/>
    <w:rPr>
      <w:rFonts w:ascii="Arial" w:hAnsi="Arial" w:eastAsia="Times New Roman" w:cs="Arial"/>
      <w:caps/>
      <w:color w:val="00184D"/>
      <w:spacing w:val="10"/>
      <w:sz w:val="22"/>
      <w:szCs w:val="22"/>
    </w:rPr>
  </w:style>
  <w:style w:type="character" w:styleId="CharChar9">
    <w:name w:val=" Char Char9"/>
    <w:qFormat/>
    <w:rPr>
      <w:rFonts w:ascii="Arial" w:hAnsi="Arial" w:eastAsia="Times New Roman" w:cs="Arial"/>
      <w:caps/>
      <w:spacing w:val="10"/>
      <w:sz w:val="18"/>
      <w:szCs w:val="18"/>
    </w:rPr>
  </w:style>
  <w:style w:type="character" w:styleId="CharChar8">
    <w:name w:val=" Char Char8"/>
    <w:qFormat/>
    <w:rPr>
      <w:rFonts w:ascii="Arial" w:hAnsi="Arial" w:eastAsia="Times New Roman" w:cs="Arial"/>
      <w:i/>
      <w:caps/>
      <w:spacing w:val="10"/>
      <w:sz w:val="18"/>
      <w:szCs w:val="18"/>
    </w:rPr>
  </w:style>
  <w:style w:type="character" w:styleId="CharChar7">
    <w:name w:val=" Char Char7"/>
    <w:qFormat/>
    <w:rPr>
      <w:caps/>
      <w:color w:val="002168"/>
      <w:spacing w:val="10"/>
      <w:kern w:val="2"/>
      <w:sz w:val="52"/>
      <w:szCs w:val="52"/>
    </w:rPr>
  </w:style>
  <w:style w:type="character" w:styleId="CharChar6">
    <w:name w:val=" Char Char6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1033"/>
      <w:spacing w:val="5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002168"/>
      <w:sz w:val="20"/>
      <w:szCs w:val="20"/>
    </w:rPr>
  </w:style>
  <w:style w:type="character" w:styleId="Zdraznnjemn">
    <w:name w:val="Zdůraznění – jemné"/>
    <w:qFormat/>
    <w:rPr>
      <w:i/>
      <w:iCs/>
      <w:color w:val="001033"/>
    </w:rPr>
  </w:style>
  <w:style w:type="character" w:styleId="Zdraznnintenzivn">
    <w:name w:val="Zdůraznění – intenzivní"/>
    <w:qFormat/>
    <w:rPr>
      <w:b/>
      <w:bCs/>
      <w:caps/>
      <w:color w:val="001033"/>
      <w:spacing w:val="10"/>
    </w:rPr>
  </w:style>
  <w:style w:type="character" w:styleId="Odkazjemn">
    <w:name w:val="Odkaz – jemný"/>
    <w:qFormat/>
    <w:rPr>
      <w:b/>
      <w:bCs/>
      <w:color w:val="002168"/>
    </w:rPr>
  </w:style>
  <w:style w:type="character" w:styleId="Odkazintenzivn">
    <w:name w:val="Odkaz – intenzivní"/>
    <w:qFormat/>
    <w:rPr>
      <w:b/>
      <w:bCs/>
      <w:i/>
      <w:iCs/>
      <w:caps/>
      <w:color w:val="002168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BezmezerChar">
    <w:name w:val="Bez mez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rFonts w:ascii="Arial" w:hAnsi="Arial" w:eastAsia="Times New Roman" w:cs="Arial"/>
    </w:rPr>
  </w:style>
  <w:style w:type="character" w:styleId="CharChar3">
    <w:name w:val=" Char Char3"/>
    <w:qFormat/>
    <w:rPr>
      <w:rFonts w:ascii="Arial" w:hAnsi="Arial" w:eastAsia="Times New Roman" w:cs="Arial"/>
      <w:b/>
      <w:b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2"/>
    </w:rPr>
  </w:style>
  <w:style w:type="character" w:styleId="CharChar1">
    <w:name w:val=" Char Char1"/>
    <w:qFormat/>
    <w:rPr>
      <w:rFonts w:ascii="Arial" w:hAnsi="Arial" w:eastAsia="Times New Roman" w:cs="Arial"/>
      <w:sz w:val="22"/>
    </w:rPr>
  </w:style>
  <w:style w:type="character" w:styleId="CharChar">
    <w:name w:val=" Char Char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002168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00184D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2168"/>
        <w:left w:val="single" w:sz="4" w:space="10" w:color="002168"/>
      </w:pBdr>
      <w:ind w:left="1296" w:right="1152" w:hanging="0"/>
    </w:pPr>
    <w:rPr>
      <w:i/>
      <w:iCs/>
      <w:color w:val="00216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1">
    <w:name w:val="Styl1"/>
    <w:basedOn w:val="Normal"/>
    <w:qFormat/>
    <w:pPr/>
    <w:rPr/>
  </w:style>
  <w:style w:type="paragraph" w:styleId="Nzevsmlouvy">
    <w:name w:val="Název smlouvy"/>
    <w:basedOn w:val="Normal"/>
    <w:next w:val="Normal"/>
    <w:qFormat/>
    <w:pPr>
      <w:spacing w:lineRule="exact" w:line="260"/>
      <w:jc w:val="center"/>
    </w:pPr>
    <w:rPr>
      <w:rFonts w:cs="Arial"/>
      <w:b/>
      <w:bCs/>
      <w:sz w:val="40"/>
      <w:szCs w:val="40"/>
    </w:rPr>
  </w:style>
  <w:style w:type="paragraph" w:styleId="Textbubliny">
    <w:name w:val="Text bubliny"/>
    <w:basedOn w:val="Normal"/>
    <w:qFormat/>
    <w:pPr>
      <w:spacing w:before="200" w:after="0"/>
    </w:pPr>
    <w:rPr>
      <w:rFonts w:ascii="Tahoma" w:hAnsi="Tahoma" w:cs="Tahoma"/>
      <w:sz w:val="16"/>
      <w:szCs w:val="16"/>
      <w:lang w:bidi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6">
    <w:name w:val="Normal 16"/>
    <w:basedOn w:val="Normal"/>
    <w:next w:val="Normal"/>
    <w:qFormat/>
    <w:pPr>
      <w:keepNext w:val="true"/>
      <w:spacing w:before="120" w:after="60"/>
      <w:jc w:val="left"/>
    </w:pPr>
    <w:rPr>
      <w:rFonts w:ascii="Helvetica" w:hAnsi="Helvetica" w:cs="Helvetica"/>
      <w:b/>
      <w:sz w:val="32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60" w:after="60"/>
      <w:ind w:right="284" w:hanging="0"/>
    </w:pPr>
    <w:rPr>
      <w:rFonts w:ascii="Times" w:hAnsi="Times" w:eastAsia="Times" w:cs="Times"/>
    </w:rPr>
  </w:style>
  <w:style w:type="paragraph" w:styleId="Helveticace">
    <w:name w:val="helvetica ce"/>
    <w:basedOn w:val="Seznamsodrkami"/>
    <w:qFormat/>
    <w:pPr>
      <w:numPr>
        <w:ilvl w:val="0"/>
        <w:numId w:val="0"/>
      </w:numPr>
      <w:ind w:hanging="0"/>
    </w:pPr>
    <w:rPr/>
  </w:style>
  <w:style w:type="paragraph" w:styleId="Titulek1">
    <w:name w:val="Titulek 1"/>
    <w:basedOn w:val="Normal"/>
    <w:qFormat/>
    <w:pPr>
      <w:spacing w:before="120" w:after="400"/>
      <w:ind w:right="284" w:hanging="0"/>
    </w:pPr>
    <w:rPr>
      <w:rFonts w:ascii="Helvetica" w:hAnsi="Helvetica" w:eastAsia="Times" w:cs="Helvetica"/>
      <w:b/>
      <w:color w:val="FFFFFF"/>
      <w:spacing w:val="10"/>
      <w:sz w:val="34"/>
      <w:bdr w:val="single" w:sz="8" w:space="0" w:color="000000"/>
      <w:shd w:fill="000000" w:val="clear"/>
    </w:rPr>
  </w:style>
  <w:style w:type="paragraph" w:styleId="Adres">
    <w:name w:val="adres"/>
    <w:basedOn w:val="Normal"/>
    <w:qFormat/>
    <w:pPr>
      <w:tabs>
        <w:tab w:val="clear" w:pos="708"/>
        <w:tab w:val="left" w:pos="4536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7:00Z</dcterms:created>
  <dc:creator>Durdil</dc:creator>
  <dc:description/>
  <dc:language>en-US</dc:language>
  <cp:lastModifiedBy>Milan</cp:lastModifiedBy>
  <cp:lastPrinted>2008-03-06T17:24:00Z</cp:lastPrinted>
  <dcterms:modified xsi:type="dcterms:W3CDTF">2016-08-15T07:42:00Z</dcterms:modified>
  <cp:revision>3</cp:revision>
  <dc:subject/>
  <dc:title>Příloha č. 1</dc:title>
</cp:coreProperties>
</file>