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avřený ke </w:t>
      </w:r>
      <w:r>
        <w:rPr>
          <w:rFonts w:cs="Arial" w:ascii="Arial" w:hAnsi="Arial"/>
          <w:b/>
        </w:rPr>
        <w:t>Smlouvě o realizaci veřejné zakázky Rešeršní, monitorovací a analytická nadstavba informačního systému Ministerstva zahraničních věcí ČR</w:t>
      </w:r>
      <w:r>
        <w:rPr>
          <w:rFonts w:cs="Arial" w:ascii="Arial" w:hAnsi="Arial"/>
        </w:rPr>
        <w:t xml:space="preserve"> (dále jen „Smlouva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:</w:t>
        <w:tab/>
        <w:t>107753/2008-OA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Smlouvy Dodavatele: </w:t>
        <w:tab/>
        <w:t>07048L</w:t>
      </w:r>
    </w:p>
    <w:p>
      <w:pPr>
        <w:pStyle w:val="Nzevsmlouv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2 uzavřely následující smluvní st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Česká republika – Ministerstvo zahraničních věcí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 sídlem:</w:t>
        <w:tab/>
        <w:t>Praha 1 – Hradčany, Loretánské nám.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astoupená      </w:t>
        <w:tab/>
        <w:t>Ing. Martinem Čermákem, Ph.D., náměstkem ministr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Generálním tajemníkem MZV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ab/>
        <w:t>45769851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není plátce DPH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.spojení:</w:t>
        <w:tab/>
        <w:t>XXXXXXXX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Objednatel“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EK, spol. s r.o.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bCs/>
        </w:rPr>
        <w:t>U Nikolajky 820/4, 150 00 Praha 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rovozovna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oštovní adresa:  Chrudimská 1418/2, 130 00 Praha 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:  </w:t>
        <w:tab/>
        <w:t>v obchodním rejstříku vedeném Městským soudem v Praze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díl C, vložka 2380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Tomášem Vejlupkem, jednatelem společnost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49687981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49687981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bank. spojení: </w:t>
        <w:tab/>
        <w:t>XXXXXXXX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číslo účtu:</w:t>
        <w:tab/>
        <w:t xml:space="preserve">XXXXXXXX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dále jen jako „Dodavatel“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 dále označeny též jen jako „smluvní strany“ nebo „strany“)</w:t>
      </w:r>
    </w:p>
    <w:p>
      <w:pPr>
        <w:pStyle w:val="TextBodyIndent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-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byl uzavřen v souladu s ustanoveními zákona č. 513/1991 Sb., obchodního zákoníku, v platném znění, (dále jen „obchodní zákoník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 na následujících změnách ve Smlouvě:</w:t>
      </w:r>
    </w:p>
    <w:p>
      <w:pPr>
        <w:pStyle w:val="TextBodyIndent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Cs w:val="24"/>
        </w:rPr>
        <w:t>A. Rozšíření specifikace vlastností dodaného systému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ění Přílohy 1 Smlouvy: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Za stávající řádek 3.1.9 v Příloze 1</w:t>
      </w:r>
    </w:p>
    <w:p>
      <w:pPr>
        <w:pStyle w:val="TextBodyIndent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67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žaduje se možnost profilace – automatické a v reálném čase prováděné vyhodnocování dokumentů vstupujících do systému podle hodnotících kritérií (profilů), předem připravených pro různé skupiny uživatelů. Profil je definován strukturovaným dotazem, minimální relevancí, výčtem fulltextových zdrojů, vlastníkem profilu a seznamem uživatelů, kterým jsou výsledky profilace automaticky doručovány vybraným komunikačním kanál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Tovek Server poskytuje funkci profilace dalším komponentám systému. Uživatelům jsou výsledky profilace doručovány prostřednictvím aplikačního serveru, uživatelé si mohou zvolit způsob doručení (www, RSS, e-mail). Profil je definován strukturovaným dotazem, minimální relevancí, výčtem fulltextových zdrojů, vlastníkem profilu a seznamem uživatelů. Profily mohou vytvářet sami uživatelé prostřednictvím rozhraní aplikačního serveru, nebo je pro uživatele může připravit expert pomocí specializovaných nástrojů analytického a rešeršního pracoviště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zevsmlouvy"/>
        <w:spacing w:lineRule="auto" w:line="240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  <w:bCs/>
        </w:rPr>
        <w:t>doplňuje nový řádek 3.1.10</w:t>
      </w:r>
      <w:r>
        <w:rPr>
          <w:rFonts w:cs="Arial" w:ascii="Arial" w:hAnsi="Arial"/>
        </w:rPr>
        <w:t xml:space="preserve"> v tomto znění: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67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 rámci profilace popsané v řádku 3.1.9 se nově požaduje možnost nastavení dvou typů doručování vybraných dokumentů - výsledků profilace  (v reálném ča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) doručování výsledků el. poštou na adresu uvedenou v profil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Tuto funkci budou moci používat všichni oprávnění uživatelé </w:t>
            </w:r>
            <w:r>
              <w:rPr>
                <w:rFonts w:cs="Arial" w:ascii="Arial" w:hAnsi="Arial"/>
                <w:szCs w:val="22"/>
              </w:rPr>
              <w:t>s výběrem ze všech profilovaných informačních zdrojů.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) doručování výsledků jako zprávy SMS (přes SMS bránu) na tel. číslo uvedené v profi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uto funkci bude možné nastavit jen vybraným uživatelům zařazeným do přístupové skupiny (LDAP) a bude možné ji použít jen pro vybrané informační zdroje, výslovně specifikované v návr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Řešení tohoto požadavku bude implementováno podle návrhu specifikovaného v nové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Příloze 11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Smlouv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mplementace se od návrhu může lišit pouze v tom směru, že bude obsahovat více možností, než bylo požadováno, nebo bude zvolen odlišný způsob ovládán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Řešení podle bodu b) bude aplikováno minimálně na informační zdro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T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u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ychlá ranní re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vrh předpokládá, že tyto doplňkové funkce (a a b) budou implementovány jako dva různé typy profilů se samostatným nastavením. Typ podle b) bude přístupný pouze uživatelům zařazeným do skupi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doplnění požadavků podle ř. 3.1.10 se týká pouze implementace systému v síti IS MZV-I. Implementace podobné funkčnosti systému v rámci sítě IS MZV-V není předmětem řešení podle tohoto Dodatku č. 2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e této změny si vyžádá následující úpravy nad rámec původního řešení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plnění modulu Fulltext Serveru pro distribuci výsledků profilace el. poštou Lotus Notes (systémem VP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vý modul Fulltext Serveru pro distribuci výsledků profilace prostřednictvím SM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ozšíření rozhraní Aplikačního Server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Úprava databáze Aplikačního Server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tvoření základní sady profilů pro doručování pomocí 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administraci profilů bude použito standardní JAVA rozhraní Fulltext Serv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Cs w:val="24"/>
        </w:rPr>
        <w:t>B. Změna termínů některých dílčích plnění, fází realizace</w:t>
      </w:r>
      <w:r>
        <w:rPr>
          <w:rFonts w:cs="Arial" w:ascii="Arial" w:hAnsi="Arial"/>
          <w:szCs w:val="24"/>
        </w:rPr>
        <w:t xml:space="preserve"> – změny v Příloze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lnění se nově sjednávají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114"/>
        <w:gridCol w:w="1367"/>
        <w:gridCol w:w="1821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ník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ané plněn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dkaz na dílčí plnění dle čl. II Smlouv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imální lhůta (termín)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kalendářních dnech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bo datum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Arial" w:ascii="Arial" w:hAnsi="Arial"/>
              </w:rPr>
              <w:t>Zahájení projektu (podpis smlouv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Detailního návrhu k akceptaci (MZV a NB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+ 8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enost systému k akceptaci ve zkušební síti a v NB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2. a část 2.3. pro testovací sí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+ 17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enost systému k akceptaci v provozní síti MZV - části v IS MZV-I i v IS MZV-V a akceptace implementace systému (dílčí akceptační řízení č. 3):</w:t>
            </w:r>
          </w:p>
          <w:p>
            <w:pPr>
              <w:pStyle w:val="Zkladntextodsazen2"/>
              <w:rPr/>
            </w:pPr>
            <w:r>
              <w:rPr/>
              <w:t>M4.1</w:t>
              <w:tab/>
              <w:t>Instalace systému včetně určených analytických pracovišť a rešeršního střediska, připojení uživatelů a indexace neutajovaných informačních zdrojů MZV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.2</w:t>
              <w:tab/>
              <w:t>Základní akceptační testy</w:t>
            </w:r>
          </w:p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</w:rPr>
              <w:t>M4.3</w:t>
              <w:tab/>
              <w:t xml:space="preserve">Finální bezpečnostní dokumentace - návrh podle dohody s NB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ývající část odst. 2.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kturace zbývající části ceny za implemen-taci systému (ukončení implementac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 ukončení M4</w:t>
            </w:r>
          </w:p>
        </w:tc>
      </w:tr>
      <w:tr>
        <w:trPr>
          <w:trHeight w:val="3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í změnového řízení s NBÚ a zahájení provozu s informačními zdroji obsahujícími utajované informace (UI):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.1</w:t>
              <w:tab/>
              <w:t xml:space="preserve">Dokončení akceptačních testů včetně bezpečnostních 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.2</w:t>
              <w:tab/>
              <w:t>Úpravy bezpečnostní dokumentace podle požadavků NBÚ a MZV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.3</w:t>
              <w:tab/>
              <w:t>Úpravy systému podle požadavků NBÚ a MZV, nezbytné pro provoz s UI</w:t>
            </w:r>
          </w:p>
          <w:p>
            <w:pPr>
              <w:pStyle w:val="Zkladntextodsazen3"/>
              <w:rPr>
                <w:color w:val="000000"/>
              </w:rPr>
            </w:pPr>
            <w:r>
              <w:rPr>
                <w:color w:val="000000"/>
              </w:rPr>
              <w:t>M5.4  Instalace zbývajících analytických pracovišť.</w:t>
            </w:r>
          </w:p>
          <w:p>
            <w:pPr>
              <w:pStyle w:val="Normal"/>
              <w:keepLines/>
              <w:widowControl w:val="false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.5</w:t>
              <w:tab/>
              <w:t>Konfigurace a spuštění indexace zdrojů obsahujících UI a provoz systému v plném rozsa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7 dnů po obdržení finálního stanoviska NBÚ obě smluvní strany dohodnou přesný termín v závislosti na typu případných připomíne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e, ověření a předání nových funkcí podle části A a části D, odst. 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ů po ukončení M4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o 12.1.2009)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kturace za implementaci změny podle M6</w:t>
            </w:r>
          </w:p>
          <w:p>
            <w:pPr>
              <w:pStyle w:val="Normal"/>
              <w:keepLines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ena podle části D, odst. 1.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po ukončení M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tranění případných nekritických závad z akceptačních testů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 dnů po ukončení M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 poskytování technické podp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. 2.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ěsíců po ukončení M4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.3.2013)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48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Cs w:val="24"/>
        </w:rPr>
        <w:t>Ostatní dílčí termíny uvedené v harmonogramu rozhodných a významných událostí nemají již v době uzavření tohoto Dodatku č. 2 význam a jsou nahrazeny termíny uvedenými v této části B; tato tabulka v Příloze č. 2 se tímto dodatkem smlouvy ruší.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TextBodyIndent"/>
        <w:ind w:left="0" w:right="-1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szCs w:val="24"/>
        </w:rPr>
        <w:t>C. Změna termínu počátku a konce technické podpory</w:t>
      </w:r>
      <w:r>
        <w:rPr>
          <w:rFonts w:cs="Arial" w:ascii="Arial" w:hAnsi="Arial"/>
          <w:szCs w:val="24"/>
        </w:rPr>
        <w:t xml:space="preserve"> - podle čl. V, odst. 1.5. Smlouvy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xt uvedeného článku se mění takto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ákladní údržbu a zajištění funkčnosti celého dodaného systému, servisní zabezpečení a zajišťování služeb technické podpory, v rozsahu dle čl. II odst. 2. 4. této smlouvy je stanovena pomocí měsíční paušální částky ve výši 264 769,00 Kč bez DPH Kč/měsíčně; za období od prvního dne následujícího měsíce po dni M4 uvedeného v části B. tohoto Dodatku po dobu 51 měsíců plnění základní údržby a servisního zabezpečení, činí tato cena celkem 13 503 219,00 Kč bez DP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/>
      </w:pPr>
      <w:r>
        <w:rPr>
          <w:rFonts w:cs="Arial" w:ascii="Arial" w:hAnsi="Arial"/>
        </w:rPr>
        <w:t>Počátek zajišťování služby technické podpory byl dohodnut od 2.1.2009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tom se předpokládá, že zajišťování služby technické podpory skončí 31.3.2013, pokud nebude toto období prodlouženo dohodou obou smluvních stran.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měsíční paušální částky za tuto službu se nemění.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keepNext w:val="tru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. Změna ceny za realizaci systému 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keepNext w:val="true"/>
        <w:ind w:left="0" w:hanging="0"/>
        <w:rPr/>
      </w:pPr>
      <w:r>
        <w:rPr>
          <w:rFonts w:cs="Arial" w:ascii="Arial" w:hAnsi="Arial"/>
          <w:szCs w:val="24"/>
        </w:rPr>
        <w:t xml:space="preserve">Do článku V Smlouvy se za stávající odstavec 1.5 </w:t>
      </w:r>
      <w:r>
        <w:rPr>
          <w:rFonts w:cs="Arial" w:ascii="Arial" w:hAnsi="Arial"/>
          <w:b/>
          <w:bCs/>
          <w:szCs w:val="24"/>
        </w:rPr>
        <w:t>vkládá nový odstavec 1.6</w:t>
      </w:r>
      <w:r>
        <w:rPr>
          <w:rFonts w:cs="Arial" w:ascii="Arial" w:hAnsi="Arial"/>
          <w:szCs w:val="24"/>
        </w:rPr>
        <w:t xml:space="preserve"> v následujícím znění: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6 cena za vývoj a implementaci rozšiřujících funkcí specifikovaných v části A - doplněné Příloze 2 Smlouvy činí 152 000,- Kč bez DPH. Cena tohoto dílčího plnění bude uhrazena na základě akceptačního protokolu po převzetí a provozním ověření rozšiřujících funkcí.   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ánku V  Smlouvy, odstavec 1 se celková cena za plnění podle Smlouvy mění z původní částky 39 874 229,- Kč na částku 40 026 229,- Kč bez DPH. Zároveň v článku III.2. Dodatku č. 1 ke Smlouvě se c</w:t>
      </w:r>
      <w:r>
        <w:rPr>
          <w:rFonts w:cs="Arial" w:ascii="Arial" w:hAnsi="Arial"/>
        </w:rPr>
        <w:t>elková cena za plnění po vyjmutí části hardwaru mění z původní částky 36 399 010,- Kč na částku 36 551 010,- Kč bez DPH.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. Dohoda o způsobu úhrady v případě zahraničních cest</w:t>
      </w:r>
      <w:r>
        <w:rPr>
          <w:rFonts w:cs="Arial" w:ascii="Arial" w:hAnsi="Arial"/>
          <w:szCs w:val="24"/>
        </w:rPr>
        <w:t xml:space="preserve"> pracovníků Dodavatele 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ímé souvislosti s realizací systému a s implementací vyhledávacích nástrojů fy. Tovek pro případ, že se obě strany ve výjimečných případech dohodnou na provedení práce v zahraničí:</w:t>
      </w:r>
    </w:p>
    <w:p>
      <w:pPr>
        <w:pStyle w:val="TextBodyIndent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poskytne součinnost při zajišťování letenek a uhradí cenu letenek pro pracovníky Dodavatele, pokud nebude v jednotlivém případě dohodnuto jinak.</w:t>
      </w:r>
    </w:p>
    <w:p>
      <w:pPr>
        <w:pStyle w:val="TextBodyIndent"/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poskytne Dodavateli součinnost při zajišťování ubytování, případně umožní pracovníkům Dodavatele ubytování v prostorách Zastupitelských úřadů ČR.</w:t>
      </w:r>
    </w:p>
    <w:p>
      <w:pPr>
        <w:pStyle w:val="TextBodyIndent"/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klady na ubytování pracovníků Dodavatele hradí Dodavatel.</w:t>
      </w:r>
    </w:p>
    <w:p>
      <w:pPr>
        <w:pStyle w:val="TextBodyIndent"/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ind w:left="709" w:right="-1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tatní cestovní náklady pracovníků Dodavatele hradí Dodavat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Změna doby platnosti smlouvy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platnosti smlouvy podle čl. XXI smlouvy se prodlužuje (z 31.12.2012) do 31.3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Závěrečná ustanovení:</w:t>
      </w:r>
    </w:p>
    <w:p>
      <w:pPr>
        <w:pStyle w:val="TextBody"/>
        <w:rPr/>
      </w:pPr>
      <w:r>
        <w:rPr/>
        <w:t xml:space="preserve">Jakákoliv změna tohoto Dodatku č. 2 Smlouvy musí mít písemnou formu a musí být podepsána osobami oprávněnými jednat jménem či za smluvní strany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Ke Smlouvě se připojuje Příloha 11, která se dnem podpisu Dodatku č. 2 stává nedílnou součástí Smlouvy. Současně se mění Příloha 1 a Příloha 2 Smlouvy, jak je uvedeno výše v části A a B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Dodatek č. 2 je vyhotoven ve 4 stejnopisech, z nichž každá ze smluvních stran obdrží 2 (dvě) vyhotovení, přičemž všechna vyhotovení jsou rovnocenná a mají platnost origin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, dne 5.12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artin Čermák, Ph.D., </w:t>
        <w:tab/>
        <w:tab/>
        <w:tab/>
        <w:tab/>
        <w:t>Ing. Tomáš Vejlup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městek ministra 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nerální tajemník MZ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á republika – Ministerstvo zahraničních věcí</w:t>
        <w:tab/>
        <w:t>TOVEK, spol.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82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0.05pt;mso-position-vertical-relative:text;margin-left:3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650" w:hanging="65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keepLines/>
      <w:widowControl w:val="false"/>
      <w:ind w:left="650" w:hanging="650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6:00Z</dcterms:created>
  <dc:creator>igoldsmid</dc:creator>
  <dc:description/>
  <cp:keywords/>
  <dc:language>en-US</dc:language>
  <cp:lastModifiedBy>Milan Duda</cp:lastModifiedBy>
  <cp:lastPrinted>2008-12-05T10:47:00Z</cp:lastPrinted>
  <dcterms:modified xsi:type="dcterms:W3CDTF">2016-08-03T09:02:00Z</dcterms:modified>
  <cp:revision>4</cp:revision>
  <dc:subject/>
  <dc:title>Návrh textu dodatku smlouvy uzavřené k projektu RES:</dc:title>
</cp:coreProperties>
</file>