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uzavřely tyto smluvní str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 xml:space="preserve">Česká republika – Ministerstvo zahraničních věcí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e sídlem:</w:t>
        <w:tab/>
        <w:tab/>
        <w:t>Praha 1 – Hradčany, Loretánské nám. 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     </w:t>
        <w:tab/>
        <w:t>Ing. Tomášem Krylem, Ph.D., vrchním ředitelem sekce logistické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>IČ:</w:t>
        <w:tab/>
        <w:tab/>
        <w:tab/>
        <w:t>45769851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není plátce DPH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.spojení:</w:t>
        <w:tab/>
        <w:t>XXXXXXXX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jako „Objednatel“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EK, spol. s r.o.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</w:t>
      </w:r>
      <w:r>
        <w:rPr>
          <w:rFonts w:cs="Arial" w:ascii="Arial" w:hAnsi="Arial"/>
          <w:bCs/>
        </w:rPr>
        <w:t>U Nikolajky 820/4, 150 00 Praha 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provozovna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oštovní adresa:  Chrudimská 1418/2, 130 00 Praha 3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:  </w:t>
        <w:tab/>
        <w:tab/>
        <w:t>v obchodním rejstříku vedeném Městským soudem v Praze, oddíl C, vložka 2380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/zastoupen</w:t>
        <w:tab/>
        <w:t>Ing. Tomášem Vejlupkem, jednatelem společnost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9687981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49687981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nk. spojení: </w:t>
        <w:tab/>
        <w:t>XXXXXXXX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číslo účtu:</w:t>
        <w:tab/>
        <w:tab/>
        <w:t xml:space="preserve">XXXXXXXX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dále jen jako „Dodavatel“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označeny též jen jako „smluvní strany“ nebo „strany“)</w:t>
      </w:r>
    </w:p>
    <w:p>
      <w:pPr>
        <w:pStyle w:val="TextBodyIndent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-1" w:hanging="0"/>
        <w:rPr/>
      </w:pPr>
      <w:r>
        <w:rPr>
          <w:rFonts w:cs="Arial" w:ascii="Arial" w:hAnsi="Arial"/>
          <w:sz w:val="20"/>
        </w:rPr>
        <w:t>v souladu s ustanoveními zákona č. 513/1991 Sb., obchodního zákoníku, v platném znění, (dále jen „obchodní zákoník“) a s možností, danou zadávací dokumentací k veřejné zakázce „Rešeršní, monitorovací a analytická nadstavba informačního systému Ministerstva zahraničních věcí ČR“, tento</w:t>
      </w:r>
      <w:r>
        <w:rPr/>
        <w:t xml:space="preserve"> </w:t>
      </w:r>
    </w:p>
    <w:p>
      <w:pPr>
        <w:pStyle w:val="TextBodyIndent"/>
        <w:ind w:left="360" w:right="-1" w:hanging="0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</w:t>
      </w:r>
    </w:p>
    <w:p>
      <w:pPr>
        <w:pStyle w:val="Nzevsmlouv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e Smlouvě o realizaci veřejné zakázky </w:t>
      </w:r>
    </w:p>
    <w:p>
      <w:pPr>
        <w:pStyle w:val="Nzevsmlouvy"/>
        <w:spacing w:lineRule="auto" w:line="240"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ešeršní, monitorovací a analytická nadstavba</w:t>
      </w:r>
    </w:p>
    <w:p>
      <w:pPr>
        <w:pStyle w:val="Nzevsmlouvy"/>
        <w:spacing w:lineRule="auto" w:line="240"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nformačního systému Ministerstva zahraničních věcí ČR</w:t>
      </w:r>
    </w:p>
    <w:p>
      <w:pPr>
        <w:pStyle w:val="Normal"/>
        <w:ind w:left="360" w:hanging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tek“ resp. „Smlouva“) 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nto dodatek se uzavírá za účelem vytvoření výhodnějších podmínek pro Objednatele při provádění údržby, uplatňování záruk a zabezpečování servisních služeb k hardwarovým komponentám systému dodávaného podle Smlouvy. Smyslem Dodatku je zjednodušení vztahů mezi Objednatelem a Subdodavateli hardwarových komponent vynecháním Dodavatele jakožto prostředník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nto krok přinese Objednateli rychlejší uskutečnění servisních zásahů v případě hardwarových problémů, neboť budou nárokovány a vyřizovány přímo vůči příslušnému Subdodavateli. Dále objednateli umožní využít jeho standardní procesy pro správu a údržbu hardware informačního systému a snížit tak administrativu a kapacitní zatížení s tím spojené. Pozitivním aspektem je i možnost pružnější realizace případné pozdější rekonfigurace nebo povýšení hardware v koordinaci s ostatními hardwarovými komponentami informačního systému Objednatel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20" w:leader="none"/>
        </w:tabs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2520" w:leader="none"/>
        </w:tabs>
        <w:spacing w:before="120" w:after="0"/>
        <w:ind w:left="792" w:right="-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vyjmutí níže popsané části plnění předmětu zakázky, specifikovaného v čl. II Smlouvy, realizované prostřednictvím Subdodavatelů č. 3 a č. 4, ze smluvní povinnosti Dodavatele 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2520" w:leader="none"/>
        </w:tabs>
        <w:spacing w:before="120" w:after="0"/>
        <w:ind w:left="792" w:right="-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zajistit realizaci této vyjmuté části plnění za stejných smluvních podmínek na základě přímých smluvních vztahů mezi Objednatelem a zmíněnými Subdodavat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předmětu zakázky podle čl. II Smlouvy se vyjímá a Objednatelem bude smluvně zabezpečen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788" w:hanging="431"/>
        <w:rPr/>
      </w:pPr>
      <w:r>
        <w:rPr>
          <w:rFonts w:cs="Arial" w:ascii="Arial" w:hAnsi="Arial"/>
        </w:rPr>
        <w:t>Dodávka hardware podle odst. 2.2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647" w:leader="none"/>
          <w:tab w:val="left" w:pos="2520" w:leader="none"/>
        </w:tabs>
        <w:spacing w:before="120" w:after="0"/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 xml:space="preserve">Provádění údržby a zajištění funkčnosti dodaného hardware podle podmínek Smlouvy, servisní zabezpečení hardware a zajišťování služeb technické podpory pro hardware do 31.12.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  <w:tab w:val="left" w:pos="252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bjednatel uzavře příslušné smluvní vztahy se Subdodavateli č. 3 a č. 4 dle Smlouvy na základě nabídek těchto Subdodavatelů, uvedených v odst. 6.4 a 6.5 přílohy č. 1 Smlouvy, za dodacích a obchodních podmínek odpovídajících podmínkám Smlouv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y plnění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zavře příslušné smlouvy se Subdodavateli dle čl. I tohoto Dodatku na dodávku hardware bez zbytečného odkladu po schválení Detailního návrhu realizace zakázky, předloženého Dodavatelem podle odst. 2.1 Smlouvy. Současně nebo v přiměřeném čase podle časového harmonogramu plnění zakázky pak uzavře příslušné servisní smlouvy se Subdodavateli hardwar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vázán původními termíny časového harmonogramu dle přílohy č. 2 Smlouvy tak, jako kdyby dodávku hardware prostřednictvím Subdodavatelů realizoval sá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 xml:space="preserve">Celková cena za plnění, které bude poskytnuto Dodavatelem, se sníží o cenu plnění, vyjmutého podle čl. I tohoto Dodatku, tj. o tyto polož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0"/>
        <w:ind w:left="792" w:right="-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odávku hardware, v rozsahu dle čl. II odst. 2.2. Smlouvy, ve výši 2 851 582,00 Kč bez DPH; v této částce je obsažena i cena za servisní zabezpečení hardware od Subdodavatele č. 3 dle odst. 6.4 přílohy č. 1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0"/>
        <w:ind w:left="792" w:right="-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Cena servisních služeb k hardware dodanému Subdodavatelem č. 4 dle odst. 6.5 přílohy č. 1 Smlouvy ve výši 623 637,00 Kč bez DPH za 51 měsíců plnění dle nabídky Dodavatele, určené z ceny plnění za 36 měsíců dle nabídky Subdodavatele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right="-1" w:hanging="0"/>
        <w:jc w:val="both"/>
        <w:rPr/>
      </w:pPr>
      <w:r>
        <w:rPr>
          <w:rFonts w:cs="Arial" w:ascii="Arial" w:hAnsi="Arial"/>
        </w:rPr>
        <w:t>Měsíční paušální částka za základní údržbu a zajištění funkčnosti dodaného systému, servisní zabezpečení a zajišťování služeb technické podpory podle čl. V odst. 1 bodu 1.5 Smlouvy snížená podle bodu 1.2 výše a po zaokrouhlení na celé koruny činí 252 540,00 Kč bez DPH. Výše zaokrouhlení za 51 měsíců činí 42 Kč ve prospěch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>Celková cena za plnění, které bude poskytnuto Dodavatelem po vyjmutí části plnění dle tohoto Dodatku, bude po zaokrouhlení měsíčních plateb dle odst. 1 výše činit 36 398 968,00 Kč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plnění uvedené v tomto článku Smlouvy se zvyšují o daň z přidané hodnoty (DPH). Daň z přidané hodnoty bude účtována v souladu s platnými právními předpisy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120" w:after="0"/>
        <w:ind w:left="-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tímto Dodatkem nem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Dodatek je vyhotoven ve 4 stejnopisech, z nichž každá smluvní stran obdrží 2 (dvě) vyhotovení, přičemž všechna vyhotovení jsou rovnocenná a mají platnost originál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raze dne ____________</w:t>
        <w:tab/>
        <w:tab/>
        <w:tab/>
        <w:tab/>
        <w:t>V Praze dne ____________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ab/>
        <w:tab/>
        <w:tab/>
        <w:tab/>
        <w:tab/>
        <w:t>Dodavate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rFonts w:cs="Arial" w:ascii="Arial" w:hAnsi="Arial"/>
        </w:rPr>
        <w:t>Ing. Tomáš Kryl, Ph.D.</w:t>
        <w:tab/>
        <w:tab/>
        <w:t>Ing. Tomáš Vejlupek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rchní ředitel sekce logistické,</w:t>
        <w:tab/>
        <w:tab/>
        <w:tab/>
        <w:tab/>
        <w:t xml:space="preserve">jednatel společ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Česká republika – Ministerstvo zahraničních věcí</w:t>
        <w:tab/>
        <w:t xml:space="preserve">TOVEK, spol. s r.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-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772"/>
        </w:tabs>
        <w:ind w:left="27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6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7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32:00Z</dcterms:created>
  <dc:creator>Ing. Jan Hárovník</dc:creator>
  <dc:description/>
  <cp:keywords/>
  <dc:language>en-US</dc:language>
  <cp:lastModifiedBy>Milan Duda</cp:lastModifiedBy>
  <cp:lastPrinted>2008-03-06T19:01:00Z</cp:lastPrinted>
  <dcterms:modified xsi:type="dcterms:W3CDTF">2016-08-03T08:58:00Z</dcterms:modified>
  <cp:revision>19</cp:revision>
  <dc:subject>Rešeršní, monitorovací a analytická nadstavba informačního systému MZV ČR</dc:subject>
  <dc:title>Zadávací dokumentace - souitěžní 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137747</vt:r8>
  </property>
  <property fmtid="{D5CDD505-2E9C-101B-9397-08002B2CF9AE}" pid="3" name="_AuthorEmail">
    <vt:lpwstr>jharovnik@sik-sro.cz</vt:lpwstr>
  </property>
  <property fmtid="{D5CDD505-2E9C-101B-9397-08002B2CF9AE}" pid="4" name="_AuthorEmailDisplayName">
    <vt:lpwstr>Ing. Jan Hárovník</vt:lpwstr>
  </property>
  <property fmtid="{D5CDD505-2E9C-101B-9397-08002B2CF9AE}" pid="5" name="_EmailSubject">
    <vt:lpwstr>Odsouhlasené zadávací podmínky</vt:lpwstr>
  </property>
  <property fmtid="{D5CDD505-2E9C-101B-9397-08002B2CF9AE}" pid="6" name="_PreviousAdHocReviewCycleID">
    <vt:r8>344070132</vt:r8>
  </property>
  <property fmtid="{D5CDD505-2E9C-101B-9397-08002B2CF9AE}" pid="7" name="_ReviewingToolsShownOnce">
    <vt:lpwstr/>
  </property>
</Properties>
</file>