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5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5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6. 4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6. 4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0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podlah – dlažba v šatnách U Ježků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39 669,42</w:t>
        <w:tab/>
        <w:tab/>
        <w:t xml:space="preserve">          8 299,51 </w:t>
        <w:tab/>
        <w:t xml:space="preserve">           47 999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47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40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4-05T16:40:00Z</dcterms:modified>
  <cp:revision>2</cp:revision>
  <dc:subject/>
  <dc:title> </dc:title>
</cp:coreProperties>
</file>