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1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 xml:space="preserve">K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52N06/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</w:rPr>
        <w:t xml:space="preserve">IČO: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terý právně jedná Ing. Pavel Zajíček, vedoucí pobočky Břeclav</w:t>
      </w:r>
    </w:p>
    <w:p>
      <w:pPr>
        <w:pStyle w:val="Normal"/>
        <w:rPr/>
      </w:pPr>
      <w:r>
        <w:rPr>
          <w:rFonts w:cs="Arial" w:ascii="Arial" w:hAnsi="Arial"/>
        </w:rPr>
        <w:t>adresa: nám. T. G. Masaryka 2957/9a, 69002 Břeclav</w:t>
      </w:r>
    </w:p>
    <w:p>
      <w:pPr>
        <w:pStyle w:val="Normal"/>
        <w:rPr/>
      </w:pPr>
      <w:r>
        <w:rPr>
          <w:rFonts w:cs="Arial" w:ascii="Arial" w:hAnsi="Arial"/>
        </w:rPr>
        <w:t xml:space="preserve">na základě oprávnění vyplývajícího z platného Podpisového řádu SPÚ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  <w:r>
        <w:rPr>
          <w:rFonts w:cs="Arial" w:ascii="Arial" w:hAnsi="Arial"/>
          <w:b/>
        </w:rPr>
        <w:t>110015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najímatel“)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TextBody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Rolnická a.s. Hroznová Lhota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sídlo: č. p. 202, Kozojídky, PSČ 696 63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IČO: 65278941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Č: CZ 65278941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m Krajským soudem v Brně, odd. B, vložka 197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rFonts w:cs="Arial" w:ascii="Arial" w:hAnsi="Arial"/>
          <w:sz w:val="20"/>
          <w:szCs w:val="20"/>
          <w:lang w:eastAsia="cs-CZ"/>
        </w:rPr>
        <w:t>osoba oprávněná jednat za právnickou osobu Ing. Pavel Solařík, předseda představenstv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zavírají tento </w:t>
      </w:r>
      <w:r>
        <w:rPr>
          <w:rFonts w:cs="Arial" w:ascii="Arial" w:hAnsi="Arial"/>
          <w:b/>
        </w:rPr>
        <w:t xml:space="preserve">dodatek č. 11 </w:t>
      </w:r>
      <w:r>
        <w:rPr>
          <w:rFonts w:cs="Arial" w:ascii="Arial" w:hAnsi="Arial"/>
        </w:rPr>
        <w:t>k nájemní smlouvě č</w:t>
      </w:r>
      <w:r>
        <w:rPr>
          <w:rFonts w:cs="Arial" w:ascii="Arial" w:hAnsi="Arial"/>
          <w:b/>
        </w:rPr>
        <w:t>. 52N06/24</w:t>
      </w:r>
      <w:r>
        <w:rPr>
          <w:rFonts w:cs="Arial" w:ascii="Arial" w:hAnsi="Arial"/>
        </w:rPr>
        <w:t xml:space="preserve"> ze dne 1. 8. 2006, ve znění dodatku č. 10 ze dne 30. 10. 2020, dodatku č. 9 ze dne 2. 9. 2020, dodatku č. 8 ze dne 27. 11. 2017, dodatku č. 7 ze dne 14. 8. 2015, dodatku č. 6 ze dne 3. 8. 2015, dodatku č. 5 ze dne 21. 10. 2014, dodatku č. 4 ze dne 14. 9. 2012, dodatku č. 3 ze dne 19. 9. 2011, dodatku č. 2 ze dne 29. 9. 2009 a dodatku č. 1 ze dne 1. 4. 2007 (dále jen „smlouva“)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1. Dne 22. 9. 2020 vaše společnost nabyla vlastnické právo k níže specifikovaným pozemkům v k.ú. Hroznová Lhota a k.ú. Kozojídky na základě směnné smlouvy č. 2004S18/24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Výměra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oznová Lhota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oznová Lhot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8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oznová Lhota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oznová Lhot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99/9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oznová Lhota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oznová Lhot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8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zojídky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zojídky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8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 dne podání návrhu na vklad vlastnického práva </w:t>
      </w:r>
      <w:r>
        <w:rPr>
          <w:rFonts w:cs="Arial" w:ascii="Arial" w:hAnsi="Arial"/>
          <w:iCs/>
        </w:rPr>
        <w:t>do katastru nemovitostí nenáleží</w:t>
      </w:r>
      <w:r>
        <w:rPr>
          <w:rFonts w:cs="Arial" w:ascii="Arial" w:hAnsi="Arial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2. Smluvní strany se dohodly na tom, že s ohledem na skutečnosti uvedené v bodě 1. tohoto dodatku se nově stanovuje výše ročního nájemného na částku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64.884 Kč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(slovy: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šedesátčtyřitisícosmsetosmdesátčtyři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 1. 10. 2021 je nájemce povinen zaplatit částku </w:t>
      </w:r>
      <w:r>
        <w:rPr>
          <w:rFonts w:cs="Arial" w:ascii="Arial" w:hAnsi="Arial"/>
          <w:bCs/>
          <w:sz w:val="20"/>
        </w:rPr>
        <w:t>64.890 Kč</w:t>
      </w:r>
      <w:r>
        <w:rPr>
          <w:rFonts w:cs="Arial" w:ascii="Arial" w:hAnsi="Arial"/>
          <w:b w:val="false"/>
          <w:sz w:val="20"/>
        </w:rPr>
        <w:t xml:space="preserve"> (slovy: </w:t>
      </w:r>
      <w:r>
        <w:rPr>
          <w:rFonts w:cs="Arial" w:ascii="Arial" w:hAnsi="Arial"/>
          <w:sz w:val="20"/>
        </w:rPr>
        <w:t>šedesátčtyřitisícosmsetdevadesát</w:t>
      </w:r>
      <w:r>
        <w:rPr>
          <w:rFonts w:cs="Arial" w:ascii="Arial" w:hAnsi="Arial"/>
          <w:b w:val="false"/>
          <w:sz w:val="20"/>
        </w:rPr>
        <w:t xml:space="preserve">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jemní smlouvou jsou nadále pronajaty pozemky o celkové výměře 24811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Zkladntext2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Arial" w:hAnsi="Arial" w:cs="Arial"/>
        </w:rPr>
      </w:pPr>
      <w:bookmarkStart w:id="0" w:name="_Hlk56075201"/>
      <w:bookmarkEnd w:id="0"/>
      <w:r>
        <w:rPr>
          <w:rFonts w:cs="Arial" w:ascii="Arial" w:hAnsi="Arial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 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 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6075201"/>
      <w:bookmarkStart w:id="2" w:name="_Hlk56075201"/>
      <w:bookmarkEnd w:id="2"/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4. Ostatní ustanovení smlouvy nejsou tímto dodatkem č. 1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0"/>
        </w:rPr>
        <w:t>5. Tento dodatek nabývá platnosti a účinnosti dnem podpisu smluvními stranami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spacing w:before="120" w:after="0"/>
        <w:jc w:val="both"/>
        <w:rPr/>
      </w:pPr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0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Břeclavi dne 6. 4.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Ing. Pavel Zajíček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olnická a.s. Hroznová Lhot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Břeclav</w:t>
        <w:tab/>
      </w:r>
      <w:r>
        <w:rPr>
          <w:rFonts w:cs="Arial" w:ascii="Arial" w:hAnsi="Arial"/>
          <w:iCs/>
        </w:rPr>
        <w:t>Ing. Pavel Solařík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ronajímatel</w:t>
      </w:r>
      <w:r>
        <w:rPr>
          <w:rFonts w:cs="Arial" w:ascii="Arial" w:hAnsi="Arial"/>
          <w:iCs/>
        </w:rPr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Cs/>
        </w:rPr>
        <w:t>nájemce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  <w:iCs/>
        </w:rPr>
        <w:t>Bc. Alena Dufková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</w:rPr>
        <w:t>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Břeclav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</w:t>
      </w:r>
      <w:r>
        <w:rPr>
          <w:rFonts w:cs="Arial" w:ascii="Arial" w:hAnsi="Arial"/>
          <w:i/>
        </w:rPr>
        <w:t>podpis odpovědného zaměstna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ýtisk č.:                                                                                                                  SPU 087646/2021/523203/Duf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56:00Z</dcterms:created>
  <dc:creator>Gálová Jitka Bc.</dc:creator>
  <dc:description/>
  <cp:keywords/>
  <dc:language>en-US</dc:language>
  <cp:lastModifiedBy>Dufková Alena Bc.</cp:lastModifiedBy>
  <cp:lastPrinted>2021-03-15T10:35:00Z</cp:lastPrinted>
  <dcterms:modified xsi:type="dcterms:W3CDTF">2021-04-06T10:11:00Z</dcterms:modified>
  <cp:revision>23</cp:revision>
  <dc:subject/>
  <dc:title/>
</cp:coreProperties>
</file>