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ouvy o dílo uzavřené dne 11.9.201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 w:val="false"/>
          <w:sz w:val="20"/>
        </w:rPr>
        <w:t>Statutární zástupce:</w:t>
        <w:tab/>
        <w:t xml:space="preserve">Ing. Jiří Tkáč, generální ředitel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IČO / DIČ:</w:t>
        <w:tab/>
        <w:t>70890021  /  CZ7089002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.</w:t>
      </w:r>
    </w:p>
    <w:p>
      <w:pPr>
        <w:pStyle w:val="Oddlneeslovantuen"/>
        <w:tabs>
          <w:tab w:val="clear" w:pos="708"/>
          <w:tab w:val="left" w:pos="3600" w:leader="none"/>
        </w:tabs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 xml:space="preserve">KB projekt Aqua s. r. o. 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</w:r>
      <w:r>
        <w:rPr>
          <w:rFonts w:cs="Arial" w:ascii="Arial" w:hAnsi="Arial"/>
          <w:b w:val="false"/>
          <w:bCs/>
          <w:sz w:val="20"/>
        </w:rPr>
        <w:t>Staroveská 129/154, 724 00 Ostrava - Proskovice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 xml:space="preserve">06020364  /  CZ06020364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 xml:space="preserve">ne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Krajského soudu v Ostravě, oddíl C, vložka 7030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Název akce:</w:t>
        <w:tab/>
      </w:r>
      <w:r>
        <w:rPr>
          <w:rFonts w:cs="Arial" w:ascii="Arial" w:hAnsi="Arial"/>
        </w:rPr>
        <w:t xml:space="preserve">projektová dokumentace pro akci </w:t>
      </w:r>
      <w:r>
        <w:rPr>
          <w:rFonts w:cs="Arial" w:ascii="Arial" w:hAnsi="Arial"/>
          <w:b/>
        </w:rPr>
        <w:t xml:space="preserve">Likvidace splaškových vod na ČOV Zátor, OHO, DUR, DSP, DPS, st. č. 5885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jednáním čl. 11. bod 11.4.  této smlouvy se smluvní strany dohodly na následující změně citované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čl. 3. Dodací lhůta</w:t>
      </w:r>
      <w:r>
        <w:rPr>
          <w:rFonts w:cs="Arial" w:ascii="Arial" w:hAnsi="Arial"/>
          <w:sz w:val="20"/>
          <w:lang w:val="cs-CZ"/>
        </w:rPr>
        <w:t xml:space="preserve"> – bod 3.2. nově zní takto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80"/>
        <w:ind w:left="567" w:hanging="567"/>
        <w:jc w:val="both"/>
        <w:rPr/>
      </w:pPr>
      <w:r>
        <w:rPr/>
        <w:t>Zhotovitel se zavazuje dokončit a předat hotové dílo objednateli v následujících termínech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374"/>
      </w:tblGrid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detické zaměření zájmového území dle čl. 2.1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45 dnů od uzavření smlouv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S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0 dnů od doručení vydaného rozhodnutí o umístění stavb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P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0 dnů od doručení vydaného stavebního povolení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o - geologický průzkum dle čl. 2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1. 5. 2018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dokumentace k žádosti o vydání územního rozhodnutí dle čl. 2.3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75 dnů od uzavření smlouvy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100 dnů od uzavření smlouvy</w:t>
            </w:r>
          </w:p>
        </w:tc>
      </w:tr>
      <w:tr>
        <w:trPr>
          <w:trHeight w:val="8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po projednání v TR dle čl. 2.1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0 dnů od doručení připomínek z projednání v TR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ní dokumentace k žádosti o vydání územního rozhodnutí dle článku 2.3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 60 dnů od předání  a převzetí čistopisu 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ýčení vlastnických hranic pozemků v zájmovém území dotčeném navrženou stavbou s trvalou stabilizací bez předání vlastníkům pozemků dle čl. 2.4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termínu předání a převzetí čistopisu DUR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stavební povolení dle čl. 2.5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 30.4.2021 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 28.5.2021 </w:t>
            </w:r>
          </w:p>
        </w:tc>
      </w:tr>
      <w:tr>
        <w:trPr>
          <w:trHeight w:val="9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po projednání v TR dle čl. 2.1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0 dnů od doručení připomínek z projednání v TR</w:t>
            </w:r>
          </w:p>
        </w:tc>
      </w:tr>
      <w:tr>
        <w:trPr>
          <w:trHeight w:val="87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ní projektové dokumentace pro stavební povolení dle čl. 2.5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í od předání a převzetí čistopisu</w:t>
            </w:r>
          </w:p>
        </w:tc>
      </w:tr>
      <w:tr>
        <w:trPr>
          <w:trHeight w:val="52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provádění stavby a výběr zhotovitele dle čl. 2.6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75 dní od doručení vydaného stavebního povolení </w:t>
            </w:r>
          </w:p>
        </w:tc>
      </w:tr>
      <w:tr>
        <w:trPr>
          <w:trHeight w:val="35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ádění autorského dozoru dle čl. 2.7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realizaci stav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a jejích dodatků, tímto dodatkem nedotčená,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</w:t>
        <w:tab/>
        <w:t>1.4.2021</w:t>
        <w:tab/>
        <w:tab/>
        <w:tab/>
        <w:tab/>
        <w:tab/>
        <w:t>V Ostravě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>xxx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>xxx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Tkáč</w:t>
        <w:tab/>
        <w:t xml:space="preserve">  xxx       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  <w:t xml:space="preserve">xxx      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Břetislav Tureček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cký ředitel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vní zástupce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álního ředi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</w:t>
    </w:r>
    <w:r>
      <w:rPr>
        <w:rFonts w:cs="Arial" w:ascii="Arial" w:hAnsi="Arial"/>
        <w:b/>
      </w:rPr>
      <w:t>B 0038/17</w:t>
    </w:r>
    <w:r>
      <w:rPr>
        <w:rFonts w:cs="Arial" w:ascii="Arial" w:hAnsi="Arial"/>
      </w:rPr>
      <w:tab/>
      <w:t xml:space="preserve">           </w:t>
      <w:tab/>
      <w:t xml:space="preserve">ev.č.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9z2">
    <w:name w:val="WW8Num19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4:00Z</dcterms:created>
  <dc:creator>Turcovsky</dc:creator>
  <dc:description/>
  <dc:language>en-US</dc:language>
  <cp:lastModifiedBy>Kusynova</cp:lastModifiedBy>
  <cp:lastPrinted>2018-05-17T09:14:00Z</cp:lastPrinted>
  <dcterms:modified xsi:type="dcterms:W3CDTF">2021-04-06T09:04:00Z</dcterms:modified>
  <cp:revision>2</cp:revision>
  <dc:subject/>
  <dc:title>SMLOUVA O DÍLO</dc:title>
</cp:coreProperties>
</file>