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476885</wp:posOffset>
                </wp:positionV>
                <wp:extent cx="607695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ind w:left="5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DAŇOVÝ DOKLAD - FAKTUR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pt;mso-wrap-distance-left:0pt;mso-wrap-distance-right:0pt;mso-wrap-distance-top:0pt;mso-wrap-distance-bottom:0pt;margin-top:37.5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ind w:left="5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DAŇOVÝ DOKLAD - FAKTUR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ge">
                  <wp:posOffset>753745</wp:posOffset>
                </wp:positionV>
                <wp:extent cx="6659245" cy="3060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2131"/>
                              <w:gridCol w:w="1267"/>
                              <w:gridCol w:w="1920"/>
                              <w:gridCol w:w="1728"/>
                              <w:gridCol w:w="174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YKO-SANACE-BRNO, spol. s r. 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12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UNICOVA 41, 602 00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2" w:before="12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Firma je zapsána v obchodním rejstříku vedeném Krajským soudem v Brně, oddíl C, vložka 8414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699018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Doklad číslo: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6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4699018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Pen. ústav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Variabilní symbol č.: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216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řevo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12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3" w:before="12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3" w:before="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Húskova 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3" w:before="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9. 7.201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UZP: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9. 7. 201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. 8. 201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Příjemce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ávka MJ Počet MJ Cena M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240.95pt;mso-wrap-distance-left:0pt;mso-wrap-distance-right:0pt;mso-wrap-distance-top:0pt;mso-wrap-distance-bottom:0pt;margin-top:59.3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2131"/>
                        <w:gridCol w:w="1267"/>
                        <w:gridCol w:w="1920"/>
                        <w:gridCol w:w="1728"/>
                        <w:gridCol w:w="174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YKO-SANACE-BRNO, spol. s r. 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12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UNICOVA 41, 602 00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2" w:before="12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Firma je zapsána v obchodním rejstříku vedeném Krajským soudem v Brně, oddíl C, vložka 8414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6990186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Doklad číslo: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603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46990186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Pen. ústav: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Variabilní symbol č.: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21603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řevode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2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3" w:before="120" w:after="0"/>
                              <w:ind w:left="162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3" w:before="0" w:after="0"/>
                              <w:ind w:left="162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3" w:before="0" w:after="0"/>
                              <w:ind w:left="162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618 32 Brn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9. 7.2016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UZP: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9. 7. 2016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. 8. 2016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3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Příjemce: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IČO: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ávka MJ Počet MJ Cena MJ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ge">
                  <wp:posOffset>3958590</wp:posOffset>
                </wp:positionV>
                <wp:extent cx="6666230" cy="387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souladu s objednávkou ze dne 8.7.2016 a ve znění následných do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30.5pt;mso-wrap-distance-left:0pt;mso-wrap-distance-right:0pt;mso-wrap-distance-top:0pt;mso-wrap-distance-bottom:0pt;margin-top:311.7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souladu s objednávkou ze dne 8.7.2016 a ve znění následných doh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0675</wp:posOffset>
                </wp:positionH>
                <wp:positionV relativeFrom="page">
                  <wp:posOffset>5037455</wp:posOffset>
                </wp:positionV>
                <wp:extent cx="98234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ám fakturuj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1pt;mso-wrap-distance-left:0pt;mso-wrap-distance-right:0pt;mso-wrap-distance-top:0pt;mso-wrap-distance-bottom:0pt;margin-top:396.6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ám fakturuj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0675</wp:posOffset>
                </wp:positionH>
                <wp:positionV relativeFrom="page">
                  <wp:posOffset>5917565</wp:posOffset>
                </wp:positionV>
                <wp:extent cx="6666230" cy="344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provedené stavební práce na akci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prava dlážděné vozovky u jídelny, v areálu PNB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27.1pt;mso-wrap-distance-left:0pt;mso-wrap-distance-right:0pt;mso-wrap-distance-top:0pt;mso-wrap-distance-bottom:0pt;margin-top:465.9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provedené stavební práce na akci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8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„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prava dlážděné vozovky u jídelny, v areálu PNB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3375</wp:posOffset>
                </wp:positionH>
                <wp:positionV relativeFrom="page">
                  <wp:posOffset>6710045</wp:posOffset>
                </wp:positionV>
                <wp:extent cx="6652895" cy="652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2102"/>
                              <w:gridCol w:w="2078"/>
                              <w:gridCol w:w="2102"/>
                              <w:gridCol w:w="2107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 snížené sazbě DPH 1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 základní sazbě DPH 21%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 úhradě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částku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2.666,-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72.666.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1.35pt;mso-wrap-distance-left:0pt;mso-wrap-distance-right:0pt;mso-wrap-distance-top:0pt;mso-wrap-distance-bottom:0pt;margin-top:528.3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2102"/>
                        <w:gridCol w:w="2078"/>
                        <w:gridCol w:w="2102"/>
                        <w:gridCol w:w="2107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 snížené sazbě DPH 1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 základní sazbě DPH 21%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 úhradě celkem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částku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2.666,-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72.666.-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0675</wp:posOffset>
                </wp:positionH>
                <wp:positionV relativeFrom="page">
                  <wp:posOffset>7629525</wp:posOffset>
                </wp:positionV>
                <wp:extent cx="6666230" cy="3994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faktuře není vypočtena DPH, je vystavena v režimu přenesené daňové povinnosti podle § 92e odst. 6 zákona o DPH. DPH je povinen vypočíst a odvést odběra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31.45pt;mso-wrap-distance-left:0pt;mso-wrap-distance-right:0pt;mso-wrap-distance-top:0pt;mso-wrap-distance-bottom:0pt;margin-top:600.7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3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faktuře není vypočtena DPH, je vystavena v režimu přenesené daňové povinnosti podle § 92e odst. 6 zákona o DPH. DPH je povinen vypočíst a odvést odběra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0675</wp:posOffset>
                </wp:positionH>
                <wp:positionV relativeFrom="page">
                  <wp:posOffset>8707120</wp:posOffset>
                </wp:positionV>
                <wp:extent cx="6666230" cy="12928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96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Přílohy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ze dne 8.7.2016</w:t>
                              <w:tab/>
                              <w:tab/>
                              <w:tab/>
                              <w:tab/>
                              <w:tab/>
                              <w:t>VYKO – SANACE – BRNO spol.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60" w:right="6312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tokol o předání a převzetí díla                   </w:t>
                              <w:br/>
                              <w:t>Položkový rozpoče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101.8pt;mso-wrap-distance-left:0pt;mso-wrap-distance-right:0pt;mso-wrap-distance-top:0pt;mso-wrap-distance-bottom:0pt;margin-top:685.6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96" w:hanging="0"/>
                        <w:rPr/>
                      </w:pPr>
                      <w:r>
                        <w:rPr>
                          <w:rStyle w:val="Zkladntext271"/>
                          <w:color w:val="000000"/>
                        </w:rPr>
                        <w:t xml:space="preserve">Přílohy: </w:t>
                      </w:r>
                      <w:r>
                        <w:rPr>
                          <w:rStyle w:val="Zkladntext2"/>
                          <w:color w:val="000000"/>
                        </w:rPr>
                        <w:t>Objednávka ze dne 8.7.2016</w:t>
                        <w:tab/>
                        <w:tab/>
                        <w:tab/>
                        <w:tab/>
                        <w:tab/>
                        <w:t>VYKO – SANACE – BRNO spol.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960" w:right="6312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tokol o předání a převzetí díla                   </w:t>
                        <w:br/>
                        <w:t>Položkový rozpoče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675</wp:posOffset>
                </wp:positionH>
                <wp:positionV relativeFrom="page">
                  <wp:posOffset>10156825</wp:posOffset>
                </wp:positionV>
                <wp:extent cx="393255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Vystavila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, telefon/fax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vykosanace@vykosanace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7.5pt;mso-wrap-distance-left:0pt;mso-wrap-distance-right:0pt;mso-wrap-distance-top:0pt;mso-wrap-distance-bottom:0pt;margin-top:799.7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ind w:left="6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Vystavila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, telefon/fax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, 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vykosanace@vykosanace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sz w:val="30"/>
      <w:szCs w:val="30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27">
    <w:name w:val="Základní text (2) + 7"/>
    <w:basedOn w:val="Zkladntext2"/>
    <w:qFormat/>
    <w:rPr>
      <w:b/>
      <w:bCs/>
      <w:sz w:val="15"/>
      <w:szCs w:val="15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72">
    <w:name w:val="Základní text (2) + 72"/>
    <w:basedOn w:val="Zkladntext2"/>
    <w:qFormat/>
    <w:rPr>
      <w:b/>
      <w:bCs/>
      <w:spacing w:val="0"/>
      <w:sz w:val="15"/>
      <w:szCs w:val="15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71">
    <w:name w:val="Základní text (2) + 71"/>
    <w:basedOn w:val="Zkladntext2"/>
    <w:qFormat/>
    <w:rPr>
      <w:b/>
      <w:bCs/>
      <w:sz w:val="15"/>
      <w:szCs w:val="15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4" w:before="240" w:after="102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72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320" w:after="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sanace@vykosanace.cz" TargetMode="External"/><Relationship Id="rId3" Type="http://schemas.openxmlformats.org/officeDocument/2006/relationships/hyperlink" Target="mailto:vykosanace@vykosana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4:00Z</dcterms:created>
  <dc:creator>horak</dc:creator>
  <dc:description/>
  <cp:keywords/>
  <dc:language>en-US</dc:language>
  <cp:lastModifiedBy>horak</cp:lastModifiedBy>
  <dcterms:modified xsi:type="dcterms:W3CDTF">2017-03-06T15:00:00Z</dcterms:modified>
  <cp:revision>1</cp:revision>
  <dc:subject/>
  <dc:title/>
</cp:coreProperties>
</file>