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ge">
                  <wp:posOffset>912495</wp:posOffset>
                </wp:positionV>
                <wp:extent cx="6092825" cy="40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.65pt;mso-wrap-distance-left:0pt;mso-wrap-distance-right:0pt;mso-wrap-distance-top:0pt;mso-wrap-distance-bottom:0pt;margin-top:71.8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15pt;margin-top:62.1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ge">
                  <wp:posOffset>1927860</wp:posOffset>
                </wp:positionV>
                <wp:extent cx="2724785" cy="776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06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: VYKO-SANACE-BRNO, spol. s r.o. Sídlo:</w:t>
                              <w:tab/>
                              <w:t>Kounicova 41, 60200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06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469 90 18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án v OR: u Krajského Soudu v Brn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1.15pt;mso-wrap-distance-left:0pt;mso-wrap-distance-right:0pt;mso-wrap-distance-top:0pt;mso-wrap-distance-bottom:0pt;margin-top:151.8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06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: VYKO-SANACE-BRNO, spol. s r.o. Sídlo:</w:t>
                        <w:tab/>
                        <w:t>Kounicova 41, 60200 Brno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06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469 90 186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án v OR: u Krajského Soudu v Brn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85285</wp:posOffset>
                </wp:positionH>
                <wp:positionV relativeFrom="page">
                  <wp:posOffset>1940560</wp:posOffset>
                </wp:positionV>
                <wp:extent cx="2648585" cy="10026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Objednatel: Psychiatrická nemocnice Brno Naše zn.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1500" w:hanging="0"/>
                              <w:jc w:val="left"/>
                              <w:rPr>
                                <w:rStyle w:val="Zkladntext4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rFonts w:eastAsia="Calibri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+ xxxxxxxxx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15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mo.cz</w:t>
                              </w:r>
                            </w:hyperlink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V Brně dne: 19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78.95pt;mso-wrap-distance-left:0pt;mso-wrap-distance-right:0pt;mso-wrap-distance-top:0pt;mso-wrap-distance-bottom:0pt;margin-top:152.8pt;mso-position-vertical-relative:page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Objednatel: Psychiatrická nemocnice Brno Naše zn.:</w:t>
                      </w:r>
                    </w:p>
                    <w:p>
                      <w:pPr>
                        <w:pStyle w:val="Zkladntext41"/>
                        <w:shd w:fill="auto" w:val="clear"/>
                        <w:ind w:right="1500" w:hanging="0"/>
                        <w:jc w:val="left"/>
                        <w:rPr>
                          <w:rStyle w:val="Zkladntext4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41"/>
                        <w:shd w:fill="auto" w:val="clear"/>
                        <w:ind w:right="1500" w:hanging="0"/>
                        <w:jc w:val="left"/>
                        <w:rPr/>
                      </w:pPr>
                      <w:r>
                        <w:rPr>
                          <w:rStyle w:val="Zkladntext4"/>
                          <w:rFonts w:eastAsia="Calibri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highlight w:val="black"/>
                        </w:rPr>
                        <w:t>+ xxxxxxxxx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ind w:right="1500" w:hanging="0"/>
                        <w:jc w:val="left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mo.cz</w:t>
                        </w:r>
                      </w:hyperlink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V Brně dne: 19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4220</wp:posOffset>
                </wp:positionH>
                <wp:positionV relativeFrom="page">
                  <wp:posOffset>2698750</wp:posOffset>
                </wp:positionV>
                <wp:extent cx="2143760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díl C, vložka 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2pt;mso-wrap-distance-left:0pt;mso-wrap-distance-right:0pt;mso-wrap-distance-top:0pt;mso-wrap-distance-bottom:0pt;margin-top:212.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1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díl C, vložka 8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1045</wp:posOffset>
                </wp:positionH>
                <wp:positionV relativeFrom="page">
                  <wp:posOffset>2857500</wp:posOffset>
                </wp:positionV>
                <wp:extent cx="3227705" cy="4140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dnající/zastoupen: Ing. arch. Miloš Trenz Kontaktní adresa: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YKO-SANACE-BRNO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2.6pt;mso-wrap-distance-left:0pt;mso-wrap-distance-right:0pt;mso-wrap-distance-top:0pt;mso-wrap-distance-bottom:0pt;margin-top:22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dnající/zastoupen: Ing. arch. Miloš Trenz Kontaktní adresa: </w:t>
                      </w:r>
                      <w:r>
                        <w:rPr>
                          <w:rStyle w:val="Zkladntext2Kurzva"/>
                          <w:color w:val="000000"/>
                        </w:rPr>
                        <w:t>VYKO-SANACE-BRNO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ge">
                  <wp:posOffset>3235325</wp:posOffset>
                </wp:positionV>
                <wp:extent cx="6092825" cy="408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88"/>
                              <w:ind w:left="2000" w:right="49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Kounicova 41, 60200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2.15pt;mso-wrap-distance-left:0pt;mso-wrap-distance-right:0pt;mso-wrap-distance-top:0pt;mso-wrap-distance-bottom:0pt;margin-top:254.7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88"/>
                        <w:ind w:left="2000" w:right="4900" w:hanging="0"/>
                        <w:jc w:val="left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Kounicova 41, 60200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3110</wp:posOffset>
                </wp:positionH>
                <wp:positionV relativeFrom="page">
                  <wp:posOffset>3625215</wp:posOffset>
                </wp:positionV>
                <wp:extent cx="2407920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</w:rPr>
                              <w:t xml:space="preserve">Kontaktní osoba: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Ing. arch. Miloš Tr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2pt;mso-wrap-distance-left:0pt;mso-wrap-distance-right:0pt;mso-wrap-distance-top:0pt;mso-wrap-distance-bottom:0pt;margin-top:285.4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</w:rPr>
                        <w:t xml:space="preserve">Kontaktní osoba: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Ing. arch. Miloš Tren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1045</wp:posOffset>
                </wp:positionH>
                <wp:positionV relativeFrom="page">
                  <wp:posOffset>3796030</wp:posOffset>
                </wp:positionV>
                <wp:extent cx="6092825" cy="4019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ind w:left="1820" w:right="4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vvkosanace.cz</w:t>
                              </w:r>
                            </w:hyperlink>
                            <w:r>
                              <w:rPr>
                                <w:rStyle w:val="Zkladntext2Kurzva1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/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+ 420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.65pt;mso-wrap-distance-left:0pt;mso-wrap-distance-right:0pt;mso-wrap-distance-top:0pt;mso-wrap-distance-bottom:0pt;margin-top:298.9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8"/>
                        <w:ind w:left="1820" w:right="4900" w:hanging="0"/>
                        <w:jc w:val="left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vvkosanace.cz</w:t>
                        </w:r>
                      </w:hyperlink>
                      <w:r>
                        <w:rPr>
                          <w:rStyle w:val="Zkladntext2Kurzva1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el./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+ 420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1045</wp:posOffset>
                </wp:positionH>
                <wp:positionV relativeFrom="page">
                  <wp:posOffset>4375150</wp:posOffset>
                </wp:positionV>
                <wp:extent cx="6092825" cy="37414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298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Vás Dílo -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prava dlážděné plochy od vjezdu k provozní budově zahradnictví,</w:t>
                            </w:r>
                            <w:bookmarkEnd w:id="3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 areálu PNB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rozsahu a ceně díla specifikovaných v nabídkovém rozpočtu, který je nedílnou součástí</w:t>
                              <w:br/>
                              <w:t>objednávky uveden v její příloz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82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aktní osoba, která je oprávněna jednat jménem nebo za objednatele ve věcech daného</w:t>
                              <w:br/>
                              <w:t xml:space="preserve">Díl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9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rmín předání a převzetí Díla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8.9. 201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lková cena Díla činí částku ve výš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931542 Kč bez 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11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ílo bude plněno za podmínek rámcové smlouvy uzavřené mezi objednatelem a dodavatelem</w:t>
                              <w:br/>
                              <w:t>dne 22.10.2015 a za obchodních podmínek, které jsou přílohou této objednávky. Podpisem této</w:t>
                              <w:br/>
                              <w:t>objednávky se zhotovitel zavazuje dodržovat obchodní podmínk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610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6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right="6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rno 618 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94.6pt;mso-wrap-distance-left:0pt;mso-wrap-distance-right:0pt;mso-wrap-distance-top:0pt;mso-wrap-distance-bottom:0pt;margin-top:344.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298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t xml:space="preserve">Objednáváme u Vás Dílo -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prava dlážděné plochy od vjezdu k provozní budově zahradnictví,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 areálu PNB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rozsahu a ceně díla specifikovaných v nabídkovém rozpočtu, který je nedílnou součástí</w:t>
                        <w:br/>
                        <w:t>objednávky uveden v její příloze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82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aktní osoba, která je oprávněna jednat jménem nebo za objednatele ve věcech daného</w:t>
                        <w:br/>
                        <w:t xml:space="preserve">Díl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93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rmín předání a převzetí Díla: </w:t>
                      </w:r>
                      <w:r>
                        <w:rPr>
                          <w:rStyle w:val="Zkladntext2Tun"/>
                          <w:color w:val="000000"/>
                        </w:rPr>
                        <w:t>18.9. 201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elková cena Díla činí částku ve výši </w:t>
                      </w:r>
                      <w:r>
                        <w:rPr>
                          <w:rStyle w:val="Zkladntext2Tun"/>
                          <w:color w:val="000000"/>
                        </w:rPr>
                        <w:t>931542 Kč bez DPH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11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ílo bude plněno za podmínek rámcové smlouvy uzavřené mezi objednatelem a dodavatelem</w:t>
                        <w:br/>
                        <w:t>dne 22.10.2015 a za obchodních podmínek, které jsou přílohou této objednávky. Podpisem této</w:t>
                        <w:br/>
                        <w:t>objednávky se zhotovitel zavazuje dodržovat obchodní podmínk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/>
                        <w:ind w:right="610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/>
                        <w:ind w:right="61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/>
                        <w:ind w:right="61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rno 618 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1045</wp:posOffset>
                </wp:positionH>
                <wp:positionV relativeFrom="page">
                  <wp:posOffset>8291830</wp:posOffset>
                </wp:positionV>
                <wp:extent cx="6963410" cy="1524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  <w:tab w:val="left" w:pos="2117" w:leader="none"/>
                              </w:tabs>
                              <w:spacing w:lineRule="exact" w:line="240"/>
                              <w:ind w:right="523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 – náměstek pro ekonomiku a techn.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12pt;mso-wrap-distance-left:0pt;mso-wrap-distance-right:0pt;mso-wrap-distance-top:0pt;mso-wrap-distance-bottom:0pt;margin-top:652.9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42" w:leader="none"/>
                          <w:tab w:val="left" w:pos="2117" w:leader="none"/>
                        </w:tabs>
                        <w:spacing w:lineRule="exact" w:line="240"/>
                        <w:ind w:right="523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 – náměstek pro ekonomiku a techn.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1045</wp:posOffset>
                </wp:positionH>
                <wp:positionV relativeFrom="page">
                  <wp:posOffset>8816975</wp:posOffset>
                </wp:positionV>
                <wp:extent cx="6092825" cy="4140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8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í přijetí objednávky: dne</w:t>
                              <w:br/>
                              <w:t>Příloha: nabídkový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2.6pt;mso-wrap-distance-left:0pt;mso-wrap-distance-right:0pt;mso-wrap-distance-top:0pt;mso-wrap-distance-bottom:0pt;margin-top:694.2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8"/>
                        <w:ind w:left="38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tvrzení přijetí objednávky: dne</w:t>
                        <w:br/>
                        <w:t>Příloha: nabídkový rozpo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34180</wp:posOffset>
                </wp:positionH>
                <wp:positionV relativeFrom="page">
                  <wp:posOffset>8840470</wp:posOffset>
                </wp:positionV>
                <wp:extent cx="415925" cy="1524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696.1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9345295</wp:posOffset>
                </wp:positionV>
                <wp:extent cx="1316990" cy="38671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 xxxxx 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/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30.45pt;mso-wrap-distance-left:0pt;mso-wrap-distance-right:0pt;mso-wrap-distance-top:0pt;mso-wrap-distance-bottom:0pt;margin-top:735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 xxxxx 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/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25165</wp:posOffset>
                </wp:positionH>
                <wp:positionV relativeFrom="page">
                  <wp:posOffset>9336405</wp:posOffset>
                </wp:positionV>
                <wp:extent cx="841375" cy="2743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0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6pt;mso-wrap-distance-left:0pt;mso-wrap-distance-right:0pt;mso-wrap-distance-top:0pt;mso-wrap-distance-bottom:0pt;margin-top:735.15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7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0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38470</wp:posOffset>
                </wp:positionH>
                <wp:positionV relativeFrom="page">
                  <wp:posOffset>9326880</wp:posOffset>
                </wp:positionV>
                <wp:extent cx="987425" cy="2679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1pt;mso-wrap-distance-left:0pt;mso-wrap-distance-right:0pt;mso-wrap-distance-top:0pt;mso-wrap-distance-bottom:0pt;margin-top:734.4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5650</wp:posOffset>
                </wp:positionH>
                <wp:positionV relativeFrom="page">
                  <wp:posOffset>1701165</wp:posOffset>
                </wp:positionV>
                <wp:extent cx="57391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2.1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i/>
      <w:iCs/>
      <w:sz w:val="24"/>
      <w:szCs w:val="24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Nekurzva">
    <w:name w:val="Základní text (4) + Ne kurzíva"/>
    <w:basedOn w:val="Zkladntext4"/>
    <w:qFormat/>
    <w:rPr/>
  </w:style>
  <w:style w:type="character" w:styleId="Zkladntext2Kurzva1">
    <w:name w:val="Základní text (2) + Kurzíva1"/>
    <w:basedOn w:val="Zkladntext2"/>
    <w:qFormat/>
    <w:rPr>
      <w:i/>
      <w:iCs/>
      <w:u w:val="single"/>
      <w:lang w:val="en-US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Netun">
    <w:name w:val="Nadpis #2 + Ne tučné"/>
    <w:basedOn w:val="Nadpis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0"/>
      <w:jc w:val="both"/>
    </w:pPr>
    <w:rPr>
      <w:rFonts w:ascii="Calibri" w:hAnsi="Calibri" w:cs="Calibri"/>
      <w:i/>
      <w:iCs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360"/>
      <w:outlineLvl w:val="1"/>
    </w:pPr>
    <w:rPr>
      <w:rFonts w:ascii="Calibri" w:hAnsi="Calibri" w:cs="Calibri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/>
      <w:jc w:val="both"/>
    </w:pPr>
    <w:rPr>
      <w:rFonts w:ascii="Calibri" w:hAnsi="Calibri" w:cs="Calibri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pnbmo.cz" TargetMode="External"/><Relationship Id="rId3" Type="http://schemas.openxmlformats.org/officeDocument/2006/relationships/hyperlink" Target="mailto:xxxxxx@pnbmo.cz" TargetMode="External"/><Relationship Id="rId4" Type="http://schemas.openxmlformats.org/officeDocument/2006/relationships/hyperlink" Target="mailto:xxxx@vvkosanace.cz" TargetMode="External"/><Relationship Id="rId5" Type="http://schemas.openxmlformats.org/officeDocument/2006/relationships/hyperlink" Target="mailto:xxxx@vvkosana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35:00Z</dcterms:created>
  <dc:creator>horak</dc:creator>
  <dc:description/>
  <cp:keywords/>
  <dc:language>en-US</dc:language>
  <cp:lastModifiedBy>horak</cp:lastModifiedBy>
  <dcterms:modified xsi:type="dcterms:W3CDTF">2017-03-07T16:41:00Z</dcterms:modified>
  <cp:revision>1</cp:revision>
  <dc:subject/>
  <dc:title/>
</cp:coreProperties>
</file>