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</w:t>
      </w:r>
      <w:r>
        <w:rPr>
          <w:rFonts w:eastAsia="MS Mincho;ＭＳ 明朝" w:cs="Verdana" w:ascii="Verdana" w:hAnsi="Verdana"/>
          <w:b/>
          <w:bCs/>
          <w:sz w:val="22"/>
          <w:szCs w:val="22"/>
        </w:rPr>
        <w:t>Smlouva o ekonomickém poradenství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  <w:r>
        <w:rPr>
          <w:rFonts w:eastAsia="MS Mincho;ＭＳ 明朝" w:cs="Verdana" w:ascii="Verdana" w:hAnsi="Verdana"/>
          <w:sz w:val="22"/>
          <w:szCs w:val="22"/>
        </w:rPr>
        <w:t>/ vedení mzdové agendy /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Objednatel :        Mateřská škola Prostějov, Moravská ul. 30, příspěvková organizace,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Se sídlem :          796 01 Prostějov, Moravská ul. 30</w:t>
      </w:r>
      <w:r>
        <w:rPr>
          <w:rFonts w:eastAsia="MS Mincho;ＭＳ 明朝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Zastoupený :         </w:t>
      </w:r>
    </w:p>
    <w:p>
      <w:pPr>
        <w:pStyle w:val="Prosttext"/>
        <w:tabs>
          <w:tab w:val="clear" w:pos="709"/>
          <w:tab w:val="left" w:pos="210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IČ :                      70982945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Telefon :              582 335 057</w:t>
      </w:r>
      <w:r>
        <w:rPr>
          <w:rFonts w:eastAsia="MS Mincho;ＭＳ 明朝"/>
        </w:rPr>
        <w:t xml:space="preserve"> 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Dodavatel :          KORAC spol. r. o.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Zastoupený :      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Se sídlem :           Mánesova 12, 79601 Prostějov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Bank. spojení :    185549701 / 0100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DIČ :                   CZ 60733365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eastAsia="MS Mincho;ＭＳ 明朝" w:cs="Verdana" w:ascii="Verdana" w:hAnsi="Verdana"/>
          <w:sz w:val="22"/>
          <w:szCs w:val="22"/>
        </w:rPr>
        <w:t xml:space="preserve">uzavírají ve smyslu § 1746 odst. 2 zákona č. 89/2012 Sb., občanský zákoník </w:t>
      </w:r>
    </w:p>
    <w:p>
      <w:pPr>
        <w:pStyle w:val="Prosttext"/>
        <w:jc w:val="center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tuto  smlouvu: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1"/>
        </w:numPr>
        <w:outlineLvl w:val="0"/>
        <w:rPr>
          <w:rFonts w:ascii="Verdana" w:hAnsi="Verdana" w:eastAsia="MS Mincho;ＭＳ 明朝" w:cs="Verdana"/>
          <w:sz w:val="22"/>
          <w:szCs w:val="22"/>
          <w:u w:val="single"/>
        </w:rPr>
      </w:pPr>
      <w:r>
        <w:rPr>
          <w:rFonts w:eastAsia="MS Mincho;ＭＳ 明朝" w:cs="Verdana" w:ascii="Verdana" w:hAnsi="Verdana"/>
          <w:sz w:val="22"/>
          <w:szCs w:val="22"/>
          <w:u w:val="single"/>
        </w:rPr>
        <w:t>Předmět smlouvy</w:t>
      </w:r>
    </w:p>
    <w:p>
      <w:pPr>
        <w:pStyle w:val="Prosttext"/>
        <w:numPr>
          <w:ilvl w:val="0"/>
          <w:numId w:val="0"/>
        </w:numPr>
        <w:ind w:left="3195" w:hanging="0"/>
        <w:outlineLvl w:val="0"/>
        <w:rPr>
          <w:rFonts w:ascii="Verdana" w:hAnsi="Verdana" w:eastAsia="MS Mincho;ＭＳ 明朝" w:cs="Verdana"/>
          <w:sz w:val="22"/>
          <w:szCs w:val="22"/>
          <w:u w:val="single"/>
        </w:rPr>
      </w:pPr>
      <w:r>
        <w:rPr>
          <w:rFonts w:eastAsia="MS Mincho;ＭＳ 明朝" w:cs="Verdana" w:ascii="Verdana" w:hAnsi="Verdana"/>
          <w:sz w:val="22"/>
          <w:szCs w:val="22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Dodavatel se touto smlouvou zavazuje k poskytování ekonomického poradenství pro objednatele, spočívající v následujících úkonech: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1.1 Vedení mzdové agendy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2"/>
          <w:szCs w:val="22"/>
        </w:rPr>
        <w:t xml:space="preserve">1.2 Vykazování položek do státních statistických výkazů v rozsahu ukazatelů   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vyplývajících z mzdové evidence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eastAsia="MS Mincho;ＭＳ 明朝" w:cs="Verdana" w:ascii="Verdana" w:hAnsi="Verdana"/>
          <w:sz w:val="22"/>
          <w:szCs w:val="22"/>
          <w:u w:val="single"/>
        </w:rPr>
        <w:t>II. Obsahová náplň předmětu smlouvy a povinnosti dodavatele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  <w:u w:val="single"/>
        </w:rPr>
      </w:pPr>
      <w:r>
        <w:rPr>
          <w:rFonts w:eastAsia="MS Mincho;ＭＳ 明朝"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hlašování a odhlašování zaměstnanců k sociálnímu a zdravotnímu pojištění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425"/>
        <w:jc w:val="both"/>
        <w:rPr/>
      </w:pPr>
      <w:r>
        <w:rPr>
          <w:rFonts w:cs="Arial"/>
          <w:sz w:val="22"/>
          <w:szCs w:val="22"/>
        </w:rPr>
        <w:t>zpracování běžných statistických výkazů souvisejících se mzdovou agendou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účtování daní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pracování a předávání měsíčních rekapitulací mezd v tištěné a elektronické podobě v termínech stanovených objednatelem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hotovování příkazů k úhradě všech odvodů a čistých mezd – v tištěné podobě a ve formátu pro přímé bankovnictví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íční rozúčtování nákladů na jednotlivá střediska /rekapitulace/ dle požadavků zadavatele v členění základní mzdy, osobní příplatky, příplatky za vedení, náhrad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pracování rozpisů mzdových nákladů na jednotlivé projekty v tabulkách dle požadavku projektů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íční přehledy pro zdravotní pojišťovny a OSSZ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iva a zpracování příslušných výkazů k dočasné pracovní neschopnosti – náhrady mzdy atd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konné pojištění odpovědnosti zaměstnavatele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edování plnění povinného podílu zaměstnávání osob se zdravotním postižením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ání evidenčních listů důchodového pojištění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pracování mzdových listů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chovávání povinnosti mlčenlivosti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bezpečení ochrany osobních údajů dle zákona č.101/2000Sb., o ochraně osobních údajů a o změně některých zákonů, v platném znění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stavování potvrzení pro jednotlivé zaměstnance na základě jejich písemných požadavků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/>
      </w:pPr>
      <w:r>
        <w:rPr>
          <w:rFonts w:cs="Arial"/>
          <w:sz w:val="22"/>
          <w:szCs w:val="22"/>
        </w:rPr>
        <w:t>měsíční výplatky zaměstnanců s možností předávat na jednotlivé e-maily pracovníků nebo v zalepené neprůhledné obálce</w:t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Dodavatel provede zpracování mezd k výplatám, zpracování výkazů sociálního a zdravotního pojištění, vystavení potvrzení o zdanitelných příjmech do 5 kalendářních dnů od dodání podkladů. Dodavatel provede roční zúčtování daně ve zpracování mezd ve stanovených termínech. 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Dodavatel předá zpracované mzdy a další jím vystavené doklady objednateli zpravidla elektronickou poštou nebo standartní poštou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eastAsia="MS Mincho;ＭＳ 明朝" w:cs="Verdana" w:ascii="Verdana" w:hAnsi="Verdana"/>
          <w:sz w:val="22"/>
          <w:szCs w:val="22"/>
          <w:u w:val="single"/>
        </w:rPr>
        <w:t>III.  Povinnosti objednatele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  <w:u w:val="single"/>
        </w:rPr>
      </w:pPr>
      <w:r>
        <w:rPr>
          <w:rFonts w:eastAsia="MS Mincho;ＭＳ 明朝" w:cs="Verdana" w:ascii="Verdana" w:hAnsi="Verdana"/>
          <w:sz w:val="22"/>
          <w:szCs w:val="22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MS Mincho;ＭＳ 明朝" w:cs="Verdana" w:ascii="Verdana" w:hAnsi="Verdana"/>
          <w:sz w:val="22"/>
          <w:szCs w:val="22"/>
        </w:rPr>
        <w:t xml:space="preserve">3.1 Předávat dohodnutým způsobem bezprostředně, nejpozději do 5ti dnů po skončení  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příslušného měsíce:</w:t>
      </w:r>
    </w:p>
    <w:p>
      <w:pPr>
        <w:pStyle w:val="Prosttex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>- u pracovníků s paušální mzdou - výkaz o odpracovaných dnech</w:t>
      </w:r>
    </w:p>
    <w:p>
      <w:pPr>
        <w:pStyle w:val="Prosttex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>- u pracovníků odměňovaných úkolovou mzdou - výkaz práce</w:t>
      </w:r>
    </w:p>
    <w:p>
      <w:pPr>
        <w:pStyle w:val="Prosttex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>- kopie dohod o provedení práce</w:t>
      </w:r>
    </w:p>
    <w:p>
      <w:pPr>
        <w:pStyle w:val="Prosttex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>- ostatní doklady nutné pro měsíční a roční zpracování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MS Mincho;ＭＳ 明朝" w:cs="Verdana" w:ascii="Verdana" w:hAnsi="Verdana"/>
          <w:sz w:val="22"/>
          <w:szCs w:val="22"/>
        </w:rPr>
        <w:t xml:space="preserve">3.2 Soupis předaných dokladů bude dodavatelem potvrzen a doklady budou opatřeny  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 xml:space="preserve">presentačním razítkem dodavatele.  Doklady obdržené elektronickou cestou budou 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 xml:space="preserve">potvrzeny zpětným emailem. 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3.3 Objednatel odpovídá za vyloučení duplicity předaných dokladů.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2"/>
          <w:szCs w:val="22"/>
        </w:rPr>
        <w:t>3.4 Dodávat včas podklady pro uplatnění nezdanitelných položek ze mzdy.</w:t>
      </w:r>
    </w:p>
    <w:p>
      <w:pPr>
        <w:pStyle w:val="Prosttext"/>
        <w:ind w:left="426" w:hanging="284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Prosttext"/>
        <w:ind w:left="426" w:hanging="284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</w:t>
      </w:r>
      <w:r>
        <w:rPr>
          <w:rFonts w:eastAsia="MS Mincho;ＭＳ 明朝" w:cs="Verdana" w:ascii="Verdana" w:hAnsi="Verdana"/>
          <w:sz w:val="22"/>
          <w:szCs w:val="22"/>
          <w:u w:val="single"/>
        </w:rPr>
        <w:t>IV. Odpovědnost dodavatele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  <w:u w:val="single"/>
        </w:rPr>
      </w:pPr>
      <w:r>
        <w:rPr>
          <w:rFonts w:eastAsia="MS Mincho;ＭＳ 明朝" w:cs="Verdana" w:ascii="Verdana" w:hAnsi="Verdana"/>
          <w:sz w:val="22"/>
          <w:szCs w:val="22"/>
          <w:u w:val="single"/>
        </w:rPr>
      </w:r>
    </w:p>
    <w:p>
      <w:pPr>
        <w:pStyle w:val="Prosttext"/>
        <w:numPr>
          <w:ilvl w:val="1"/>
          <w:numId w:val="3"/>
        </w:numPr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Dodavatel  přejímá   odpovědnost  za   zjištěné  nedostatky  v  oblasti  formálních  závad v evidenci a výpočtech. </w:t>
      </w:r>
    </w:p>
    <w:p>
      <w:pPr>
        <w:pStyle w:val="Prosttext"/>
        <w:ind w:left="720" w:hanging="0"/>
        <w:rPr>
          <w:rFonts w:ascii="Verdana" w:hAnsi="Verdana" w:eastAsia="MS Mincho;ＭＳ 明朝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kud činností dodavatele v souvislosti s prováděním ekonomického poradenství dojde ke způsobení škody objednateli nebo třetím osobám z titulu opomenutí, nedbalosti nebo neplněním podmínek vyplývajících z obecně závazných právních předpisů nebo vyplývajících z této smlouvy je zhotovitel povinen bez zbytečného odkladu tuto škodu odstranit a není-li to možné, tak finančně nahradit. Zhotovitel odpovídá i za škodu způsobenou činností těch, kteří pro něj dílo provádějí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4.2 Objednatel je oprávněn kontrolovat prováděné služby. Jestliže  jsou  služby 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 xml:space="preserve">prováděny  v   rozporu  s  platnými  normami  či dodavatel provádí práce  v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 xml:space="preserve">rozporu  se svými  povinnostmi, je  objednatel oprávněn  odstoupit od smlouvy,  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jestliže dodavatel  v přiměřené lhůtě mu zjištěné závady neodstranil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4.3 Dodavatel odpovídá za mlčenlivost o zjištěných skutečnostech a to za svoji osobu i 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za své pracovníky.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  <w:r>
        <w:rPr>
          <w:rFonts w:eastAsia="MS Mincho;ＭＳ 明朝" w:cs="Verdana" w:ascii="Verdana" w:hAnsi="Verdana"/>
          <w:sz w:val="22"/>
          <w:szCs w:val="22"/>
          <w:u w:val="single"/>
        </w:rPr>
        <w:t>v. Cenové ujednání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  <w:u w:val="single"/>
        </w:rPr>
      </w:pPr>
      <w:r>
        <w:rPr>
          <w:rFonts w:eastAsia="MS Mincho;ＭＳ 明朝" w:cs="Verdana" w:ascii="Verdana" w:hAnsi="Verdana"/>
          <w:sz w:val="22"/>
          <w:szCs w:val="22"/>
          <w:u w:val="single"/>
        </w:rPr>
      </w:r>
    </w:p>
    <w:p>
      <w:pPr>
        <w:pStyle w:val="Prosttext"/>
        <w:ind w:left="363" w:hanging="720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MS Mincho;ＭＳ 明朝" w:cs="Verdana" w:ascii="Verdana" w:hAnsi="Verdana"/>
          <w:sz w:val="22"/>
          <w:szCs w:val="22"/>
        </w:rPr>
        <w:t>5.1 Odměna dodavatele je sjednána částkou ve výši 130,-Kč za zpracované</w:t>
      </w:r>
    </w:p>
    <w:p>
      <w:pPr>
        <w:pStyle w:val="Prosttext"/>
        <w:ind w:left="363" w:hanging="72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eastAsia="MS Mincho;ＭＳ 明朝" w:cs="Verdana" w:ascii="Verdana" w:hAnsi="Verdana"/>
          <w:sz w:val="22"/>
          <w:szCs w:val="22"/>
        </w:rPr>
        <w:t xml:space="preserve">osobní číslo/měsíc. Ceny jsou uvedeny bez DPH /aktuální sazba 21%/.  </w:t>
      </w:r>
    </w:p>
    <w:p>
      <w:pPr>
        <w:pStyle w:val="Prosttext"/>
        <w:ind w:left="363" w:hanging="720"/>
        <w:jc w:val="both"/>
        <w:rPr>
          <w:rFonts w:eastAsia="MS Mincho;ＭＳ 明朝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 xml:space="preserve">Není zahrnuta cena za pololetní zpracování výkazu ISP MFČR a čtvrtletního výkazu </w:t>
      </w:r>
    </w:p>
    <w:p>
      <w:pPr>
        <w:pStyle w:val="Prosttext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 xml:space="preserve">P1-04. Cena za zpracování těchto dvou výkazů je 800,-Kč a je fakturována  </w:t>
      </w:r>
    </w:p>
    <w:p>
      <w:pPr>
        <w:pStyle w:val="Prosttext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>samostatně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Prosttext"/>
        <w:jc w:val="both"/>
        <w:rPr/>
      </w:pPr>
      <w:r>
        <w:rPr>
          <w:rFonts w:eastAsia="MS Mincho;ＭＳ 明朝" w:cs="Verdana" w:ascii="Verdana" w:hAnsi="Verdana"/>
          <w:sz w:val="22"/>
          <w:szCs w:val="22"/>
        </w:rPr>
        <w:t xml:space="preserve">5.2 Sjednaná odměna  je splatná vždy do 14.dne měsíce za příslušný kalendářní měsíc </w:t>
      </w:r>
    </w:p>
    <w:p>
      <w:pPr>
        <w:pStyle w:val="Prosttext"/>
        <w:jc w:val="both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MS Mincho;ＭＳ 明朝" w:cs="Verdana" w:ascii="Verdana" w:hAnsi="Verdana"/>
          <w:sz w:val="22"/>
          <w:szCs w:val="22"/>
        </w:rPr>
        <w:t xml:space="preserve">na účet dodavatele č. 185549701/0100, vedený u Komerční banky,expozitury  </w:t>
      </w:r>
    </w:p>
    <w:p>
      <w:pPr>
        <w:pStyle w:val="Prosttext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MS Mincho;ＭＳ 明朝" w:cs="Verdana" w:ascii="Verdana" w:hAnsi="Verdana"/>
          <w:sz w:val="22"/>
          <w:szCs w:val="22"/>
        </w:rPr>
        <w:t xml:space="preserve">Prostějov. 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5.3 Výše přírůstku spotř. cen (index inflace) oznámená  opatřením vlády  za uplynulý  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rok se  použije pro  úpravu ceny pro další    rok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5.4 Při  nedodržení   plateb  dle   článku  5.2  sjednávají strany  smluvní pokutu k tíži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 xml:space="preserve">objednavatele ve výši 0,1 % denně z výše  platby, se kterou je objednatel v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prodlení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  <w:r>
        <w:rPr>
          <w:rFonts w:eastAsia="MS Mincho;ＭＳ 明朝" w:cs="Verdana" w:ascii="Verdana" w:hAnsi="Verdana"/>
          <w:sz w:val="22"/>
          <w:szCs w:val="22"/>
          <w:u w:val="single"/>
        </w:rPr>
        <w:t>VI. Další dohodnuté podmínky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  <w:u w:val="single"/>
        </w:rPr>
      </w:pPr>
      <w:r>
        <w:rPr>
          <w:rFonts w:eastAsia="MS Mincho;ＭＳ 明朝" w:cs="Verdana" w:ascii="Verdana" w:hAnsi="Verdana"/>
          <w:sz w:val="22"/>
          <w:szCs w:val="22"/>
          <w:u w:val="single"/>
        </w:rPr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2"/>
          <w:szCs w:val="22"/>
        </w:rPr>
        <w:t xml:space="preserve">6.1 Dodavatele může  při  jednotlivých  úkonech  zastupovat  jeho  zástupce nebo   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MS Mincho;ＭＳ 明朝" w:cs="Verdana" w:ascii="Verdana" w:hAnsi="Verdana"/>
          <w:sz w:val="22"/>
          <w:szCs w:val="22"/>
        </w:rPr>
        <w:t>jeho  zaměstnanec, za  jejichž úkony je  dodavatel   odpovědný.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6.2 Objednavatel je povinen poskytovat  včas potřebnou součinnost pro výkon  činnosti  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 xml:space="preserve">dodavatele  a  informovat  ho neprodleně  v plném   rozsahu  o  všech   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skutečnostech, majících  vztah  k činnosti podle této smlouvy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6.3 Dodavatel  určuje  pro  pracovní  styk  s objednatelem  tyto  osoby, které  jsou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oprávněny jednat s dodavatelem jménem objednatele: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>a) Petr Vysloužil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>b) Eva Vrbová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MS Mincho;ＭＳ 明朝" w:cs="Verdana" w:ascii="Verdana" w:hAnsi="Verdana"/>
          <w:sz w:val="22"/>
          <w:szCs w:val="22"/>
        </w:rPr>
        <w:t>c) Jana Jakubcová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6.4 Strany  se  dohodly,  že  vzájemný  styk bude uskutečňován v pracovní dny v době 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MS Mincho;ＭＳ 明朝" w:cs="Verdana" w:ascii="Verdana" w:hAnsi="Verdana"/>
          <w:sz w:val="22"/>
          <w:szCs w:val="22"/>
        </w:rPr>
        <w:t>od 8.00 do 16.00 hodin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6.5. Místem zpracování bude Mánesova 12, Prostějov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6.6. Předávání podkladů dle 3.1. se bude provádět elektronicky   nebo osobně v místě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eastAsia="MS Mincho;ＭＳ 明朝" w:cs="Verdana" w:ascii="Verdana" w:hAnsi="Verdana"/>
          <w:sz w:val="22"/>
          <w:szCs w:val="22"/>
        </w:rPr>
        <w:t xml:space="preserve">sídla firmy KORAC. 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eastAsia="MS Mincho;ＭＳ 明朝" w:cs="Verdana" w:ascii="Verdana" w:hAnsi="Verdana"/>
          <w:sz w:val="22"/>
          <w:szCs w:val="22"/>
          <w:u w:val="single"/>
        </w:rPr>
        <w:t>VII. Závěrečné ujednání</w:t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  <w:u w:val="single"/>
        </w:rPr>
      </w:pPr>
      <w:r>
        <w:rPr>
          <w:rFonts w:eastAsia="MS Mincho;ＭＳ 明朝" w:cs="Verdana" w:ascii="Verdana" w:hAnsi="Verdana"/>
          <w:sz w:val="22"/>
          <w:szCs w:val="22"/>
          <w:u w:val="single"/>
        </w:rPr>
      </w:r>
    </w:p>
    <w:p>
      <w:pPr>
        <w:pStyle w:val="Prosttext"/>
        <w:ind w:left="540" w:hanging="540"/>
        <w:rPr/>
      </w:pPr>
      <w:r>
        <w:rPr>
          <w:rFonts w:eastAsia="MS Mincho;ＭＳ 明朝" w:cs="Verdana" w:ascii="Verdana" w:hAnsi="Verdana"/>
          <w:sz w:val="22"/>
          <w:szCs w:val="22"/>
        </w:rPr>
        <w:t>7.1.Tato smlouva  se uzavírá s účinností ode  dne 1.3.2017 na dobu  neurčitou s výpovědní lhůtou tři měsíce, která počíná  prvého dne následujícího měsíce od doručení výpovědi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7.2 Dodavatel je oprávněn odstoupit  od této  smlouvy, dojde-li k narušení  důvěry  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 xml:space="preserve">mezi ním  a  objednatelem, neposkytuje-li  objednatel potřebnou součinnost   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 xml:space="preserve">nebo nezaplatí-li  bez závažného důvodu částku stanovenou v bodě 5.1 této 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 xml:space="preserve">smlouvy. Dodavatel  je povinen  do 15  dnů ode  dne, kdy  oznámil objednateli   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odstoupení od této smlouvy: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a) učinit všechny neodkladné  úkony, pokud objednatel neučinil jiná opatření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 xml:space="preserve">b) zúčtovat s objednatelem zálohu na odměnu a výdaje, pokud ji objednatel  </w:t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zaplatil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7.3 Tato smlouva se vyhotovuje ve dvou exemplářích, z nichž každá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strana obdrží jednom vyhotovení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7.4 Smlouvu  lze  měnit  či  doplňovat  pouze písemnými dodatky, podepsanými 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MS Mincho;ＭＳ 明朝" w:cs="Verdana" w:ascii="Verdana" w:hAnsi="Verdana"/>
          <w:sz w:val="22"/>
          <w:szCs w:val="22"/>
        </w:rPr>
        <w:t>odpovědnými osobami.</w:t>
      </w:r>
    </w:p>
    <w:p>
      <w:pPr>
        <w:pStyle w:val="Prosttext"/>
        <w:rPr/>
      </w:pPr>
      <w:r>
        <w:rPr>
          <w:rFonts w:eastAsia="MS Mincho;ＭＳ 明朝" w:cs="Verdana" w:ascii="Verdana" w:hAnsi="Verdana"/>
          <w:sz w:val="22"/>
          <w:szCs w:val="22"/>
        </w:rPr>
        <w:t>7.5 Ostatní vztahy  vyplývající z  této smlouvy  se řídí zejména zákonem č. 89/2012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Sb. občanským zákoníkem a zákonem č. 280/2009 Sb., daňový řád,  v platném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znění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7.6 Smluvní strany prohlašují, že si tuto smlouvu před  jejím podpisem  přečetly, že 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 xml:space="preserve">byla uzavřena  po vzájemném projednání  a z jejich výslovné, vážné a svobodné 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 xml:space="preserve">vůle, nikoliv v tísni či za nevýhodných  podmínek. Autentičnost této smlouvy    </w:t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potvrzují smluvní strany svými podpisy.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eastAsia="MS Mincho;ＭＳ 明朝" w:cs="Verdana" w:ascii="Verdana" w:hAnsi="Verdana"/>
          <w:sz w:val="22"/>
          <w:szCs w:val="22"/>
        </w:rPr>
        <w:t>V Prostějově dne 27. 02. 2017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Prosttex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eastAsia="MS Mincho;ＭＳ 明朝" w:cs="Verdana" w:ascii="Verdana" w:hAnsi="Verdana"/>
          <w:sz w:val="22"/>
          <w:szCs w:val="22"/>
        </w:rPr>
        <w:t>......................                                               .......................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</w:t>
      </w:r>
      <w:r>
        <w:rPr>
          <w:rFonts w:eastAsia="MS Mincho;ＭＳ 明朝"/>
          <w:sz w:val="22"/>
          <w:szCs w:val="22"/>
        </w:rPr>
        <w:t xml:space="preserve">objednatel           </w:t>
        <w:tab/>
        <w:tab/>
        <w:tab/>
        <w:t xml:space="preserve">                       do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195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322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01:00Z</dcterms:created>
  <dc:creator>Ing. Petr Vyslouzil</dc:creator>
  <dc:description/>
  <cp:keywords/>
  <dc:language>en-US</dc:language>
  <cp:lastModifiedBy>Alena Hekalová</cp:lastModifiedBy>
  <cp:lastPrinted>2008-10-22T14:22:00Z</cp:lastPrinted>
  <dcterms:modified xsi:type="dcterms:W3CDTF">2017-03-07T16:01:00Z</dcterms:modified>
  <cp:revision>2</cp:revision>
  <dc:subject/>
  <dc:title>Smlouva o ekonomickém poradenství</dc:title>
</cp:coreProperties>
</file>