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939800</wp:posOffset>
                </wp:positionV>
                <wp:extent cx="5940425" cy="401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Húskova 2,618 32 Bm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1.65pt;mso-wrap-distance-left:0pt;mso-wrap-distance-right:0pt;mso-wrap-distance-top:0pt;mso-wrap-distance-bottom:0pt;margin-top:74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2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Húskova 2,618 32 Bm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1955800</wp:posOffset>
                </wp:positionV>
                <wp:extent cx="5940425" cy="2273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427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: VYKO-SANACE-BRNO, spol. s r.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926" w:leader="none"/>
                              </w:tabs>
                              <w:spacing w:before="0" w:after="0"/>
                              <w:ind w:right="427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o:</w:t>
                              <w:tab/>
                              <w:t>Kounicova 41, 60200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926" w:leader="none"/>
                              </w:tabs>
                              <w:spacing w:before="0" w:after="0"/>
                              <w:ind w:right="427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</w:t>
                              <w:tab/>
                              <w:t>469 90 18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440" w:right="5420" w:hanging="14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án v OR: u Krajského Soudu v Brně,</w:t>
                              <w:br/>
                              <w:t>oddíl C, vložka 8414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4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dnající/zastoupen: Ing. arch. Miloš Trenz</w:t>
                              <w:br/>
                              <w:t xml:space="preserve">Kontaktní adresa: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VYKO-SANACE-BRNO, spol. s r.o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ind w:left="2000" w:right="4860" w:hanging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Kounicova 41, 60200 Brno</w:t>
                              <w:br/>
                              <w:t>Česká republika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ind w:right="4277" w:hanging="0"/>
                              <w:jc w:val="both"/>
                              <w:rPr/>
                            </w:pPr>
                            <w:r>
                              <w:rPr>
                                <w:rStyle w:val="Zkladntext3Nekurzva"/>
                                <w:i w:val="false"/>
                                <w:iCs w:val="false"/>
                                <w:color w:val="000000"/>
                              </w:rPr>
                              <w:t xml:space="preserve">Kontaktní osoba: 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Ing. arch. Miloš Trenz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820" w:right="46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highlight w:val="black"/>
                                  <w:lang w:eastAsia="en-US"/>
                                </w:rPr>
                                <w:t>xxxx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en-US"/>
                                </w:rPr>
                                <w:t>@vvkosanace.cz</w:t>
                              </w:r>
                            </w:hyperlink>
                            <w:r>
                              <w:rPr>
                                <w:rStyle w:val="Zkladntext211pt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/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+ 420 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9pt;mso-wrap-distance-left:0pt;mso-wrap-distance-right:0pt;mso-wrap-distance-top:0pt;mso-wrap-distance-bottom:0pt;margin-top:154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0"/>
                        <w:ind w:right="427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: VYKO-SANACE-BRNO, spol. s r.o.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926" w:leader="none"/>
                        </w:tabs>
                        <w:spacing w:before="0" w:after="0"/>
                        <w:ind w:right="427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o:</w:t>
                        <w:tab/>
                        <w:t>Kounicova 41, 60200 Brno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926" w:leader="none"/>
                        </w:tabs>
                        <w:spacing w:before="0" w:after="0"/>
                        <w:ind w:right="427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</w:t>
                        <w:tab/>
                        <w:t>469 90 186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1440" w:right="5420" w:hanging="14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án v OR: u Krajského Soudu v Brně,</w:t>
                        <w:br/>
                        <w:t>oddíl C, vložka 8414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right="43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dnající/zastoupen: Ing. arch. Miloš Trenz</w:t>
                        <w:br/>
                        <w:t xml:space="preserve">Kontaktní adresa: </w:t>
                      </w:r>
                      <w:r>
                        <w:rPr>
                          <w:rStyle w:val="Zkladntext2Kurzva"/>
                          <w:color w:val="000000"/>
                        </w:rPr>
                        <w:t>VYKO-SANACE-BRNO, spol. s r.o.</w:t>
                      </w:r>
                    </w:p>
                    <w:p>
                      <w:pPr>
                        <w:pStyle w:val="Zkladntext31"/>
                        <w:shd w:fill="auto" w:val="clear"/>
                        <w:ind w:left="2000" w:right="4860" w:hanging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Kounicova 41, 60200 Brno</w:t>
                        <w:br/>
                        <w:t>Česká republika</w:t>
                      </w:r>
                    </w:p>
                    <w:p>
                      <w:pPr>
                        <w:pStyle w:val="Zkladntext31"/>
                        <w:shd w:fill="auto" w:val="clear"/>
                        <w:ind w:right="4277" w:hanging="0"/>
                        <w:jc w:val="both"/>
                        <w:rPr/>
                      </w:pPr>
                      <w:r>
                        <w:rPr>
                          <w:rStyle w:val="Zkladntext3Nekurzva"/>
                          <w:i w:val="false"/>
                          <w:iCs w:val="false"/>
                          <w:color w:val="000000"/>
                        </w:rPr>
                        <w:t xml:space="preserve">Kontaktní osoba: 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Ing. arch. Miloš Trenz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1820" w:right="4660" w:hanging="0"/>
                        <w:jc w:val="left"/>
                        <w:rPr/>
                      </w:pPr>
                      <w:r>
                        <w:rPr>
                          <w:rStyle w:val="Zkladntext211pt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highlight w:val="black"/>
                            <w:lang w:eastAsia="en-US"/>
                          </w:rPr>
                          <w:t>xxxx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eastAsia="en-US"/>
                          </w:rPr>
                          <w:t>@vvkosanace.cz</w:t>
                        </w:r>
                      </w:hyperlink>
                      <w:r>
                        <w:rPr>
                          <w:rStyle w:val="Zkladntext211pt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el./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+ 420 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64330</wp:posOffset>
                </wp:positionH>
                <wp:positionV relativeFrom="page">
                  <wp:posOffset>1968500</wp:posOffset>
                </wp:positionV>
                <wp:extent cx="2648585" cy="999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Objednatel: Psychiatrická nemocnice Bmo Naše zn.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0"/>
                              <w:ind w:right="1500" w:hanging="0"/>
                              <w:rPr>
                                <w:rStyle w:val="Zkladntext3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 xml:space="preserve">Vyřizuje: 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0"/>
                              <w:ind w:right="1500" w:hanging="0"/>
                              <w:rPr>
                                <w:rStyle w:val="Zkladntext3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Telefon:</w:t>
                            </w:r>
                            <w:r>
                              <w:rPr>
                                <w:rStyle w:val="Zkladntext3Nekurzva"/>
                                <w:i w:val="false"/>
                                <w:iCs w:val="false"/>
                                <w:color w:val="000000"/>
                              </w:rPr>
                              <w:t xml:space="preserve"> + 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420</w:t>
                            </w:r>
                            <w:r>
                              <w:rPr>
                                <w:rStyle w:val="Zkladntext3Nekurzva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Nekurzva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0"/>
                              <w:ind w:right="1500" w:hanging="0"/>
                              <w:rPr>
                                <w:rStyle w:val="Zkladntext3"/>
                                <w:i w:val="false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k@pnbmo.cz</w:t>
                              </w:r>
                            </w:hyperlink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0"/>
                              <w:ind w:right="1500" w:hanging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V Brně dne: 18.7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78.7pt;mso-wrap-distance-left:0pt;mso-wrap-distance-right:0pt;mso-wrap-distance-top:0pt;mso-wrap-distance-bottom:0pt;margin-top:155pt;mso-position-vertical-relative:page;margin-left:327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Objednatel: Psychiatrická nemocnice Bmo Naše zn.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0"/>
                        <w:ind w:right="1500" w:hanging="0"/>
                        <w:rPr>
                          <w:rStyle w:val="Zkladntext3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 xml:space="preserve">Vyřizuje: 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0"/>
                        <w:ind w:right="1500" w:hanging="0"/>
                        <w:rPr>
                          <w:rStyle w:val="Zkladntext3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Telefon:</w:t>
                      </w:r>
                      <w:r>
                        <w:rPr>
                          <w:rStyle w:val="Zkladntext3Nekurzva"/>
                          <w:i w:val="false"/>
                          <w:iCs w:val="false"/>
                          <w:color w:val="000000"/>
                        </w:rPr>
                        <w:t xml:space="preserve"> + 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420</w:t>
                      </w:r>
                      <w:r>
                        <w:rPr>
                          <w:rStyle w:val="Zkladntext3Nekurzva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Nekurzva"/>
                          <w:i w:val="false"/>
                          <w:iCs w:val="false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0"/>
                        <w:ind w:right="1500" w:hanging="0"/>
                        <w:rPr>
                          <w:rStyle w:val="Zkladntext3"/>
                          <w:i w:val="false"/>
                          <w:i w:val="false"/>
                          <w:iCs w:val="false"/>
                          <w:color w:val="000000"/>
                          <w:lang w:eastAsia="en-US"/>
                        </w:rPr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  <w:highlight w:val="black"/>
                        </w:rPr>
                        <w:t>xxxxxx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k@pnbmo.cz</w:t>
                        </w:r>
                      </w:hyperlink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0"/>
                        <w:ind w:right="1500" w:hanging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V Brně dne: 18.7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4591685</wp:posOffset>
                </wp:positionV>
                <wp:extent cx="5940425" cy="51803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18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298"/>
                              <w:ind w:left="14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4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14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2Netun"/>
                                <w:b w:val="false"/>
                                <w:bCs w:val="false"/>
                                <w:color w:val="000000"/>
                              </w:rPr>
                              <w:t xml:space="preserve">Objednáváme u Vás Dílo -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prava dlážděné plochy u budovy Dl</w:t>
                            </w:r>
                            <w:bookmarkEnd w:id="5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8" w:before="0" w:after="236"/>
                              <w:ind w:left="2640" w:right="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rozsahu a ceně díla specifikovaných v nabídkovém rozpočtu, který</w:t>
                              <w:br/>
                              <w:t>je nedílnou součástí objednávky uveden v její příloz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02" w:before="0" w:after="290"/>
                              <w:ind w:left="1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taktní osoba, která je oprávněna jednat jménem nebo za objednatele ve věcech daného</w:t>
                              <w:br/>
                              <w:t xml:space="preserve">Díla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298"/>
                              <w:ind w:left="1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rmín předání a převzetí Díla: 05.08.201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275"/>
                              <w:ind w:left="1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ová cena Díla činí částku ve výši 98 394 Kč bez DPH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402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ílo bude plněno za podmínek rámcové smlouvy uzavřené mezi objednatelem a dodavatelem</w:t>
                              <w:br/>
                              <w:t>dne... a za obchodních podmínek, které jsou přílohou této objednávky. Podpisem této</w:t>
                              <w:br/>
                              <w:t>objednávky se zhotovitel zavazuje dodržovat obchodní podmínk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9" w:before="0" w:after="563"/>
                              <w:ind w:left="14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 - náměstek pro ekonomiku a technické služb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ind w:left="14" w:right="443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í přijetí objednávky: dne 22.07.2016 podpis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196"/>
                              <w:ind w:left="14" w:right="443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: nabídkový rozpočet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3837" w:leader="none"/>
                              </w:tabs>
                              <w:spacing w:before="0" w:after="0"/>
                              <w:ind w:left="14" w:right="443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ankovní spojeni:</w:t>
                              <w:tab/>
                              <w:t>IČ: 00160105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3837" w:leader="none"/>
                              </w:tabs>
                              <w:spacing w:before="0" w:after="0"/>
                              <w:ind w:left="14" w:right="4104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Komerční banka Bmo-město</w:t>
                              <w:tab/>
                              <w:t>DIČ: CZ00160105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14" w:right="4104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č.ú. 71330-621/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07.9pt;mso-wrap-distance-left:0pt;mso-wrap-distance-right:0pt;mso-wrap-distance-top:0pt;mso-wrap-distance-bottom:0pt;margin-top:361.5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 w:before="0" w:after="298"/>
                        <w:ind w:left="14" w:hanging="0"/>
                        <w:rPr/>
                      </w:pPr>
                      <w:bookmarkStart w:id="6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6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14" w:hanging="0"/>
                        <w:rPr/>
                      </w:pPr>
                      <w:bookmarkStart w:id="7" w:name="bookmark3"/>
                      <w:r>
                        <w:rPr>
                          <w:rStyle w:val="Nadpis2Netun"/>
                          <w:b w:val="false"/>
                          <w:bCs w:val="false"/>
                          <w:color w:val="000000"/>
                        </w:rPr>
                        <w:t xml:space="preserve">Objednáváme u Vás Dílo -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prava dlážděné plochy u budovy Dl</w:t>
                      </w:r>
                      <w:bookmarkEnd w:id="7"/>
                    </w:p>
                    <w:p>
                      <w:pPr>
                        <w:pStyle w:val="Zkladntext21"/>
                        <w:shd w:fill="auto" w:val="clear"/>
                        <w:spacing w:lineRule="exact" w:line="298" w:before="0" w:after="236"/>
                        <w:ind w:left="2640" w:right="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rozsahu a ceně díla specifikovaných v nabídkovém rozpočtu, který</w:t>
                        <w:br/>
                        <w:t>je nedílnou součástí objednávky uveden v její příloze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02" w:before="0" w:after="290"/>
                        <w:ind w:left="1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taktní osoba, která je oprávněna jednat jménem nebo za objednatele ve věcech daného</w:t>
                        <w:br/>
                        <w:t xml:space="preserve">Díla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298"/>
                        <w:ind w:left="1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rmín předání a převzetí Díla: 05.08.2016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275"/>
                        <w:ind w:left="1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ová cena Díla činí částku ve výši 98 394 Kč bez DPH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402"/>
                        <w:ind w:left="14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ílo bude plněno za podmínek rámcové smlouvy uzavřené mezi objednatelem a dodavatelem</w:t>
                        <w:br/>
                        <w:t>dne... a za obchodních podmínek, které jsou přílohou této objednávky. Podpisem této</w:t>
                        <w:br/>
                        <w:t>objednávky se zhotovitel zavazuje dodržovat obchodní podmínk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9" w:before="0" w:after="563"/>
                        <w:ind w:left="14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 - náměstek pro ekonomiku a technické služby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ind w:left="14" w:right="443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tvrzení přijetí objednávky: dne 22.07.2016 podpis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196"/>
                        <w:ind w:left="14" w:right="443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: nabídkový rozpočet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3837" w:leader="none"/>
                        </w:tabs>
                        <w:spacing w:before="0" w:after="0"/>
                        <w:ind w:left="14" w:right="443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ankovní spojeni:</w:t>
                        <w:tab/>
                        <w:t>IČ: 00160105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3837" w:leader="none"/>
                        </w:tabs>
                        <w:spacing w:before="0" w:after="0"/>
                        <w:ind w:left="14" w:right="4104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Komerční banka Bmo-město</w:t>
                        <w:tab/>
                        <w:t>DIČ: CZ00160105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14" w:right="4104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č.ú. 71330-621/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32755</wp:posOffset>
                </wp:positionH>
                <wp:positionV relativeFrom="page">
                  <wp:posOffset>9366250</wp:posOffset>
                </wp:positionV>
                <wp:extent cx="98742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9.6pt;mso-wrap-distance-left:0pt;mso-wrap-distance-right:0pt;mso-wrap-distance-top:0pt;mso-wrap-distance-bottom:0pt;margin-top:737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pacing w:val="-10"/>
      <w:sz w:val="32"/>
      <w:szCs w:val="32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pacing w:val="0"/>
      <w:sz w:val="24"/>
      <w:szCs w:val="24"/>
      <w:u w:val="none"/>
    </w:rPr>
  </w:style>
  <w:style w:type="character" w:styleId="Zkladntext2Kurzva">
    <w:name w:val="Základní text (2) + Kurzíva"/>
    <w:basedOn w:val="Zkladntext2"/>
    <w:qFormat/>
    <w:rPr>
      <w:i/>
      <w:iCs/>
      <w:spacing w:val="-10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i/>
      <w:iCs/>
      <w:spacing w:val="-10"/>
      <w:sz w:val="24"/>
      <w:szCs w:val="24"/>
      <w:u w:val="none"/>
    </w:rPr>
  </w:style>
  <w:style w:type="character" w:styleId="Zkladntext3Nekurzva">
    <w:name w:val="Základní text (3) + Ne kurzíva"/>
    <w:basedOn w:val="Zkladntext3"/>
    <w:qFormat/>
    <w:rPr>
      <w:spacing w:val="0"/>
    </w:rPr>
  </w:style>
  <w:style w:type="character" w:styleId="Zkladntext211pt">
    <w:name w:val="Základní text (2) + 11 pt"/>
    <w:basedOn w:val="Zkladntext2"/>
    <w:qFormat/>
    <w:rPr>
      <w:b/>
      <w:bCs/>
      <w:i/>
      <w:iCs/>
      <w:spacing w:val="-10"/>
      <w:sz w:val="22"/>
      <w:szCs w:val="22"/>
    </w:rPr>
  </w:style>
  <w:style w:type="character" w:styleId="Zkladntext211pt1">
    <w:name w:val="Základní text (2) + 11 pt1"/>
    <w:basedOn w:val="Zkladntext2"/>
    <w:qFormat/>
    <w:rPr>
      <w:i/>
      <w:iCs/>
      <w:sz w:val="22"/>
      <w:szCs w:val="22"/>
      <w:u w:val="single"/>
      <w:lang w:val="en-US"/>
    </w:rPr>
  </w:style>
  <w:style w:type="character" w:styleId="Nadpis2Netun">
    <w:name w:val="Nadpis #2 + Ne tučné"/>
    <w:basedOn w:val="Nadpis2"/>
    <w:qFormat/>
    <w:rPr>
      <w:spacing w:val="0"/>
    </w:rPr>
  </w:style>
  <w:style w:type="character" w:styleId="Nadpis22">
    <w:name w:val="Nadpis #2 (2)_"/>
    <w:basedOn w:val="Standardnpsmoodstavce"/>
    <w:qFormat/>
    <w:rPr>
      <w:rFonts w:ascii="Calibri" w:hAnsi="Calibri" w:cs="Calibri"/>
      <w:spacing w:val="0"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17"/>
      <w:szCs w:val="17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b/>
      <w:bCs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cs="Calibri"/>
      <w:b/>
      <w:bCs/>
      <w:color w:val="000000"/>
      <w:spacing w:val="-10"/>
      <w:sz w:val="32"/>
      <w:szCs w:val="3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08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93" w:before="1080" w:after="0"/>
      <w:ind w:hanging="1440"/>
      <w:jc w:val="both"/>
    </w:pPr>
    <w:rPr>
      <w:rFonts w:ascii="Calibri" w:hAnsi="Calibri" w:cs="Calibri"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exact" w:line="293"/>
    </w:pPr>
    <w:rPr>
      <w:rFonts w:ascii="Calibri" w:hAnsi="Calibri" w:cs="Calibri"/>
      <w:i/>
      <w:iCs/>
      <w:color w:val="000000"/>
      <w:spacing w:val="-10"/>
    </w:rPr>
  </w:style>
  <w:style w:type="paragraph" w:styleId="Nadpis221">
    <w:name w:val="Nadpis #2 (2)"/>
    <w:basedOn w:val="Normal"/>
    <w:qFormat/>
    <w:pPr>
      <w:shd w:fill="FFFFFF" w:val="clear"/>
      <w:spacing w:lineRule="atLeast" w:line="240" w:before="360" w:after="0"/>
      <w:jc w:val="center"/>
      <w:outlineLvl w:val="1"/>
    </w:pPr>
    <w:rPr>
      <w:rFonts w:ascii="Calibri" w:hAnsi="Calibri" w:cs="Calibri"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187" w:before="240" w:after="0"/>
      <w:jc w:val="both"/>
    </w:pPr>
    <w:rPr>
      <w:rFonts w:ascii="Calibri" w:hAnsi="Calibri" w:cs="Calibri"/>
      <w:b/>
      <w:bCs/>
      <w:color w:val="000000"/>
      <w:sz w:val="17"/>
      <w:szCs w:val="17"/>
    </w:rPr>
  </w:style>
  <w:style w:type="paragraph" w:styleId="Titulekobrzku1">
    <w:name w:val="Titulek obrázku"/>
    <w:basedOn w:val="Normal"/>
    <w:qFormat/>
    <w:pPr>
      <w:shd w:fill="FFFFFF" w:val="clear"/>
      <w:spacing w:lineRule="exact" w:line="178"/>
      <w:jc w:val="both"/>
    </w:pPr>
    <w:rPr>
      <w:rFonts w:ascii="Calibri" w:hAnsi="Calibri" w:cs="Calibri"/>
      <w:b/>
      <w:bCs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vvkosanace.cz" TargetMode="External"/><Relationship Id="rId3" Type="http://schemas.openxmlformats.org/officeDocument/2006/relationships/hyperlink" Target="mailto:xxxxx@vvkosanace.cz" TargetMode="External"/><Relationship Id="rId4" Type="http://schemas.openxmlformats.org/officeDocument/2006/relationships/hyperlink" Target="mailto:k@pnbmo.cz" TargetMode="External"/><Relationship Id="rId5" Type="http://schemas.openxmlformats.org/officeDocument/2006/relationships/hyperlink" Target="mailto:k@pnbmo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13:00Z</dcterms:created>
  <dc:creator>horak</dc:creator>
  <dc:description/>
  <cp:keywords/>
  <dc:language>en-US</dc:language>
  <cp:lastModifiedBy>horak</cp:lastModifiedBy>
  <dcterms:modified xsi:type="dcterms:W3CDTF">2017-03-07T15:44:00Z</dcterms:modified>
  <cp:revision>1</cp:revision>
  <dc:subject/>
  <dc:title/>
</cp:coreProperties>
</file>