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Dodatek č. 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spolupráci, uzavřené dne 17. 1. 2018 ve smyslu Dodatku č. 1 ze dne 13. 12. 2019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rFonts w:eastAsia="Arial"/>
          <w:color w:val="000000"/>
          <w:sz w:val="20"/>
          <w:szCs w:val="20"/>
          <w:lang w:val="cs-CZ"/>
        </w:rPr>
        <w:t xml:space="preserve"> </w:t>
      </w: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D 2100061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ou zastupuje: </w:t>
        <w:tab/>
        <w:t xml:space="preserve">Ing. Zdeněk Kabátek, ředitel 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ind w:left="426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EXANDRIA a.s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>Poupětova 1128/22, 170 00 Praha 7 – Holešovice</w:t>
        <w:br/>
        <w:t>korespondenční adresa:  Španělská 2, 120 00 Praha 2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Ing. Alexandr Pavlov, předseda představenstva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566150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mcqm7vj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Praze, oddíl B, vložka 23999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2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II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spacing w:before="120" w:after="120"/>
        <w:ind w:left="1134" w:hanging="42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</w:t>
        <w:tab/>
        <w:t>Partner se zavazuje poskytovat členům KPZ slevy z katalogových cen a to ve výši:</w:t>
      </w:r>
    </w:p>
    <w:p>
      <w:pPr>
        <w:pStyle w:val="Odstavecseseznamem"/>
        <w:numPr>
          <w:ilvl w:val="1"/>
          <w:numId w:val="4"/>
        </w:numPr>
        <w:spacing w:before="0" w:after="120"/>
        <w:ind w:left="113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8 % z katalogových cen leteckých zájezdů z nabídky CK ALEXANDRIA; </w:t>
      </w:r>
    </w:p>
    <w:p>
      <w:pPr>
        <w:pStyle w:val="Odstavecseseznamem"/>
        <w:numPr>
          <w:ilvl w:val="1"/>
          <w:numId w:val="4"/>
        </w:numPr>
        <w:spacing w:before="0" w:after="120"/>
        <w:ind w:left="113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2 % z katalogových cen zájezdů vlastní a autobusovou dopravou z nabídky CK </w:t>
        <w:tab/>
        <w:t xml:space="preserve">ALEXANDRIA; </w:t>
      </w:r>
    </w:p>
    <w:p>
      <w:pPr>
        <w:pStyle w:val="Odstavecseseznamem"/>
        <w:numPr>
          <w:ilvl w:val="1"/>
          <w:numId w:val="4"/>
        </w:numPr>
        <w:spacing w:before="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% z last minute nabídek CK ALEXANDRIA.</w:t>
      </w:r>
    </w:p>
    <w:p>
      <w:pPr>
        <w:pStyle w:val="Odstavecseseznamem"/>
        <w:spacing w:before="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11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levy se počítají z katalogové ceny pro osobu na pevném lůžku. Slevy se neposkytují osobám na přistýlce, z nepovinných příplatků (např. příplatku za stravu, za nestandardní typy pokojů, za jednolůžkový pokoj apod.) a u speciálních nabídek a akcí (např. „Senior program 55PLUS“, „Dítě zcela zdarma“, „Dvě děti zcela zdarma“ apod.). Katalogové ceny a ceník jsou k dispozici na internetových stránkách Partnera www.alexandria.cz v sekci Katalogy“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lexandria.cz/virtualni-katalogy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Odstavecseseznamem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se dále zavazuje poskytovat členům KPZ další případné slevy či benefity nad rámec dohodnutých slev v tomto odstavci, a to v rámci pořádání speciálních akcí nebo jiných mimořádných aktivit Partnera.“</w:t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Tato Smlouva je uzavřena na dobu určitou, a to do 31. 12. 2022.“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Odstavecseseznamem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 xml:space="preserve">xxxxxxxxxxxxxxxxxxxxxxxxx </w:t>
      </w:r>
    </w:p>
    <w:p>
      <w:pPr>
        <w:pStyle w:val="Odstavecseseznamem"/>
        <w:spacing w:before="0" w:after="120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xxxxxxxxxxxxxxxxxxxxxxxxx</w:t>
      </w:r>
    </w:p>
    <w:p>
      <w:pPr>
        <w:pStyle w:val="Odstavecseseznamem"/>
        <w:spacing w:before="0" w:after="120"/>
        <w:rPr>
          <w:rFonts w:ascii="Arial" w:hAnsi="Arial" w:eastAsia="Times New Roman" w:cs="Arial"/>
          <w:color w:val="0000FF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>b)</w:t>
        <w:tab/>
        <w:tab/>
        <w:t>Za Partnera je k jednání ve věci plnění podmínek této Smlouvy pověřena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 xml:space="preserve">xxxxxxxxxxxxxxxxxxxxxx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xxxxxxxxxxxxxxxxxxxxxxxxx</w:t>
      </w:r>
      <w:r>
        <w:rPr>
          <w:rFonts w:cs="Arial" w:ascii="Arial" w:hAnsi="Arial"/>
          <w:bCs/>
          <w:iCs/>
          <w:sz w:val="20"/>
        </w:rPr>
        <w:t>“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2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2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2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Praze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ALEXANDRIA</w:t>
      </w:r>
      <w:r>
        <w:rPr>
          <w:rFonts w:cs="Arial" w:ascii="Arial" w:hAnsi="Arial"/>
          <w:sz w:val="20"/>
          <w:szCs w:val="20"/>
        </w:rPr>
        <w:t xml:space="preserve">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něk Kabátek</w:t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Ing. Alexandr Pavlov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shd w:fill="FFFFFF" w:val="clear"/>
        </w:rPr>
        <w:t>předseda představenst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ria.cz/virtualni-katalo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7:00Z</dcterms:created>
  <dc:creator>X</dc:creator>
  <dc:description/>
  <cp:keywords/>
  <dc:language>en-US</dc:language>
  <cp:lastModifiedBy>Uhrová Ivana (VZP ČR Ústředí)</cp:lastModifiedBy>
  <cp:lastPrinted>2019-12-05T08:16:00Z</cp:lastPrinted>
  <dcterms:modified xsi:type="dcterms:W3CDTF">2021-04-01T13:17:00Z</dcterms:modified>
  <cp:revision>2</cp:revision>
  <dc:subject/>
  <dc:title>POLICIE ČESKÉ REPUBLIKY</dc:title>
</cp:coreProperties>
</file>