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(V)</w:t>
      </w:r>
      <w:r>
        <w:rPr>
          <w:color w:val="595959"/>
          <w:sz w:val="16"/>
          <w:szCs w:val="16"/>
        </w:rPr>
        <w:t>číslo:</w:t>
      </w:r>
      <w:r>
        <w:rPr>
          <w:rFonts w:cs="Times New Roman"/>
          <w:b/>
          <w:bCs/>
          <w:spacing w:val="0"/>
          <w:sz w:val="36"/>
          <w:szCs w:val="36"/>
        </w:rPr>
        <w:t xml:space="preserve"> OB16V00893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24. 03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neuservis U Smilků, s.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4. května 144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2776970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CZ2776970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přezutí vozidel TS města Vsetína, p. o., Jasenice 528, 755 01 Vsetín, na letní pneu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2105025" cy="40957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0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3.25pt;width:165.7pt;height:32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9. 3. 2021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3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4-01T11:53:00Z</dcterms:modified>
  <cp:revision>25</cp:revision>
  <dc:subject/>
  <dc:title> </dc:title>
</cp:coreProperties>
</file>