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2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BOOMMOTOR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 2882634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 CZ2882634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 Kamenná Lhota 76, 582 9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 v obchodním rejstříku vedeném KS Hradci Králové, oddíl C, vložka 2992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právněná osoba jednat za právnickou osobu Ing. Martin Smejkal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62N18/18 ze dne 26. 9. 2018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odstavce č.3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3 793 Kč (slovy: Třinácttisícsedmsetdev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 xml:space="preserve">nájemné </w:t>
      </w:r>
      <w:r>
        <w:rPr>
          <w:rFonts w:cs="Arial" w:ascii="Arial" w:hAnsi="Arial"/>
          <w:sz w:val="22"/>
          <w:szCs w:val="22"/>
        </w:rPr>
        <w:t xml:space="preserve">specifikované v bodě 1. tohoto dodatku bude změněno z důvodu zápisu geometrického plánu č. 313-13/2020 a přidáním pozemku dosud neužívaného k.ú. Kouty u Bojiště KN 285/6 na částku </w:t>
      </w:r>
      <w:r>
        <w:rPr>
          <w:rFonts w:cs="Arial" w:ascii="Arial" w:hAnsi="Arial"/>
          <w:b/>
          <w:bCs/>
          <w:sz w:val="22"/>
          <w:szCs w:val="22"/>
        </w:rPr>
        <w:t>16 919 Kč</w:t>
      </w:r>
      <w:r>
        <w:rPr>
          <w:rFonts w:cs="Arial" w:ascii="Arial" w:hAnsi="Arial"/>
          <w:sz w:val="22"/>
          <w:szCs w:val="22"/>
        </w:rPr>
        <w:t xml:space="preserve"> (slovy: Šestnácttisícdevětsetdevate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zniklé pozemk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1417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ty u Bojišt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,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11 čá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1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bCs/>
          <w:sz w:val="22"/>
          <w:szCs w:val="22"/>
        </w:rPr>
        <w:t>15 103 Kč</w:t>
      </w:r>
      <w:r>
        <w:rPr>
          <w:rFonts w:cs="Arial" w:ascii="Arial" w:hAnsi="Arial"/>
          <w:sz w:val="22"/>
          <w:szCs w:val="22"/>
        </w:rPr>
        <w:t xml:space="preserve"> (slovy: Patnácttisícsto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</w:t>
        <w:br/>
        <w:t>1. 5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 4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OOMMOTOR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Martin Smejka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4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63029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. dne 1. 4. 2021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8:00Z</dcterms:created>
  <dc:creator>PFCR</dc:creator>
  <dc:description/>
  <cp:keywords/>
  <dc:language>en-US</dc:language>
  <cp:lastModifiedBy>Slámová Jolana</cp:lastModifiedBy>
  <cp:lastPrinted>2021-03-11T14:00:00Z</cp:lastPrinted>
  <dcterms:modified xsi:type="dcterms:W3CDTF">2021-04-01T10:48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