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č. 2021/O/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31.3.2021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Mobileundersizedupper"/>
                              <w:shd w:fill="FFFFFF" w:val="clear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obileundersizedupper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TA a.s.</w:t>
                            </w:r>
                          </w:p>
                          <w:p>
                            <w:pPr>
                              <w:pStyle w:val="Mobileundersizedupper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  <w:p>
                            <w:pPr>
                              <w:pStyle w:val="Mobileundersizedupper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sistentka prodeje</w:t>
                            </w:r>
                          </w:p>
                          <w:p>
                            <w:pPr>
                              <w:pStyle w:val="Mobileundersizedupper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el.: xxxxx</w:t>
                            </w:r>
                          </w:p>
                          <w:p>
                            <w:pPr>
                              <w:pStyle w:val="Mobileundersizedupper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mail: xxxxxx</w:t>
                            </w:r>
                          </w:p>
                          <w:p>
                            <w:pPr>
                              <w:pStyle w:val="Mobileundersizedupper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Mobileundersizedupper"/>
                        <w:shd w:fill="FFFFFF" w:val="clear"/>
                        <w:spacing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obileundersizedupper"/>
                        <w:shd w:fill="FFFFFF" w:val="clear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UTA a.s.</w:t>
                      </w:r>
                    </w:p>
                    <w:p>
                      <w:pPr>
                        <w:pStyle w:val="Mobileundersizedupper"/>
                        <w:shd w:fill="FFFFFF" w:val="clear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xxxx</w:t>
                      </w:r>
                    </w:p>
                    <w:p>
                      <w:pPr>
                        <w:pStyle w:val="Mobileundersizedupper"/>
                        <w:shd w:fill="FFFFFF" w:val="clear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asistentka prodeje</w:t>
                      </w:r>
                    </w:p>
                    <w:p>
                      <w:pPr>
                        <w:pStyle w:val="Mobileundersizedupper"/>
                        <w:shd w:fill="FFFFFF" w:val="clear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el.: xxxxx</w:t>
                      </w:r>
                    </w:p>
                    <w:p>
                      <w:pPr>
                        <w:pStyle w:val="Mobileundersizedupper"/>
                        <w:shd w:fill="FFFFFF" w:val="clear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mail: xxxxxx</w:t>
                      </w:r>
                    </w:p>
                    <w:p>
                      <w:pPr>
                        <w:pStyle w:val="Mobileundersizedupper"/>
                        <w:shd w:fill="FFFFFF" w:val="clear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3153410" cy="389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dnáno:</w:t>
                              <w:tab/>
                              <w:t xml:space="preserve">      26.3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ín provedení:     do 30.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30.6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dnáno:</w:t>
                        <w:tab/>
                        <w:t xml:space="preserve">      26.3.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ín provedení:     do 30.4.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366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ěc: Dodávka síťoviny a strečových folií silopow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objednáv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jednáváme u Vás dodávku 20 ks folií na senáž a 35 ks sítí na se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43"/>
        <w:gridCol w:w="1067"/>
        <w:gridCol w:w="709"/>
        <w:gridCol w:w="1134"/>
        <w:gridCol w:w="851"/>
        <w:gridCol w:w="2828"/>
      </w:tblGrid>
      <w:tr>
        <w:trPr>
          <w:trHeight w:val="3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objednávky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ťovina MASTER šíře 123 c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e na sená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bez DPH</w:t>
            </w:r>
          </w:p>
        </w:tc>
      </w:tr>
      <w:tr>
        <w:trPr>
          <w:trHeight w:val="20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in 3 000 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35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9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405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Splatnost faktury 30 dní od doruč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 uveřejněním plného znění této objednávky v registru smluv dle zákona č.340/2015 Sb., o registru smlu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:   Dvůr Králové n.L.          dne: 1.4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lang w:eastAsia="cs-CZ"/>
        </w:rPr>
        <w:t>-----Original Message-----</w:t>
        <w:br/>
        <w:t xml:space="preserve">From: xxxxxxxx&gt; </w:t>
        <w:br/>
        <w:t>Sent: Thursday, April 1, 2021 9:10 AM</w:t>
        <w:br/>
        <w:t>To: xxxxxxx&gt;</w:t>
        <w:br/>
        <w:t>Cc: xxxxxx&gt;</w:t>
        <w:br/>
        <w:t>Subject: Re: Potvrzení objednávky č.2021/O/01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 paní xxx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ěkujeme za objednávku a potvrzenou Vám ji zasílám zpět v příloze. </w:t>
      </w:r>
    </w:p>
    <w:p>
      <w:pPr>
        <w:pStyle w:val="Prosttext"/>
        <w:rPr/>
      </w:pPr>
      <w:r>
        <w:rPr/>
        <w:t>Potvrzuji termín dodání ve čtvrtek 8.4.2021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řáním krásného dn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sistentka prodeje</w:t>
      </w:r>
    </w:p>
    <w:p>
      <w:pPr>
        <w:pStyle w:val="Prosttext"/>
        <w:rPr/>
      </w:pPr>
      <w:r>
        <w:rPr/>
        <w:t xml:space="preserve">JUTA a.s. </w:t>
      </w:r>
      <w:hyperlink r:id="rId2">
        <w:r>
          <w:rPr>
            <w:rStyle w:val="InternetLink"/>
          </w:rPr>
          <w:t>www.juta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Bodytext2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xxxx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xxxxxxxxxxxxxxxxxxxxxxxxx, xxxxxxxxxxxxxxxxxxxxx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>xxxxxxxxxxxxxxxxxxxxxxxx, xxxxxxxxxxxxxxxxxxxxx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character" w:styleId="Mobileundersizedupper1">
    <w:name w:val="mobile-undersized-upper1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Mobileundersizedupper">
    <w:name w:val="mobile-undersized-upper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t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1:00Z</dcterms:created>
  <dc:creator>VEGL</dc:creator>
  <dc:description/>
  <cp:keywords/>
  <dc:language>en-US</dc:language>
  <cp:lastModifiedBy>Zahradníčková</cp:lastModifiedBy>
  <cp:lastPrinted>2021-03-31T12:55:00Z</cp:lastPrinted>
  <dcterms:modified xsi:type="dcterms:W3CDTF">2021-04-01T08:11:00Z</dcterms:modified>
  <cp:revision>2</cp:revision>
  <dc:subject/>
  <dc:title>ZEMSKÝ</dc:title>
</cp:coreProperties>
</file>