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 Smlouvě o nájmu  prostoru sloužícího podnikání ze dne  21.5.2018 vedené pod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v.č.MZE: 210-2018-11141 </w:t>
      </w:r>
      <w:r>
        <w:rPr>
          <w:i/>
          <w:sz w:val="22"/>
          <w:szCs w:val="22"/>
        </w:rPr>
        <w:t>(dále jen smlouva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budova Smetanovo nám. 279, 580 01 Havlíčkův Brod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Ministerstvo zemědě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Těšnov 65/17, 110 00 Praha 1, Nové Město</w:t>
      </w:r>
    </w:p>
    <w:p>
      <w:pPr>
        <w:pStyle w:val="Normal"/>
        <w:rPr/>
      </w:pPr>
      <w:r>
        <w:rPr>
          <w:sz w:val="22"/>
          <w:szCs w:val="22"/>
        </w:rPr>
        <w:t>za kterou právně jedná</w:t>
        <w:tab/>
        <w:t>Mgr. Pavel  Brokeš, ředitel  odboru vnitřní správy na základě organizačního řádu Ministerstva zemědělství v plat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02047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020478 (v postavení výkonu samostatné ekonomické činnosti, osoba povinná k dani, s odkazem na § 5 odst. 1 a 2 a plátce dle § 6 zákona č. 235/2004 Sb.,  o dani z přidané hodnoty, ve znění pozdějších předpisů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ovní spojení :  ČNB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 pro úhradu nákladů spojených s užíváním : 122600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 pro úhradu nájemného: 19-1226001/0710</w:t>
      </w:r>
    </w:p>
    <w:p>
      <w:pPr>
        <w:pStyle w:val="Normal"/>
        <w:rPr/>
      </w:pPr>
      <w:r>
        <w:rPr>
          <w:sz w:val="22"/>
          <w:szCs w:val="22"/>
        </w:rPr>
        <w:t>Kontaktní osoba:   Ing. Eva Petráková, odborný referent odboru vnitřní správy</w:t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 xml:space="preserve">      U Stínadel 1316, 393 01 Pelhři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 xml:space="preserve">      565 303 564, 721 234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 xml:space="preserve">      565 332 089</w:t>
        <w:tab/>
      </w:r>
    </w:p>
    <w:p>
      <w:pPr>
        <w:pStyle w:val="Normal"/>
        <w:rPr/>
      </w:pPr>
      <w:r>
        <w:rPr>
          <w:sz w:val="22"/>
          <w:szCs w:val="22"/>
        </w:rPr>
        <w:t>E-mail:</w:t>
        <w:tab/>
        <w:tab/>
        <w:t xml:space="preserve">      eva.petrakova@mz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: Ministerstvo zemědě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ddělení regionální správy bu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U Stínadel 1316, 393 01 Pelhřim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P Vysočina s.r.o.</w:t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 xml:space="preserve">Smetanovo náměstí 279, 580 01 Havlíčkův Br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6006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6006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a oba společně </w:t>
      </w:r>
      <w:r>
        <w:rPr>
          <w:rFonts w:cs="Arial" w:ascii="Arial" w:hAnsi="Arial"/>
          <w:b/>
        </w:rPr>
        <w:t>„smluvní strany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tento Dodatek č. 1 ke Smlouvě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Dne 21.5.2018 uzavřely smluvní strany v souladu se zákonem č. 219/2000Sb., o majetku České republiky a jejím vystupování v právních vztazích, ve znění pozdějších předpisů smlouvu o nájmu prostoru sloužícího podnikání a je jí pronajímán dočasně nepotřebný majetek ve vlastnictví České republiky s příslušností hospodařit Ministerstva zemědělství nebytové prostory  v budově MZe, Smetanovo náměstí 279, 580 01 Havlíčkův Brod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 účinností od </w:t>
      </w:r>
      <w:r>
        <w:rPr>
          <w:b/>
          <w:sz w:val="22"/>
          <w:szCs w:val="22"/>
        </w:rPr>
        <w:t>1. 4. 2021</w:t>
      </w:r>
      <w:r>
        <w:rPr>
          <w:sz w:val="22"/>
          <w:szCs w:val="22"/>
        </w:rPr>
        <w:t xml:space="preserve"> dochází ke změně v článku II. , bodu 2). Smlouvy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ek II. , bod 2)  se nahrazuje tímto zněním: 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nájmu upraveného touto smlouvou jsou nebytové prostory o celkové výměře 114,94 m2 ( dále také jen „pronajímané prostory“), jsou pronajímány za účelem jejich využití jako prostor kancelářských a skladových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změny článku II., bodu 2) dochází ke změně v článku V. , bodu 1 a  2). Smlouv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é za předmět nájmu činí: 68572,- ročně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ájemné bude hrazeno ve čtvrtletních splátkách 17143,-Kč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dodatek č. 1 nabývá platnosti dnem podpisu oběma smluvními stranami a nabude účinnosti dnem uveřejnění v registru smluv v souladu s odst. 6) Čl. IX smlouvy. Strany shodně prohlašují, že bez ohledu na nabytí účinnosti dodatku nastává poskytnuté plnění se souhlasem stran k datu 1.4.2021 a strany na plnění, vzniklá práva a závazky pohlíží jako by byla poskytnutá v souladu s tímto dodatkem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stejnopisech, z nichž pronajímatel obdrží tři stejnopisy a nájemce jeden stejnopis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dodatek před jeho podpisem přečetly a řádně projednaly,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atním zůstávají ustanovení Smlouvy beze změ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:  </w:t>
        <w:tab/>
        <w:tab/>
        <w:t xml:space="preserve">                                                V Havlíčkově Brodě dne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najímatel:                                                                    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……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eská republika - Ministerstvo zemědělství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CHP Vysočina s.r.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gr. Pavel Brokeš                                                     xxx</w:t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ředitel odboru vnitřní správy</w:t>
        <w:tab/>
        <w:tab/>
        <w:t xml:space="preserve">         jedna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říloha č.1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  </w:t>
      </w:r>
      <w:r>
        <w:rPr/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79"/>
        <w:gridCol w:w="2268"/>
        <w:gridCol w:w="22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nost č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 v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P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P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P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P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k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NP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sk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říloha č.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ávací protok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edávající :      </w:t>
      </w:r>
      <w:r>
        <w:rPr>
          <w:rFonts w:cs="Calibri" w:ascii="Calibri" w:hAnsi="Calibri"/>
          <w:sz w:val="22"/>
          <w:szCs w:val="22"/>
        </w:rPr>
        <w:t>Ministerstvo zemědělství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>se sídlem : Těšnov 65/17, 110 00 Praha 1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00020478</w:t>
      </w:r>
    </w:p>
    <w:p>
      <w:pPr>
        <w:pStyle w:val="Normal"/>
        <w:ind w:left="1410" w:hanging="141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</w:t>
      </w:r>
    </w:p>
    <w:p>
      <w:pPr>
        <w:pStyle w:val="Zkladntext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řejímajíc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:</w:t>
      </w:r>
      <w:r>
        <w:rPr>
          <w:rFonts w:cs="Calibri" w:ascii="Calibri" w:hAnsi="Calibri"/>
          <w:bCs/>
          <w:sz w:val="22"/>
          <w:szCs w:val="22"/>
        </w:rPr>
        <w:t xml:space="preserve"> ACHP Vysočina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</w:rPr>
      </w:pPr>
      <w:r>
        <w:rPr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   IČ</w:t>
      </w:r>
      <w:r>
        <w:rPr>
          <w:rFonts w:cs="Calibri" w:ascii="Calibri" w:hAnsi="Calibri"/>
          <w:bCs/>
        </w:rPr>
        <w:t>:</w:t>
      </w:r>
      <w:r>
        <w:rPr>
          <w:szCs w:val="24"/>
        </w:rPr>
        <w:t xml:space="preserve"> 26006642</w:t>
      </w:r>
    </w:p>
    <w:p>
      <w:pPr>
        <w:pStyle w:val="Zkladntext2"/>
        <w:ind w:left="708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ředmět  předání</w:t>
      </w:r>
      <w:r>
        <w:rPr>
          <w:rFonts w:cs="Calibri" w:ascii="Calibri" w:hAnsi="Calibri"/>
          <w:sz w:val="22"/>
          <w:szCs w:val="22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základě </w:t>
      </w:r>
      <w:r>
        <w:rPr>
          <w:b w:val="false"/>
          <w:sz w:val="22"/>
          <w:szCs w:val="22"/>
        </w:rPr>
        <w:t>Smlouvy o nájmu prostoru sloužícího podnikání a dodatku č. 1 ke Smlouvě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e dne  14.5.2018, ev. č. MZe : 210</w:t>
      </w:r>
      <w:r>
        <w:rPr>
          <w:rFonts w:cs="Calibri" w:ascii="Calibri" w:hAnsi="Calibri"/>
          <w:bCs/>
          <w:color w:val="000000"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2018-11141 byly předány do nájmu nebytové prostory v budově čp. 279, Smetanovo nám., 580 01 Havlíčkův Brod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 odvoláním na čl. II.</w:t>
      </w:r>
      <w:r>
        <w:rPr>
          <w:b/>
          <w:i/>
          <w:sz w:val="22"/>
          <w:szCs w:val="22"/>
        </w:rPr>
        <w:t xml:space="preserve"> Smlouvy o nájmu prostoru sloužícího podnikání</w:t>
      </w:r>
      <w:r>
        <w:rPr>
          <w:rFonts w:cs="Calibri" w:ascii="Calibri" w:hAnsi="Calibri"/>
          <w:bCs/>
          <w:sz w:val="22"/>
          <w:szCs w:val="22"/>
        </w:rPr>
        <w:t xml:space="preserve"> a dodatku č. 1 předává předávající přejímajícímu níže uvedené nebytové prostory, klíče, vybavení 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77"/>
        <w:gridCol w:w="4235"/>
      </w:tblGrid>
      <w:tr>
        <w:trPr>
          <w:trHeight w:val="39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ř čís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e (počet ks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5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ní  vchod budov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ávající předává přejímajícímu nebytové prostory, které jsou předmětem tohoto předávacího protokolu ve stavu,  v jakém je  převzal s přihlédnutím k obvyklému způsobu užívání a opotřebení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2"/>
        </w:rPr>
        <w:t>Předávací protokol je nedílnou součást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ávající                                                                             Přejímající</w:t>
      </w:r>
    </w:p>
    <w:p>
      <w:pPr>
        <w:pStyle w:val="Normal"/>
        <w:rPr/>
      </w:pPr>
      <w:r>
        <w:rPr/>
        <w:t>Ing. Eva Petrá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MZE: 210-2018-11141/1</w:t>
    </w:r>
  </w:p>
  <w:p>
    <w:pPr>
      <w:pStyle w:val="Header"/>
      <w:rPr/>
    </w:pPr>
    <w:r>
      <w:rPr/>
      <w:tab/>
      <w:tab/>
      <w:t>Č.j.:  13326/2021-MZE-1114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sz w:val="28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1:00Z</dcterms:created>
  <dc:creator>MZe</dc:creator>
  <dc:description/>
  <cp:keywords/>
  <dc:language>en-US</dc:language>
  <cp:lastModifiedBy>Barborová Milena</cp:lastModifiedBy>
  <cp:lastPrinted>2021-03-02T13:07:00Z</cp:lastPrinted>
  <dcterms:modified xsi:type="dcterms:W3CDTF">2021-04-01T07:21:00Z</dcterms:modified>
  <cp:revision>2</cp:revision>
  <dc:subject/>
  <dc:title>Smlouva o nájmu nebytových prostor</dc:title>
</cp:coreProperties>
</file>