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941"/>
      </w:tblGrid>
      <w:tr>
        <w:trPr>
          <w:trHeight w:val="1420" w:hRule="atLeast"/>
        </w:trPr>
        <w:tc>
          <w:tcPr>
            <w:tcW w:w="9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right="708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ge">
                    <wp:posOffset>119380</wp:posOffset>
                  </wp:positionV>
                  <wp:extent cx="7524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2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atecká teplárenská, a.s.</w:t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  415 240 080</w:t>
            </w:r>
          </w:p>
          <w:p>
            <w:pPr>
              <w:pStyle w:val="Heading2"/>
              <w:spacing w:lineRule="auto" w:line="480"/>
              <w:ind w:left="1418" w:right="708" w:hanging="14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 ztas@ztas.cz</w:t>
            </w:r>
          </w:p>
        </w:tc>
      </w:tr>
      <w:tr>
        <w:trPr>
          <w:trHeight w:val="637" w:hRule="atLeast"/>
        </w:trPr>
        <w:tc>
          <w:tcPr>
            <w:tcW w:w="96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OBJEDNÁVKA</w:t>
            </w:r>
          </w:p>
        </w:tc>
      </w:tr>
      <w:tr>
        <w:trPr>
          <w:trHeight w:val="4054" w:hRule="atLeast"/>
        </w:trPr>
        <w:tc>
          <w:tcPr>
            <w:tcW w:w="4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dnatel :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tecká teplárenská, a.s.</w:t>
            </w:r>
          </w:p>
          <w:p>
            <w:pPr>
              <w:pStyle w:val="Normal"/>
              <w:tabs>
                <w:tab w:val="clear" w:pos="709"/>
                <w:tab w:val="left" w:pos="951" w:leader="none"/>
              </w:tabs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tec čp. 3149, 438 01 Žatec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kovní spojení :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, a.s., č.ú. 111 222 1152/0800</w:t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</w:rPr>
              <w:t>Raiffeinsenbank, a.s., č.ú. 106 700 7850/5500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ČO : 646 50 87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 : CZ6465087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je zapsána pod spisovou značkou B.794 vedenou u rejstříkového soudu v Ústí nad Labem.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48" w:space="0" w:color="000000"/>
            </w:tcBorders>
          </w:tcPr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hotovitel :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ENRED CZ s.r.o.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říčí 1076/5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00  Praha 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kovní spojení :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erční banka, a.s.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. účtu: 51-2498720257/0100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ČO :     247 45 391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 : CZ24745391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</w:rPr>
              <w:t>Společnost je zapsána v Obchodním rejstříku vedeném u Městského soudu v Praze, oddíl C,</w:t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 170804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4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8" w:hanging="0"/>
              <w:rPr/>
            </w:pPr>
            <w:r>
              <w:rPr>
                <w:rFonts w:cs="Arial" w:ascii="Arial" w:hAnsi="Arial"/>
                <w:b/>
              </w:rPr>
              <w:t xml:space="preserve">Datum vystavení : 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8.2016</w:t>
            </w:r>
          </w:p>
        </w:tc>
      </w:tr>
      <w:tr>
        <w:trPr>
          <w:trHeight w:val="572" w:hRule="exact"/>
        </w:trPr>
        <w:tc>
          <w:tcPr>
            <w:tcW w:w="4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8" w:hanging="0"/>
              <w:rPr/>
            </w:pPr>
            <w:r>
              <w:rPr>
                <w:rFonts w:cs="Arial" w:ascii="Arial" w:hAnsi="Arial"/>
                <w:b/>
              </w:rPr>
              <w:t xml:space="preserve">Číslo objednávky :  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4/2016</w:t>
            </w:r>
          </w:p>
        </w:tc>
      </w:tr>
      <w:tr>
        <w:trPr>
          <w:trHeight w:val="572" w:hRule="exact"/>
        </w:trPr>
        <w:tc>
          <w:tcPr>
            <w:tcW w:w="4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 :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oupová</w:t>
            </w:r>
          </w:p>
        </w:tc>
      </w:tr>
      <w:tr>
        <w:trPr>
          <w:trHeight w:val="572" w:hRule="exact"/>
        </w:trPr>
        <w:tc>
          <w:tcPr>
            <w:tcW w:w="47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 v Kč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48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 000,- Kč</w:t>
            </w:r>
          </w:p>
        </w:tc>
      </w:tr>
      <w:tr>
        <w:trPr>
          <w:trHeight w:val="70" w:hRule="atLeast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dnáváme u Vás: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travenek typu TICKET RESTAURANT, v hodnotě 80,- Kč /1 ks;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1 200,- Ks stravenek,  cena 96 000,- Kč, bez DPH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strana, jíž je návrh na uzavření objednávky určen, bere na vědomí, že Žatecká teplárenská, a.s. je  právnickou osobou, v níž má většinovou majetkovou účast územní samosprávný celek, a proto se na smlouv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terá vznikne po přijetí této objednávky (/dále také jen smlouvy)  v souladu s §2 odst. 1 písm. N) zákona č. 340/2015 Sb., o zvláštních podmínkách účinnosti některých smluv, uveřejňování těchto smluv a o registru smluv (zákon o registru smluv), ve znění pozdějších předpisů (dále také jen „ZRS“), vztahuje povinnost </w:t>
            </w:r>
            <w:r>
              <w:rPr>
                <w:rFonts w:cs="Arial" w:ascii="Arial" w:hAnsi="Arial"/>
                <w:b/>
                <w:sz w:val="18"/>
                <w:szCs w:val="18"/>
              </w:rPr>
              <w:t>uveřejnění prostřednictvím registru smluv (dále také j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egistr“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uvní strany ve shodě potvrzují, ž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se na tuto objednávku nevztahuje žádná z výjimek z povinnosti uveřejnění této objednávky dle dle § 3 odst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Z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informace, které nelze poskytnout při postupu podle předpisů upravujících svobodný přístup k informací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které se neuveřejňují v Registru v souladu s § 3 odst. 1 ZRS, budou v elektronickém obrazu textového obsahu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mlouvy z zaslaného k uveřejnění do Registru /tj. verze této smlouvy pro uveřejnění) znečitelněny. Konkrétně 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jedná o údaj o smluvní straně a ceně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luvní strany se dohodly, že tuto smlouvu uveřejní v Registru Žatecká teplárenská, a.s., a to ve verzi pro uveřejnění, tj. po znečitelnění informací dle předchozího odstavce písm. b) této smlouvy, a to nejpozději do 10 dnů po podpisu této smlouv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134" w:righ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luvní 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vbloku"/>
              <w:ind w:left="0" w:right="708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ind w:right="70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673" w:type="dxa"/>
            <w:gridSpan w:val="2"/>
            <w:tcBorders>
              <w:top w:val="single" w:sz="6" w:space="0" w:color="000000"/>
              <w:left w:val="single" w:sz="18" w:space="0" w:color="000000"/>
              <w:bottom w:val="threeDEngrave" w:sz="48" w:space="0" w:color="000000"/>
              <w:right w:val="threeDEngrave" w:sz="48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1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účely zaslání potvrzení o uveřejnění smlouvy budou použity tyto kontaktní údaje smluvních stran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atecká teplárenská a.s.    </w:t>
              <w:tab/>
              <w:t>ID datové schránky:    625g7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ENRED CZ, s.r.o.                       ID datové schránky:   </w:t>
            </w:r>
          </w:p>
          <w:p>
            <w:pPr>
              <w:pStyle w:val="Zkladntext2"/>
              <w:shd w:fill="auto" w:val="clear"/>
              <w:spacing w:lineRule="exact" w:line="221" w:before="0" w:after="57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kud by neměla protistrana DS, pak emailovou adresu ..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ečitelnění informací dle předchozího odstavce písm. B) této smlouvy provede Žatecká teplárenská, a.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raněním dotčeného textu a nahrazením křížky (např. XXXXXX)/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rušení povinnosti týkající se ochrany obchodního tajemství podle této smlouvy má poškozená smluvní st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 uplatnit u druhé smluvní strany, která tyto povinnosti porušila, nárok na zaplacení smluvní pokuty. Výše smluvní pokuty je stanovena na 5% ze smluvní ceny (vč. DPH) za každý jednotlivý prokázaný případ porušení povin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acením smluvní pokuty není dotčen nárok na náhradu škod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smlouva nabývá účinnosti nejdříve dnem uveřejnění v Regist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le ZRS musí být smlouva, na kterou se vztahuje povinnost k uveřejnění v registru, uzavřena písemně; je te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bytné ji uzavřít jinak, než konkludentním přijetím objednávky. Aby byla smlouva uzavřena písemně musí být  j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ka, tak i její akceptace písemné (postačí např. odpověď e-mailem, že objednávka je akceptována, pří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psání objednávky ze strany toho, komu byla učiněn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Žatecká teplárenská,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zastoupena na základě plné mo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Mgr. Veronika Beer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ení objednávky zhotovitel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2268" w:right="1418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70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708" w:hanging="15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0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2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Zkladntext">
    <w:name w:val="Základní text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213" w:right="708" w:firstLine="63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2"/>
    <w:basedOn w:val="Normal"/>
    <w:qFormat/>
    <w:pPr>
      <w:widowControl w:val="false"/>
      <w:shd w:fill="FFFFFF" w:val="clear"/>
      <w:spacing w:lineRule="exact" w:line="226" w:before="18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Pre-installed User</dc:creator>
  <dc:description/>
  <cp:keywords/>
  <dc:language>en-US</dc:language>
  <cp:lastModifiedBy>Jana Kroupová</cp:lastModifiedBy>
  <cp:lastPrinted>2016-08-19T08:49:00Z</cp:lastPrinted>
  <dcterms:modified xsi:type="dcterms:W3CDTF">2016-08-25T11:44:00Z</dcterms:modified>
  <cp:revision>75</cp:revision>
  <dc:subject/>
  <dc:title>Ž A T E C K Á      T E P L Á R E N S K Á</dc:title>
</cp:coreProperties>
</file>