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Verdana" w:hAnsi="Verdana" w:eastAsia="MS Mincho;ＭＳ 明朝" w:cs="Verdana"/>
          <w:b/>
          <w:b/>
          <w:bCs/>
          <w:sz w:val="22"/>
          <w:szCs w:val="22"/>
        </w:rPr>
      </w:pPr>
      <w:r>
        <w:rPr>
          <w:rFonts w:eastAsia="MS Mincho;ＭＳ 明朝" w:cs="Verdana" w:ascii="Verdana" w:hAnsi="Verdana"/>
          <w:b/>
          <w:bCs/>
          <w:sz w:val="22"/>
          <w:szCs w:val="22"/>
        </w:rPr>
        <w:t>Smlouva o ekonomickém poradenství</w:t>
      </w:r>
    </w:p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/ mzdová agenda v CSSP 2017 /</w:t>
      </w:r>
    </w:p>
    <w:p>
      <w:pPr>
        <w:pStyle w:val="Prosttext"/>
        <w:jc w:val="center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Objednatel         : </w:t>
      </w:r>
      <w:r>
        <w:rPr>
          <w:rFonts w:cs="Verdana" w:ascii="Verdana" w:hAnsi="Verdana"/>
          <w:color w:val="000000"/>
          <w:sz w:val="22"/>
          <w:szCs w:val="22"/>
        </w:rPr>
        <w:t>Centrum sociálních služeb Prostějov</w:t>
      </w:r>
      <w:r>
        <w:rPr>
          <w:rFonts w:eastAsia="MS Mincho;ＭＳ 明朝" w:cs="Verdana" w:ascii="Verdana" w:hAnsi="Verdana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234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eastAsia="MS Mincho;ＭＳ 明朝" w:cs="Verdana" w:ascii="Verdana" w:hAnsi="Verdana"/>
          <w:sz w:val="22"/>
          <w:szCs w:val="22"/>
        </w:rPr>
        <w:t>Lidická 86, 79601 Prostějov</w:t>
        <w:tab/>
      </w:r>
    </w:p>
    <w:p>
      <w:pPr>
        <w:pStyle w:val="Prosttex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Zastoupený        : PhDr. Miluše Lišková</w:t>
      </w:r>
      <w:r>
        <w:rPr>
          <w:rFonts w:cs="Verdana" w:ascii="Verdana" w:hAnsi="Verdana"/>
          <w:color w:val="000000"/>
          <w:sz w:val="22"/>
          <w:szCs w:val="22"/>
        </w:rPr>
        <w:t xml:space="preserve"> – ředitelka</w:t>
      </w:r>
    </w:p>
    <w:p>
      <w:pPr>
        <w:pStyle w:val="Prosttext"/>
        <w:tabs>
          <w:tab w:val="clear" w:pos="708"/>
          <w:tab w:val="left" w:pos="1935" w:leader="none"/>
        </w:tabs>
        <w:rPr>
          <w:rFonts w:ascii="Verdana" w:hAnsi="Verdana" w:eastAsia="MS Mincho;ＭＳ 明朝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Č</w:t>
      </w:r>
      <w:r>
        <w:rPr>
          <w:rFonts w:eastAsia="MS Mincho;ＭＳ 明朝" w:cs="Verdana" w:ascii="Verdana" w:hAnsi="Verdana"/>
          <w:sz w:val="22"/>
          <w:szCs w:val="22"/>
        </w:rPr>
        <w:t xml:space="preserve">    </w:t>
        <w:tab/>
        <w:t>: 47921293</w:t>
      </w:r>
    </w:p>
    <w:p>
      <w:pPr>
        <w:pStyle w:val="Prosttex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Tel .                   : </w:t>
      </w:r>
      <w:r>
        <w:rPr>
          <w:rFonts w:cs="Verdana" w:ascii="Verdana" w:hAnsi="Verdana"/>
          <w:color w:val="000000"/>
          <w:sz w:val="22"/>
          <w:szCs w:val="22"/>
        </w:rPr>
        <w:t xml:space="preserve">582321400, </w:t>
      </w:r>
    </w:p>
    <w:p>
      <w:pPr>
        <w:pStyle w:val="Prosttext"/>
        <w:rPr>
          <w:rFonts w:ascii="Verdana" w:hAnsi="Verdana" w:eastAsia="MS Mincho;ＭＳ 明朝" w:cs="Verdana"/>
          <w:color w:val="000000"/>
          <w:sz w:val="22"/>
          <w:szCs w:val="22"/>
        </w:rPr>
      </w:pPr>
      <w:r>
        <w:rPr>
          <w:rFonts w:eastAsia="MS Mincho;ＭＳ 明朝" w:cs="Verdana" w:ascii="Verdana" w:hAnsi="Verdana"/>
          <w:color w:val="000000"/>
          <w:sz w:val="22"/>
          <w:szCs w:val="22"/>
        </w:rPr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2"/>
          <w:szCs w:val="22"/>
        </w:rPr>
        <w:t>Dodavatel         : KORAC spol. r. o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zastoupený       : Ing. Petr Vysloužil, jednatel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2"/>
          <w:szCs w:val="22"/>
        </w:rPr>
        <w:t>adresa, sídlo fy : Mánesova 12, 79601 Prostějov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bank. spojení    : 185549701 / 0100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2"/>
          <w:szCs w:val="22"/>
        </w:rPr>
        <w:t>DIČ                  : CZ 60733365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jc w:val="center"/>
        <w:rPr/>
      </w:pPr>
      <w:r>
        <w:rPr>
          <w:rFonts w:eastAsia="MS Mincho;ＭＳ 明朝" w:cs="Verdana" w:ascii="Verdana" w:hAnsi="Verdana"/>
          <w:sz w:val="22"/>
          <w:szCs w:val="22"/>
        </w:rPr>
        <w:t>uzavírají ve smyslu § 269 a násl. Obchodního zákoníku tuto</w:t>
      </w:r>
    </w:p>
    <w:p>
      <w:pPr>
        <w:pStyle w:val="Prosttext"/>
        <w:jc w:val="center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jc w:val="center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smlouvu:</w:t>
      </w:r>
    </w:p>
    <w:p>
      <w:pPr>
        <w:pStyle w:val="Prosttext"/>
        <w:jc w:val="center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1. Předmět smlouvy</w:t>
      </w:r>
    </w:p>
    <w:p>
      <w:pPr>
        <w:pStyle w:val="Prosttext"/>
        <w:jc w:val="center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>1.1   Vedení mzdové agendy</w:t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>1.2 Vykazování položek do státních statistických výkazů v rozsahu         ukazatelů vyplývajících ze mzdové evidence</w:t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2. Obsahová náplň předmětu smlouvy a povinnosti dodavatele</w:t>
      </w:r>
    </w:p>
    <w:p>
      <w:pPr>
        <w:pStyle w:val="Prosttext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  <w:t>Náplň povinností dodavatele je zejména:</w:t>
      </w:r>
    </w:p>
    <w:p>
      <w:pPr>
        <w:pStyle w:val="Prosttext"/>
        <w:rPr>
          <w:rFonts w:ascii="Verdana" w:hAnsi="Verdana" w:eastAsia="MS Mincho;ＭＳ 明朝" w:cs="Tahoma"/>
          <w:sz w:val="22"/>
          <w:szCs w:val="22"/>
        </w:rPr>
      </w:pPr>
      <w:r>
        <w:rPr>
          <w:rFonts w:eastAsia="MS Mincho;ＭＳ 明朝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hlašování a odhlašování zaměstnanců k sociálnímu a zdravotnímu pojištění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ání všech statistických výkazů souvisejících se mzdovou agendou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účtování daní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ání a předávání měsíčních rekapitulací mezd v tištěné a elektronické podobě v termínech stanovených zadavatelem v této výzvě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hotovování příkazů k úhradě všech odvodů a čistých mezd – v tištěné podobě a ve formátu pro přímé bankovnictví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íční rozúčtování nákladů na jednotlivá střediska /rekapitulace/ dle požadavků zadavatele v členění základní mzdy, osobní příplatky, příplatky za vedení, náhrady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pracování rozpisů mzdových nákladů na jednotlivé projekty v tabulkách dle požadavku projektů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425"/>
        <w:jc w:val="both"/>
        <w:rPr/>
      </w:pPr>
      <w:r>
        <w:rPr>
          <w:rFonts w:cs="Arial"/>
          <w:sz w:val="22"/>
          <w:szCs w:val="22"/>
        </w:rPr>
        <w:t>měsíční přehledy pro zdravotní pojišťovny a OSSZ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iva a zpracování příslušných výkazů k dočasné pracovní neschopnosti – náhrady mzdy atd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onné pojištění odpovědnosti zaměstnavatele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>součinnost zadavatele při kontrolách souvisejících s plněním předmětu smlouvy /na každou kontrolu bude vystavena zvláštní plná moc/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edování plnění povinného podílu zaměstnávání osob se zdravotním postižením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ání evidenčních listů důchodového pojištění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hovávání povinnosti mlčenlivosti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ezpečení ochrany osobních údajů dle zákona č.101/2000Sb., o ochraně osobních údajů a o změně některých zákonů, v platném znění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stavování potvrzení pro jednotlivé zaměstnance na základě jejich písemných požadavků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>měsíční výplatky zaměstnanců předávat na jednotlivé e-maily pracovníků nebo v zalepené neprůhledné obálce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rosttext"/>
        <w:jc w:val="center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Dodavatel provede zpracování mezd k výplatám, zpracování výkazů sociálního a zdravotního pojištění, vystavení potvrzení o zdanitelných příjmech do 7 kalendářních dnů od dodání podkladů.</w:t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Dodavatel provede roční zúčtování daně ve zpracování mezd za měsíc únor, vypracuje podklady pro roční hlášení o vyúčtování daně do 25. 2. následujícího roku.</w:t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Dodavatel předá zpracované mzdy a další jím vystavené doklady objednateli v místě sídla firmy: Mánesova 12, Prostějov nebo po dohodě elektronickou poštou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3. Povinnosti objednatele</w:t>
      </w:r>
    </w:p>
    <w:p>
      <w:pPr>
        <w:pStyle w:val="Prosttext"/>
        <w:jc w:val="center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MS Mincho;ＭＳ 明朝" w:cs="Verdana" w:ascii="Verdana" w:hAnsi="Verdana"/>
          <w:sz w:val="22"/>
          <w:szCs w:val="22"/>
        </w:rPr>
        <w:t>3.1 Předávat dohodnutým způsobem bezprostředně, nejpozději do 5 pracovních dnů po skončení příslušného měsíce: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- u pracovníků s paušální mzdou - výkaz o odpracovaných dnech /docházku/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2"/>
          <w:szCs w:val="22"/>
        </w:rPr>
        <w:t>- u pracovníků odměňovaných úkolovou mzdou - výkaz práce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- kopie dohod o provedení práce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- ostatní doklady nutné pro měsíční a roční zpracování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3.2 Soupis předaných dokladů bude dodavatelem potvrzen a doklady budou opatřeny presentačním razítkem dodavatele. Doklady obdržené elektronickou cestou budou potvrzeny zpětným emailem. 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3.3 Objednatel odpovídá za vyloučení duplicity předaných dokladů.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2"/>
          <w:szCs w:val="22"/>
        </w:rPr>
        <w:t>3.4 Dodávat včas podklady pro uplatnění nezdanitelných položek ze mzdy a další změny související se zpracováním mzdové agendy.</w:t>
      </w:r>
    </w:p>
    <w:p>
      <w:pPr>
        <w:pStyle w:val="Prosttext"/>
        <w:ind w:left="426" w:hanging="284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4. Odpovědnost dodavatele</w:t>
      </w:r>
    </w:p>
    <w:p>
      <w:pPr>
        <w:pStyle w:val="Prosttext"/>
        <w:jc w:val="center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4.1 Dodavatel přejímá odpovědnost za  zjištěné  nedostatky v  oblasti formálních  závad   v  evidenci a výpočtech.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2"/>
          <w:szCs w:val="22"/>
        </w:rPr>
        <w:t>4.2 Objednatel je oprávněn kontrolovat prováděné služby. Jestliže     jsou  služby  prováděny  v   rozporu  s  platnými  normami  či    dodavatel  provádí práce  v rozporu se svými  povinnostmi, je    objednatel oprávněn  odstoupit od smlouvy,  jestliže dodavatel    v přiměřené lhůtě mu zjištěné závady neodstranil.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2"/>
          <w:szCs w:val="22"/>
        </w:rPr>
        <w:t>4.3 Dodavatel odpovídá za mlčenlivost o zjištěných skutečnostech,  a to za svoji osobu i za své pracovníky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5 .Cenové ujednání</w:t>
      </w:r>
    </w:p>
    <w:p>
      <w:pPr>
        <w:pStyle w:val="Prosttext"/>
        <w:jc w:val="center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rosttext"/>
        <w:ind w:hanging="360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MS Mincho;ＭＳ 明朝" w:cs="Verdana" w:ascii="Verdana" w:hAnsi="Verdana"/>
          <w:sz w:val="22"/>
          <w:szCs w:val="22"/>
        </w:rPr>
        <w:t>5.1  Odměna   dodavatele   je   sjednána částkou ve výši 120,-Kč za  zpracované os. číslo/měsíc – zaměstnanec.  Ceny jsou uvedeny bez DPH.    V  této paušální  odměně jsou  zahrnuty všechny  běžné režijní náklady dodavatele, zejména náhrady za administrativní práce, poplatky spojům, výpočetní techniky, software, pojištění apod. V odměně není zahrnuta náhrada za případné nové typy elektronických podání vynucené legislativou na portály MFČR, ČSSZ a pod.</w:t>
      </w:r>
    </w:p>
    <w:p>
      <w:pPr>
        <w:pStyle w:val="Prosttext"/>
        <w:ind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MS Mincho;ＭＳ 明朝" w:cs="Verdana" w:ascii="Verdana" w:hAnsi="Verdana"/>
          <w:sz w:val="22"/>
          <w:szCs w:val="22"/>
        </w:rPr>
        <w:t>5.2 Sjednaná odměna  je splatná vždy do 24. dne měsíce za příslušný kalendářní měsíc na  účet dodavatele č. 185549701/0100, vedený u Komerční   banky,  expozitury  Prostějov, Svatoplukova  53, Prostějov.</w:t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sz w:val="22"/>
          <w:szCs w:val="22"/>
        </w:rPr>
        <w:t xml:space="preserve">5.3  Výše </w:t>
      </w:r>
      <w:r>
        <w:rPr>
          <w:sz w:val="22"/>
          <w:szCs w:val="22"/>
        </w:rPr>
        <w:t>sjednané odměny je platná po celou dobu realizace zakázky. Nedojde-li ke změně podmínek plnění veřejné zakázky, pak zadavatel nepřipouští překročení nabídkové ceny.</w:t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>5.4  Při  nedodržení   plateb  dle   článku  5.2  sjednávají strany smluvní pokutu k tíži objednavatele ve výši 0,1 % denně z výše platby, se kterou je objednatel v prodlení.</w:t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6. Další dohodnuté podmínky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Verdana" w:ascii="Verdana" w:hAnsi="Verdana"/>
          <w:sz w:val="22"/>
          <w:szCs w:val="22"/>
        </w:rPr>
        <w:t>6.1 Dodavatele  může  při  jednotlivých  úkonech  zastupovat  jeho zástupce nebo  jeho pracovník, za  jejichž úkony je  dodavatel  odpovědný.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Verdana" w:ascii="Verdana" w:hAnsi="Verdana"/>
          <w:sz w:val="22"/>
          <w:szCs w:val="22"/>
        </w:rPr>
        <w:t>6.2 Objednavatel je povinen  poskytovat včas potřebnou součinnost pro  výkon  činnosti  dodavatele  a  informovat  ho neprodleně    v  plném   rozsahu  o  všech   skutečnostech,  majících  vztah    k činnosti podle této smlouvy.</w:t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6.3 Dodavatel určuje pro  pracovní styk  s objednatelem  tyto osoby, které jsou oprávněny jednat s dodavatelem jménem objednatele: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a) ing. Petr Vysloužil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b) Veronika Veselá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c) Veronika Daňková</w:t>
      </w:r>
    </w:p>
    <w:p>
      <w:pPr>
        <w:pStyle w:val="Prosttex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d) Jana Jakubcová</w:t>
      </w:r>
    </w:p>
    <w:p>
      <w:pPr>
        <w:pStyle w:val="Prosttext"/>
        <w:rPr>
          <w:rFonts w:ascii="Verdana" w:hAnsi="Verdana" w:eastAsia="MS Mincho;ＭＳ 明朝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e) Eva Vrbová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MS Mincho;ＭＳ 明朝" w:cs="Verdana" w:ascii="Verdana" w:hAnsi="Verdana"/>
          <w:sz w:val="22"/>
          <w:szCs w:val="22"/>
        </w:rPr>
        <w:t>6.4 Strany  se  dohodly,  že  vzájemný  styk bude uskutečňován v pracovní dny v době od 7.00 do 16.00 hodin.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2"/>
          <w:szCs w:val="22"/>
        </w:rPr>
        <w:t xml:space="preserve">6.5.Místem zpracování bude Mánesova 12, Prostějov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6.6. Předávání podkladů dle 3.1. se bude provádět elektronicky   nebo osobně v místě sídla firmy v Prostějově, Mánesova 12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7. Další dohodnuté podmínky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7.1.Tato smlouva  se uzavírá s účinností ode  dne 1.3.2017 na dobu neurčitou s výpovědní lhůtou 3 měsíce.</w:t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>7.2 Dodavatel je oprávněn odstoupit  od této  smlouvy, dojde-li k narušení  důvěry  mezi   ním  a  objednatelem,  neposkytuje-li objednatel   potřebnou   součinnost   nebo   nezaplatí-li  bez závažného důvodu částku stanovenou v bodě 5.1 této smlouvy.</w:t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>Dodavatel  je   povinen  do  15  dnů   ode  dne,  kdy  oznámil objednateli odstoupení od této smlouvy: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Verdana" w:ascii="Verdana" w:hAnsi="Verdana"/>
          <w:sz w:val="22"/>
          <w:szCs w:val="22"/>
        </w:rPr>
        <w:t>a) učinit všechny neodkladné  úkony, pokud objednatel neučinil jiná opatření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Verdana" w:ascii="Verdana" w:hAnsi="Verdana"/>
          <w:sz w:val="22"/>
          <w:szCs w:val="22"/>
        </w:rPr>
        <w:t>b) zúčtovat s objednatelem zálohu na odměnu a výdaje, pokud ji objednatel zaplatil</w:t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>7.3 Tato smlouva se vyhotovuje ve dvou exemplářích, z nichž každá strana obdrží po jednom vyhotovení.</w:t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>7.4 Smlouvu  lze  měnit  či  doplňovat  pouze písemnými dodatky, podepsanými odpovědnými osobami.</w:t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>7.5 Ostatní vztahy  vyplývající z  této smlouvy  se řídí zejména občanským zákoníkem a zákonem č. 337/1992 Sb. v platném znění.</w:t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7.6 Smluvní strany  prohlašují, že  si tuto  smlouvu před  jejím podpisem  přečetly, že  byla uzavřena  po vzájemném projednání a z jejich výslovné, vážné a svobodné vůle, nikoliv v tísni či za nevýhodných  podmínek. Autentičnost této  smlouvy potvrzují smluvní strany svými podpisy.</w:t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V Prostějově dne 01.03.2017</w:t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......................                                                            ........................</w:t>
      </w:r>
    </w:p>
    <w:p>
      <w:pPr>
        <w:pStyle w:val="Normal"/>
        <w:spacing w:lineRule="exact" w:line="280"/>
        <w:jc w:val="both"/>
        <w:rPr/>
      </w:pPr>
      <w:r>
        <w:rPr>
          <w:rFonts w:eastAsia="Verdana"/>
          <w:sz w:val="22"/>
          <w:szCs w:val="22"/>
        </w:rPr>
        <w:t xml:space="preserve">         </w:t>
      </w:r>
      <w:r>
        <w:rPr>
          <w:rFonts w:eastAsia="MS Mincho;ＭＳ 明朝"/>
          <w:sz w:val="22"/>
          <w:szCs w:val="22"/>
        </w:rPr>
        <w:t xml:space="preserve">objednatel           </w:t>
        <w:tab/>
        <w:tab/>
        <w:t xml:space="preserve">    </w:t>
        <w:tab/>
        <w:t xml:space="preserve">                                       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0:00Z</dcterms:created>
  <dc:creator>Ing. Petr Vyslouzil</dc:creator>
  <dc:description/>
  <dc:language>en-US</dc:language>
  <cp:lastModifiedBy>Sekretařka</cp:lastModifiedBy>
  <cp:lastPrinted>2017-03-07T12:17:00Z</cp:lastPrinted>
  <dcterms:modified xsi:type="dcterms:W3CDTF">2017-03-07T13:20:00Z</dcterms:modified>
  <cp:revision>2</cp:revision>
  <dc:subject/>
  <dc:title>Smlouva o ekonomickém poradenství</dc:title>
</cp:coreProperties>
</file>