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DATEK č. 1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 kupní smlouvě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a: doc. Ing. Petr Tůma, CSc., ředitel CX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odpovědná za smluvní vztah: Ing. Darina Myšáková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í číslo smlouvy: 16/9615/138_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ázev/Firma: COTREX PC, s. r. o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Rýnovická 4, Jablonec nad Nisou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525154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525154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: v obchodním rejstříku vedeném Krajským soudem v Ústí nad Labem, C1684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Ing. Petr Klokočník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</w:rPr>
        <w:t xml:space="preserve">mezi sebou v rámci projektu </w:t>
      </w:r>
      <w:r>
        <w:rPr>
          <w:rFonts w:eastAsia="Calibri" w:cs="Times New Roman" w:ascii="Times New Roman" w:hAnsi="Times New Roman"/>
        </w:rPr>
        <w:t>Metody ověřování zajištění a detekce neoprávněného porušení bezpečnostních plomb, pečetí a obálek</w:t>
      </w:r>
      <w:r>
        <w:rPr>
          <w:rFonts w:cs="Times New Roman" w:ascii="Times New Roman" w:hAnsi="Times New Roman"/>
        </w:rPr>
        <w:t xml:space="preserve"> (reg. číslo projektu VI20152018023) uzavírají následující dodatek č. 1 (dále jen „</w:t>
      </w:r>
      <w:r>
        <w:rPr>
          <w:rFonts w:cs="Times New Roman" w:ascii="Times New Roman" w:hAnsi="Times New Roman"/>
          <w:b/>
        </w:rPr>
        <w:t>dodatek</w:t>
      </w:r>
      <w:r>
        <w:rPr>
          <w:rFonts w:cs="Times New Roman" w:ascii="Times New Roman" w:hAnsi="Times New Roman"/>
        </w:rPr>
        <w:t>“) ke kupní smlouvě ze dne 14. 12. 2016 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:</w:t>
      </w:r>
    </w:p>
    <w:p>
      <w:pPr>
        <w:pStyle w:val="Normal"/>
        <w:tabs>
          <w:tab w:val="clear" w:pos="708"/>
          <w:tab w:val="left" w:pos="2340" w:leader="none"/>
        </w:tabs>
        <w:autoSpaceDE w:val="true"/>
        <w:ind w:right="-159" w:hanging="0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autoSpaceDE w:val="true"/>
        <w:ind w:right="-15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cs-CZ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cs-CZ"/>
        </w:rPr>
        <w:t>Tento projekt je realizován za finanční podpory z prostředků státního rozpočtu prostřednictvím České republiky – Ministerstva vnitra České republiky.“</w:t>
      </w:r>
    </w:p>
    <w:p>
      <w:pPr>
        <w:pStyle w:val="Normal"/>
        <w:tabs>
          <w:tab w:val="clear" w:pos="708"/>
          <w:tab w:val="left" w:pos="2340" w:leader="none"/>
        </w:tabs>
        <w:autoSpaceDE w:val="true"/>
        <w:ind w:right="-159" w:hanging="0"/>
        <w:rPr>
          <w:rFonts w:ascii="Times New Roman" w:hAnsi="Times New Roman" w:eastAsia="Calibri" w:cs="Times New Roman"/>
          <w:b/>
          <w:b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eastAsia="Calibri" w:cs="Times New Roman"/>
          <w:b/>
          <w:b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v souladu s § 222 odst. 4 zákona č. 134/2016 o zadávání veřejných zakázek dohodly na změně předmětu smlouvy následovně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zhledem k nedostupnosti zařízení NOTEBOOK Acer Aspire R 13 (R7-372T-77L7) i7-6500U / 8GB+N / 256GB SSD+N / HD Graphics / 13.3” WQHD Multi na trhu se toto nahrazuje jiným modelem, který splňuje všechny technické podmínky veřejné zakázky a bude dodán za stejnou cenu, za jakou mělo být dodáno zařízení původ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áno bude následující zaříz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acBook - Intel Core i5 2.0 GHz Skylake, 13.3" IPS LED 2560x1600 Retina, RAM 8GB LPDDR3, Intel Iris Graphics 540, SSD 256GB, WiFi 802.11ac, Bluetooth 4.2, Webkamera Facetime 720p, 2x Thunderbolt 3 (USB-C), Force Touch Trackpad, podsvícená klávesnice, OS X Sierra, RAM 8 GB, disk SSD 256 GB, úhlopříčka 13,3“, rozlišení display 2560x1440 bodů, CPU Passmark 4337 bodů, OS - Win 10 Pro nebo OS X nebo Linux, 2 výstupy pro externí monit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09" w:hanging="283"/>
        <w:rPr/>
      </w:pPr>
      <w:r>
        <w:rPr>
          <w:rFonts w:cs="Times New Roman" w:ascii="Times New Roman" w:hAnsi="Times New Roman"/>
        </w:rPr>
        <w:t>1. Ostatní ustanovení smlouvy zůstávají beze změny.</w:t>
      </w:r>
    </w:p>
    <w:p>
      <w:pPr>
        <w:pStyle w:val="TextBody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datek je vyhotoven ve dvou rovnocenných vyhotoveních, z nichž každá smluvní strana obdrží po jednom vyhotovení.</w:t>
      </w:r>
    </w:p>
    <w:p>
      <w:pPr>
        <w:pStyle w:val="TextBody"/>
        <w:ind w:left="709" w:hanging="283"/>
        <w:rPr/>
      </w:pPr>
      <w:r>
        <w:rPr>
          <w:rFonts w:cs="Times New Roman" w:ascii="Times New Roman" w:hAnsi="Times New Roman"/>
        </w:rPr>
        <w:t>3.</w:t>
        <w:tab/>
        <w:t xml:space="preserve">Tento dodatek nabývá platnosti a účinnosti dnem jeho oboustranného podpisu smluvními stranam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220"/>
      </w:tblGrid>
      <w:tr>
        <w:trPr>
          <w:trHeight w:val="1648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oba jednající za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 Liberci, dne 15. 12. 2016</w:t>
            </w:r>
          </w:p>
        </w:tc>
        <w:tc>
          <w:tcPr>
            <w:tcW w:w="4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Ing. Petr Tůma, CS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Liberci, dne 16. 12. 2016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>
        <w:rFonts w:ascii="Myriad Pro;Arial" w:hAnsi="Myriad Pro;Arial" w:cs="Myriad Pro;Arial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23160</wp:posOffset>
          </wp:positionH>
          <wp:positionV relativeFrom="paragraph">
            <wp:posOffset>-247015</wp:posOffset>
          </wp:positionV>
          <wp:extent cx="3867785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488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6778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0555" cy="8324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7:00Z</dcterms:created>
  <dc:creator/>
  <dc:description/>
  <dc:language>en-US</dc:language>
  <cp:lastModifiedBy/>
  <dcterms:modified xsi:type="dcterms:W3CDTF">2017-03-07T13:07:00Z</dcterms:modified>
  <cp:revision>1</cp:revision>
  <dc:subject/>
  <dc:title>TULšablonaWORD2011</dc:title>
</cp:coreProperties>
</file>