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ge">
                  <wp:posOffset>337820</wp:posOffset>
                </wp:positionV>
                <wp:extent cx="6595745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9"/>
                              <w:gridCol w:w="303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kázka: Přemístění parního vyvíječe prádelna PN Brno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ist č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kt: Prádelna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tisku: 27.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ísto: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50.65pt;mso-wrap-distance-left:0pt;mso-wrap-distance-right:0pt;mso-wrap-distance-top:0pt;mso-wrap-distance-bottom:0pt;margin-top:26.6pt;mso-position-vertical-relative:page;margin-left:4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9"/>
                        <w:gridCol w:w="303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7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kázka: Přemístění parního vyvíječe prádelna PN Brno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ist č. 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kt: Prádelna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tisku: 27.3.202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ísto: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ge">
                  <wp:posOffset>1167130</wp:posOffset>
                </wp:positionV>
                <wp:extent cx="6678295" cy="2106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46"/>
                              <w:ind w:left="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Zjišťovací protokol </w:t>
                            </w:r>
                            <w:r>
                              <w:rPr>
                                <w:rStyle w:val="Nadpis113pt"/>
                                <w:b w:val="false"/>
                                <w:bCs w:val="false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1 o provedených stavebních pracích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right" w:pos="5182" w:leader="none"/>
                                <w:tab w:val="center" w:pos="5863" w:leader="none"/>
                                <w:tab w:val="right" w:pos="8167" w:leader="none"/>
                              </w:tabs>
                              <w:spacing w:lineRule="exact" w:line="260" w:before="0" w:after="494"/>
                              <w:ind w:left="22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color w:val="000000"/>
                              </w:rPr>
                              <w:t>za sledované období</w:t>
                              <w:tab/>
                              <w:t>od</w:t>
                              <w:tab/>
                              <w:t>17.3.2021</w:t>
                              <w:tab/>
                              <w:t>do 27.3.2021</w:t>
                            </w:r>
                            <w:bookmarkEnd w:id="1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541" w:leader="none"/>
                                <w:tab w:val="center" w:pos="5863" w:leader="none"/>
                              </w:tabs>
                              <w:spacing w:lineRule="exact" w:line="190" w:before="0" w:after="238"/>
                              <w:ind w:left="520" w:hanging="0"/>
                              <w:rPr/>
                            </w:pPr>
                            <w:r>
                              <w:rPr>
                                <w:rStyle w:val="Zkladntext39pt"/>
                                <w:b w:val="false"/>
                                <w:bCs w:val="false"/>
                                <w:color w:val="000000"/>
                              </w:rPr>
                              <w:t>Zakázka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řemístění parního vyvíječe</w:t>
                              <w:tab/>
                              <w:t>prádelna PN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541" w:leader="none"/>
                              </w:tabs>
                              <w:spacing w:lineRule="exact" w:line="36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39pt"/>
                                <w:b w:val="false"/>
                                <w:bCs w:val="false"/>
                                <w:color w:val="000000"/>
                              </w:rPr>
                              <w:t>Objekt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rádeln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556"/>
                              <w:ind w:left="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o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541" w:leader="none"/>
                              </w:tabs>
                              <w:spacing w:lineRule="exact" w:line="19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39pt"/>
                                <w:b w:val="false"/>
                                <w:bCs w:val="false"/>
                                <w:color w:val="000000"/>
                              </w:rPr>
                              <w:t>Zhotovitel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udolf Hlav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65.85pt;mso-wrap-distance-left:0pt;mso-wrap-distance-right:0pt;mso-wrap-distance-top:0pt;mso-wrap-distance-bottom:0pt;margin-top:91.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46"/>
                        <w:ind w:left="100" w:hanging="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Zjišťovací protokol </w:t>
                      </w:r>
                      <w:r>
                        <w:rPr>
                          <w:rStyle w:val="Nadpis113pt"/>
                          <w:b w:val="false"/>
                          <w:bCs w:val="false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1 o provedených stavebních pracích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right" w:pos="5182" w:leader="none"/>
                          <w:tab w:val="center" w:pos="5863" w:leader="none"/>
                          <w:tab w:val="right" w:pos="8167" w:leader="none"/>
                        </w:tabs>
                        <w:spacing w:lineRule="exact" w:line="260" w:before="0" w:after="494"/>
                        <w:ind w:left="2220" w:hanging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color w:val="000000"/>
                        </w:rPr>
                        <w:t>za sledované období</w:t>
                        <w:tab/>
                        <w:t>od</w:t>
                        <w:tab/>
                        <w:t>17.3.2021</w:t>
                        <w:tab/>
                        <w:t>do 27.3.2021</w:t>
                      </w:r>
                      <w:bookmarkEnd w:id="3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541" w:leader="none"/>
                          <w:tab w:val="center" w:pos="5863" w:leader="none"/>
                        </w:tabs>
                        <w:spacing w:lineRule="exact" w:line="190" w:before="0" w:after="238"/>
                        <w:ind w:left="520" w:hanging="0"/>
                        <w:rPr/>
                      </w:pPr>
                      <w:r>
                        <w:rPr>
                          <w:rStyle w:val="Zkladntext39pt"/>
                          <w:b w:val="false"/>
                          <w:bCs w:val="false"/>
                          <w:color w:val="000000"/>
                        </w:rPr>
                        <w:t>Zakázka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řemístění parního vyvíječe</w:t>
                        <w:tab/>
                        <w:t>prádelna PN Brno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541" w:leader="none"/>
                        </w:tabs>
                        <w:spacing w:lineRule="exact" w:line="360" w:before="0" w:after="0"/>
                        <w:ind w:left="520" w:hanging="0"/>
                        <w:rPr/>
                      </w:pPr>
                      <w:r>
                        <w:rPr>
                          <w:rStyle w:val="Zkladntext39pt"/>
                          <w:b w:val="false"/>
                          <w:bCs w:val="false"/>
                          <w:color w:val="000000"/>
                        </w:rPr>
                        <w:t>Objekt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rádelna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556"/>
                        <w:ind w:left="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o: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541" w:leader="none"/>
                        </w:tabs>
                        <w:spacing w:lineRule="exact" w:line="190" w:before="0" w:after="0"/>
                        <w:ind w:left="520" w:hanging="0"/>
                        <w:rPr/>
                      </w:pPr>
                      <w:r>
                        <w:rPr>
                          <w:rStyle w:val="Zkladntext39pt"/>
                          <w:b w:val="false"/>
                          <w:bCs w:val="false"/>
                          <w:color w:val="000000"/>
                        </w:rPr>
                        <w:t>Zhotovitel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udolf Hlav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ge">
                  <wp:posOffset>4166235</wp:posOffset>
                </wp:positionV>
                <wp:extent cx="915670" cy="114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9pt;mso-wrap-distance-left:0pt;mso-wrap-distance-right:0pt;mso-wrap-distance-top:0pt;mso-wrap-distance-bottom:0pt;margin-top:328.0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4952365</wp:posOffset>
                </wp:positionV>
                <wp:extent cx="6546850" cy="14052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1"/>
                              <w:gridCol w:w="2208"/>
                              <w:gridCol w:w="2078"/>
                              <w:gridCol w:w="2088"/>
                              <w:gridCol w:w="1915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ozpočtové náklady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d počátku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a období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bý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pro DPH 0%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9 895,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9 8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pro DPH 5%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 5%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 pro DPH 19%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 19%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9 895,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9 89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10.65pt;mso-wrap-distance-left:0pt;mso-wrap-distance-right:0pt;mso-wrap-distance-top:0pt;mso-wrap-distance-bottom:0pt;margin-top:389.95pt;mso-position-vertical-relative:page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1"/>
                        <w:gridCol w:w="2208"/>
                        <w:gridCol w:w="2078"/>
                        <w:gridCol w:w="2088"/>
                        <w:gridCol w:w="1915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ozpočtové náklady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d počátku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a období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bývá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pro DPH 0%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9 895,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9 895,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pro DPH 5%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 5%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 pro DPH 19%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 19%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0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9 895,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9 89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ge">
                  <wp:posOffset>6448425</wp:posOffset>
                </wp:positionV>
                <wp:extent cx="6678295" cy="741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epsaní prohlašují, že objem prací a dodávek uvedený v tomto protokolu a specifikovaný v přiložených soupisech provedených prací a dodávek, odpovídá zjištěné skutečnosti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učasně s tímto zhotovitel předává a objednatel přejímá práce a dodávky dílčího plnění uvedené na tomto protokolu ke dni 27.3.20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58.4pt;mso-wrap-distance-left:0pt;mso-wrap-distance-right:0pt;mso-wrap-distance-top:0pt;mso-wrap-distance-bottom:0pt;margin-top:507.7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epsaní prohlašují, že objem prací a dodávek uvedený v tomto protokolu a specifikovaný v přiložených soupisech provedených prací a dodávek, odpovídá zjištěné skutečnosti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učasně s tímto zhotovitel předává a objednatel přejímá práce a dodávky dílčího plnění uvedené na tomto protokolu ke dni 27.3.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4445</wp:posOffset>
                </wp:positionH>
                <wp:positionV relativeFrom="page">
                  <wp:posOffset>7654925</wp:posOffset>
                </wp:positionV>
                <wp:extent cx="14605" cy="20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02.75pt;mso-position-vertical-relative:page;margin-left:1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15565</wp:posOffset>
                </wp:positionH>
                <wp:positionV relativeFrom="page">
                  <wp:posOffset>7900035</wp:posOffset>
                </wp:positionV>
                <wp:extent cx="509270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27.3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pt;mso-wrap-distance-left:0pt;mso-wrap-distance-right:0pt;mso-wrap-distance-top:0pt;mso-wrap-distance-bottom:0pt;margin-top:622.05pt;mso-position-vertical-relative:page;margin-left:205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27.3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09980</wp:posOffset>
                </wp:positionH>
                <wp:positionV relativeFrom="page">
                  <wp:posOffset>8055610</wp:posOffset>
                </wp:positionV>
                <wp:extent cx="1713230" cy="9645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udolf Hlav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5.95pt;mso-wrap-distance-left:0pt;mso-wrap-distance-right:0pt;mso-wrap-distance-top:0pt;mso-wrap-distance-bottom:0pt;margin-top:634.3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2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udolf Hlav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22425</wp:posOffset>
                </wp:positionH>
                <wp:positionV relativeFrom="page">
                  <wp:posOffset>9100820</wp:posOffset>
                </wp:positionV>
                <wp:extent cx="712470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zhotovi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9pt;mso-wrap-distance-left:0pt;mso-wrap-distance-right:0pt;mso-wrap-distance-top:0pt;mso-wrap-distance-bottom:0pt;margin-top:716.6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zhotovi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5770</wp:posOffset>
                </wp:positionH>
                <wp:positionV relativeFrom="page">
                  <wp:posOffset>7884795</wp:posOffset>
                </wp:positionV>
                <wp:extent cx="109982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pracoval: Hlavá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9pt;mso-wrap-distance-left:0pt;mso-wrap-distance-right:0pt;mso-wrap-distance-top:0pt;mso-wrap-distance-bottom:0pt;margin-top:620.85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pracoval: Hlaváč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4035</wp:posOffset>
                </wp:positionH>
                <wp:positionV relativeFrom="page">
                  <wp:posOffset>9838690</wp:posOffset>
                </wp:positionV>
                <wp:extent cx="6678295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pracováno programem BUlLDpower firmy RT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2pt;mso-wrap-distance-left:0pt;mso-wrap-distance-right:0pt;mso-wrap-distance-top:0pt;mso-wrap-distance-bottom:0pt;margin-top:774.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pracováno programem BUlLDpower firmy RTS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8480</wp:posOffset>
                </wp:positionH>
                <wp:positionV relativeFrom="page">
                  <wp:posOffset>344170</wp:posOffset>
                </wp:positionV>
                <wp:extent cx="6595745" cy="6280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4"/>
                              <w:gridCol w:w="3043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kázka: Přemístění parního vyvíječe prádelna PN Brno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ist č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kt: Prádelna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tisku: 27.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ísto: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49.45pt;mso-wrap-distance-left:0pt;mso-wrap-distance-right:0pt;mso-wrap-distance-top:0pt;mso-wrap-distance-bottom:0pt;margin-top:27.1pt;mso-position-vertical-relative:page;margin-left:4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4"/>
                        <w:gridCol w:w="3043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kázka: Přemístění parního vyvíječe prádelna PN Brno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ist č. 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kt: Prádelna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tisku: 27.3.202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ísto: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8480</wp:posOffset>
                </wp:positionH>
                <wp:positionV relativeFrom="page">
                  <wp:posOffset>1033780</wp:posOffset>
                </wp:positionV>
                <wp:extent cx="6668770" cy="1816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ind w:left="6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Rekapitulace VRN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4.3pt;mso-wrap-distance-left:0pt;mso-wrap-distance-right:0pt;mso-wrap-distance-top:0pt;mso-wrap-distance-bottom:0pt;margin-top:81.4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ind w:left="60" w:hanging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Rekapitulace VRN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4830</wp:posOffset>
                </wp:positionH>
                <wp:positionV relativeFrom="page">
                  <wp:posOffset>1322705</wp:posOffset>
                </wp:positionV>
                <wp:extent cx="6599555" cy="7499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7"/>
                              <w:gridCol w:w="2981"/>
                              <w:gridCol w:w="1565"/>
                              <w:gridCol w:w="1762"/>
                              <w:gridCol w:w="124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 rozpočtu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a období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d počátku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bý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3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RN celkem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3 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59.05pt;mso-wrap-distance-left:0pt;mso-wrap-distance-right:0pt;mso-wrap-distance-top:0pt;mso-wrap-distance-bottom:0pt;margin-top:104.15pt;mso-position-vertical-relative:page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7"/>
                        <w:gridCol w:w="2981"/>
                        <w:gridCol w:w="1565"/>
                        <w:gridCol w:w="1762"/>
                        <w:gridCol w:w="124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 rozpočtu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a období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d počátku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bývá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3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RN celkem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3 8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8480</wp:posOffset>
                </wp:positionH>
                <wp:positionV relativeFrom="page">
                  <wp:posOffset>2191385</wp:posOffset>
                </wp:positionV>
                <wp:extent cx="6668770" cy="1917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ind w:left="6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oložkový soupis prací a dodávek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5.1pt;mso-wrap-distance-left:0pt;mso-wrap-distance-right:0pt;mso-wrap-distance-top:0pt;mso-wrap-distance-bottom:0pt;margin-top:172.5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ind w:left="60" w:hanging="0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oložkový soupis prací a dodávek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3720</wp:posOffset>
                </wp:positionH>
                <wp:positionV relativeFrom="page">
                  <wp:posOffset>2437765</wp:posOffset>
                </wp:positionV>
                <wp:extent cx="6635115" cy="56146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561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3643"/>
                              <w:gridCol w:w="1642"/>
                              <w:gridCol w:w="1555"/>
                              <w:gridCol w:w="1723"/>
                              <w:gridCol w:w="1320"/>
                            </w:tblGrid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oložka MJ Cena/MJ DPH Název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 rozpočtu cena množství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a období cena množství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Od počátku cena množstv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Zbýv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otelny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8 240,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58 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731 20-1822.R00 kus 14 000,00 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emontáž kotlů ocel.automatických do 465 kW, pára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731 soubo 27 420,00 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pětná montáž parního vyvýeče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731 sada 6 300,00 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Režijní a spojovací materiál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998 73-1101.R00 soubo 2 630,00 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řesun hmot pro kotelny, výšky do 6 m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Kouřovody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9 250,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29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732 22-9413.R00 ks 15 460,00 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Kouřovod D 380 nerez vrch hliník D 5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732 22-9411.R00 soubo 12 650,00 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Montáž oprava kouřovodu 370/5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998 73-2101.R00 soubo 1 140,00 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řesun hmot pro strojovny, výšky do 6 m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otrubí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 605,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8 6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733 12-3924.R00 kus 471,00 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vařovaný spoj potrubí ocelového hladkého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733 19-0108.R00 soubo 4 010,00 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Tlaková zkouška parního zařízení do 490 kW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998 73-3101.R00 soubo 827,00 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řesun hmot pro rozvody potrubí, výšky do 6 m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4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za stavbu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6 095,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96 09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442.1pt;mso-wrap-distance-left:0pt;mso-wrap-distance-right:0pt;mso-wrap-distance-top:0pt;mso-wrap-distance-bottom:0pt;margin-top:191.95pt;mso-position-vertical-relative:page;margin-left:4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3643"/>
                        <w:gridCol w:w="1642"/>
                        <w:gridCol w:w="1555"/>
                        <w:gridCol w:w="1723"/>
                        <w:gridCol w:w="1320"/>
                      </w:tblGrid>
                      <w:tr>
                        <w:trPr>
                          <w:trHeight w:val="105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oložka MJ Cena/MJ DPH Název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 rozpočtu cena množství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a období cena množství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Od počátku cena množstv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Zbýv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n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otelny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8 240,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58 240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731 20-1822.R00 kus 14 000,00 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emontáž kotlů ocel.automatických do 465 kW, pára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731 soubo 27 420,00 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pětná montáž parního vyvýeče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731 sada 6 300,00 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Režijní a spojovací materiál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998 73-1101.R00 soubo 2 630,00 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řesun hmot pro kotelny, výšky do 6 m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Kouřovody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9 250,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29 25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732 22-9413.R00 ks 15 460,00 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Kouřovod D 380 nerez vrch hliník D 500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732 22-9411.R00 soubo 12 650,00 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Montáž oprava kouřovodu 370/500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998 73-2101.R00 soubo 1 140,00 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řesun hmot pro strojovny, výšky do 6 m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otrubí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 605,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8 605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733 12-3924.R00 kus 471,00 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vařovaný spoj potrubí ocelového hladkého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733 19-0108.R00 soubo 4 010,00 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Tlaková zkouška parního zařízení do 490 kW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998 73-3101.R00 soubo 827,00 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řesun hmot pro rozvody potrubí, výšky do 6 m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4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za stavbu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6 095,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96 09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8480</wp:posOffset>
                </wp:positionH>
                <wp:positionV relativeFrom="page">
                  <wp:posOffset>9841865</wp:posOffset>
                </wp:positionV>
                <wp:extent cx="6668770" cy="1492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pracováno programem BUlLDpower firmy RTS 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1.75pt;mso-wrap-distance-left:0pt;mso-wrap-distance-right:0pt;mso-wrap-distance-top:0pt;mso-wrap-distance-bottom:0pt;margin-top:774.9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pracováno programem BUlLDpower firmy RTS 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">
    <w:name w:val="Základní text (2)"/>
    <w:basedOn w:val="Zkladntext2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Nadpis113pt">
    <w:name w:val="Nadpis #1 + 13 pt"/>
    <w:basedOn w:val="Nadpis1"/>
    <w:qFormat/>
    <w:rPr>
      <w:sz w:val="26"/>
      <w:szCs w:val="26"/>
    </w:rPr>
  </w:style>
  <w:style w:type="character" w:styleId="Nadpis2">
    <w:name w:val="Nadpis #2_"/>
    <w:basedOn w:val="Standardnpsmoodstavce"/>
    <w:qFormat/>
    <w:rPr>
      <w:rFonts w:ascii="Arial" w:hAnsi="Arial" w:cs="Arial"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9pt">
    <w:name w:val="Základní text (3) + 9 pt"/>
    <w:basedOn w:val="Zkladntext3"/>
    <w:qFormat/>
    <w:rPr>
      <w:sz w:val="18"/>
      <w:szCs w:val="18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1">
    <w:name w:val="Základní text (6)"/>
    <w:basedOn w:val="Zkladntext6"/>
    <w:qFormat/>
    <w:rPr/>
  </w:style>
  <w:style w:type="character" w:styleId="Zkladntext62">
    <w:name w:val="Základní text (6)2"/>
    <w:basedOn w:val="Zkladntext6"/>
    <w:qFormat/>
    <w:rPr/>
  </w:style>
  <w:style w:type="character" w:styleId="Zkladntext7">
    <w:name w:val="Základní text (7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7Garamond">
    <w:name w:val="Základní text (7) + Garamond"/>
    <w:basedOn w:val="Zkladntext7"/>
    <w:qFormat/>
    <w:rPr>
      <w:rFonts w:ascii="Garamond" w:hAnsi="Garamond" w:cs="Garamond"/>
      <w:i/>
      <w:iCs/>
      <w:spacing w:val="-10"/>
      <w:sz w:val="12"/>
      <w:szCs w:val="12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pacing w:val="-10"/>
      <w:sz w:val="22"/>
      <w:szCs w:val="22"/>
      <w:u w:val="none"/>
    </w:rPr>
  </w:style>
  <w:style w:type="character" w:styleId="Zkladntext89pt">
    <w:name w:val="Základní text (8) + 9 pt"/>
    <w:basedOn w:val="Zkladntext8"/>
    <w:qFormat/>
    <w:rPr>
      <w:spacing w:val="0"/>
      <w:sz w:val="18"/>
      <w:szCs w:val="18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60" w:before="0" w:after="420"/>
      <w:jc w:val="both"/>
    </w:pPr>
    <w:rPr>
      <w:rFonts w:ascii="Arial" w:hAnsi="Arial" w:cs="Arial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180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540"/>
      <w:jc w:val="both"/>
      <w:outlineLvl w:val="1"/>
    </w:pPr>
    <w:rPr>
      <w:rFonts w:ascii="Arial" w:hAnsi="Arial" w:cs="Arial"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540" w:after="42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173" w:before="0" w:after="300"/>
      <w:jc w:val="center"/>
    </w:pPr>
    <w:rPr>
      <w:rFonts w:ascii="Arial" w:hAnsi="Arial" w:cs="Arial"/>
      <w:color w:val="000000"/>
      <w:sz w:val="13"/>
      <w:szCs w:val="13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16" w:before="0" w:after="180"/>
      <w:jc w:val="center"/>
    </w:pPr>
    <w:rPr>
      <w:rFonts w:ascii="Arial" w:hAnsi="Arial" w:cs="Arial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274"/>
      <w:jc w:val="right"/>
    </w:pPr>
    <w:rPr>
      <w:rFonts w:ascii="Arial" w:hAnsi="Arial" w:cs="Arial"/>
      <w:b/>
      <w:bCs/>
      <w:color w:val="000000"/>
      <w:spacing w:val="-1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80" w:after="0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3:00Z</dcterms:created>
  <dc:creator>horak</dc:creator>
  <dc:description/>
  <cp:keywords/>
  <dc:language>en-US</dc:language>
  <cp:lastModifiedBy>horak</cp:lastModifiedBy>
  <dcterms:modified xsi:type="dcterms:W3CDTF">2021-03-31T13:33:00Z</dcterms:modified>
  <cp:revision>1</cp:revision>
  <dc:subject/>
  <dc:title/>
</cp:coreProperties>
</file>