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60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Chomutovská knihovna, příspěvková organizace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Palackého 4995/85, Chomutov 430 01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360589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>Mgr. Bedřichem Fryčem, ředitelem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aná u Ministerstva kultury ČR pod číslem 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V Chomutově dne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Mgr. Bedřich Fryč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Ředitel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8:00Z</dcterms:created>
  <dc:creator>Lidova Univerzita</dc:creator>
  <dc:description/>
  <dc:language>en-US</dc:language>
  <cp:lastModifiedBy>Veronika Chruščová</cp:lastModifiedBy>
  <cp:lastPrinted>2021-03-01T12:52:00Z</cp:lastPrinted>
  <dcterms:modified xsi:type="dcterms:W3CDTF">2021-03-23T11:08:00Z</dcterms:modified>
  <cp:revision>2</cp:revision>
  <dc:subject/>
  <dc:title>SMLOUVA O SPOLUPRÁCI č</dc:title>
</cp:coreProperties>
</file>