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AMLANIVIM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/ žádost o poskytnutí LP dle § 82 odst. 4 zákona o léčivech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ající zdravotnické zařízení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lastní nemocnice Kladno, a.s.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mocnice Středočeského kraje, Vančurova 1548,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dno, 272 59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 27256537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Č: CZ27256537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 objednávky:</w:t>
      </w:r>
      <w:r>
        <w:rPr>
          <w:sz w:val="24"/>
          <w:szCs w:val="24"/>
        </w:rPr>
        <w:t xml:space="preserve"> 29.3.202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působ převzetí: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Pozn.: mail k zaslání faktury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 (kontakt):</w:t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ab/>
        <w:tab/>
        <w:t xml:space="preserve">Množství: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lanivimab inj 700mg/20ml</w:t>
        <w:tab/>
        <w:tab/>
        <w:tab/>
        <w:tab/>
        <w:t>10x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me na vědomí, že cenu bamlanivimabu považuje firma ELI LILLY dle ustanovení ve smlouvě za obchodní tajemství a nesmí se zveřejnit v registru smluv ani v metadatech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me na vědomí, že 2x měsíčně budeme lékárně FTN hlásit počet balení, které se ve vašem zdravotnickém zařízení aplikovalo pacientům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</w:rPr>
    </w:pPr>
    <w:r>
      <w:rPr>
        <w:sz w:val="24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Koordinující lékárna:</w:t>
          </w:r>
        </w:p>
        <w:p>
          <w:pPr>
            <w:pStyle w:val="Normal"/>
            <w:widowControl w:val="false"/>
            <w:rPr/>
          </w:pPr>
          <w:r>
            <w:rPr>
              <w:sz w:val="24"/>
              <w:szCs w:val="24"/>
            </w:rPr>
            <w:t>Lékárna Fakultní Thomayerovy nemocnice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Oddělení hromadně vyráběných přípravků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avilon H – přízemí</w:t>
          </w:r>
        </w:p>
        <w:p>
          <w:pPr>
            <w:pStyle w:val="Normal"/>
            <w:widowControl w:val="false"/>
            <w:rPr/>
          </w:pPr>
          <w:r>
            <w:rPr>
              <w:sz w:val="24"/>
              <w:szCs w:val="24"/>
            </w:rPr>
            <w:t>Vídeňská 800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Praha 4 – 140 59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Mail: </w:t>
          </w:r>
          <w:hyperlink r:id="rId1">
            <w:r>
              <w:rPr>
                <w:rStyle w:val="InternetLink"/>
                <w:sz w:val="24"/>
                <w:szCs w:val="24"/>
              </w:rPr>
              <w:t>bamlan@ftn.cz</w:t>
            </w:r>
          </w:hyperlink>
        </w:p>
        <w:p>
          <w:pPr>
            <w:pStyle w:val="Normal"/>
            <w:widowControl w:val="false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Tel.: 261 08 3617</w: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4890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981075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56" r="-4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amlan@ftn.cz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1:00Z</dcterms:created>
  <dc:creator>lucie.khynova</dc:creator>
  <dc:description/>
  <cp:keywords/>
  <dc:language>en-US</dc:language>
  <cp:lastModifiedBy>Pánková Andrea, Ing</cp:lastModifiedBy>
  <cp:lastPrinted>2021-03-29T08:20:00Z</cp:lastPrinted>
  <dcterms:modified xsi:type="dcterms:W3CDTF">2021-03-31T09:12:00Z</dcterms:modified>
  <cp:revision>3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N2D2KKECVDWA-47-57</vt:lpwstr>
  </property>
  <property fmtid="{D5CDD505-2E9C-101B-9397-08002B2CF9AE}" pid="4" name="_dlc_DocIdItemGuid">
    <vt:lpwstr>276c63e7-33ac-459c-b5ab-6cd1a72ddcb3</vt:lpwstr>
  </property>
  <property fmtid="{D5CDD505-2E9C-101B-9397-08002B2CF9AE}" pid="5" name="_dlc_DocIdUrl">
    <vt:lpwstr>http://portaltnv/lekarna/_layouts/15/DocIdRedir.aspx?ID=N2D2KKECVDWA-47-57, N2D2KKECVDWA-47-57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