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JEDN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čení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ONY Sports Intrnational.s.r.o.</w:t>
      </w:r>
    </w:p>
    <w:p>
      <w:pPr>
        <w:pStyle w:val="Normal"/>
        <w:rPr/>
      </w:pPr>
      <w:r>
        <w:rPr/>
        <w:t>Revoluční 1596</w:t>
      </w:r>
    </w:p>
    <w:p>
      <w:pPr>
        <w:pStyle w:val="Normal"/>
        <w:rPr/>
      </w:pPr>
      <w:r>
        <w:rPr/>
        <w:t>Frýdland nad Ostravicí 739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extAlignment w:val="baseline"/>
        <w:rPr/>
      </w:pPr>
      <w:r>
        <w:rPr/>
        <w:t>Závazně u vás objednáváme gymnastické pomůcky do hodin TV.</w:t>
      </w:r>
    </w:p>
    <w:p>
      <w:pPr>
        <w:pStyle w:val="Normal"/>
        <w:textAlignment w:val="baseline"/>
        <w:rPr/>
      </w:pPr>
      <w:r>
        <w:rPr/>
        <w:t>Gymnastický koberec, žíněnka stretch, dopadová plocha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  <w:t>Objednáno dne 1.3.2021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  <w:t>Dodání dne: 30.3.2021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  <w:t>Cena předplatného:     59.000,- Kč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oba odpovědná za objednávku: Iveta Pech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jádření souhlasu příkazce operací dle § 13 odst. 2) vyhl. č. 416/2004 Sb., v platném zn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Jméno příkazce operace:  Mgr. Petr Šedivý</w:t>
        <w:tab/>
        <w:tab/>
        <w:t xml:space="preserve">  </w:t>
        <w:tab/>
        <w:t>Podpis P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jádření souhlasu správce rozpočtu dle § 13 vyhl. č. 416/2004 Sb., v platném zn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schvále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Jméno správce rozpočtu: Iveta Pechová</w:t>
        <w:tab/>
        <w:tab/>
        <w:tab/>
        <w:t>Podpis S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30480</wp:posOffset>
          </wp:positionV>
          <wp:extent cx="568960" cy="648335"/>
          <wp:effectExtent l="0" t="0" r="0" b="0"/>
          <wp:wrapNone/>
          <wp:docPr id="1" name="logo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Základní škola Benešov, Jiráskova 888</w:t>
      <w:tab/>
      <w:tab/>
      <w:tab/>
    </w:r>
    <w:r>
      <w:rPr>
        <w:sz w:val="20"/>
        <w:szCs w:val="20"/>
      </w:rPr>
      <w:t>telefon/fax: 317721697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ab/>
      <w:tab/>
      <w:t>Jiráskova 888</w:t>
      <w:tab/>
      <w:tab/>
      <w:tab/>
      <w:tab/>
      <w:tab/>
      <w:t xml:space="preserve"> </w:t>
      <w:tab/>
      <w:t>zsjiraskova@seznam.cz</w:t>
    </w:r>
  </w:p>
  <w:p>
    <w:pPr>
      <w:pStyle w:val="Normal"/>
      <w:rPr/>
    </w:pPr>
    <w:r>
      <w:rPr>
        <w:sz w:val="20"/>
        <w:szCs w:val="20"/>
      </w:rPr>
      <w:tab/>
      <w:tab/>
      <w:t>256 01 Benešov</w:t>
      <w:tab/>
      <w:tab/>
      <w:tab/>
      <w:tab/>
      <w:tab/>
      <w:tab/>
      <w:t>www.zsjiraskova.cz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ab/>
      <w:tab/>
      <w:t>IČO: 75033062</w:t>
      <w:tab/>
      <w:t xml:space="preserve">                                  bankovní spojení: ČS, a. s.   325878399/0800             </w:t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94615</wp:posOffset>
              </wp:positionV>
              <wp:extent cx="4343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.45pt" to="413.9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lear">
    <w:name w:val="cl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29:00Z</dcterms:created>
  <dc:creator>uzivatel</dc:creator>
  <dc:description/>
  <cp:keywords/>
  <dc:language>en-US</dc:language>
  <cp:lastModifiedBy>Iveta Pechová</cp:lastModifiedBy>
  <cp:lastPrinted>2019-01-30T12:50:00Z</cp:lastPrinted>
  <dcterms:modified xsi:type="dcterms:W3CDTF">2021-03-30T07:33:00Z</dcterms:modified>
  <cp:revision>33</cp:revision>
  <dc:subject/>
  <dc:title/>
</cp:coreProperties>
</file>