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jící zdravotnické zařízení:Oblastní nemocnice Kladno, a.s.. Nemocnice       Středočeského kraje, Vančurova 1548, Kladno, 272 5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2725653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2725653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24.3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převzetí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ab/>
        <w:t xml:space="preserve">Množství: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ab/>
        <w:t>3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6:00Z</dcterms:created>
  <dc:creator>lucie.khynova</dc:creator>
  <dc:description/>
  <cp:keywords/>
  <dc:language>en-US</dc:language>
  <cp:lastModifiedBy>Pánková Andrea, Ing</cp:lastModifiedBy>
  <cp:lastPrinted>2021-03-24T14:05:00Z</cp:lastPrinted>
  <dcterms:modified xsi:type="dcterms:W3CDTF">2021-03-29T08:56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