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8/202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5.3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ý  pane starost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Chocni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Běstovice, Dobříkov, Dvořisko, Hemže, Koldín, Nasavrky, Plchovice, Skořenice, Sruby, Újezd u Chocně, Zářecká Lhota, Zálší, Svatý Jiř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1 je 88 0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47 000 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21, 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6:00Z</dcterms:created>
  <dc:creator>Ekonom</dc:creator>
  <dc:description/>
  <dc:language>en-US</dc:language>
  <cp:lastModifiedBy/>
  <cp:lastPrinted>1995-11-21T17:41:00Z</cp:lastPrinted>
  <dcterms:modified xsi:type="dcterms:W3CDTF">2021-03-15T07:41:53Z</dcterms:modified>
  <cp:revision>7</cp:revision>
  <dc:subject/>
  <dc:title>MĚSTSKÁ KNIHOVNA V  ÚSTÍ NAD ORLICÍ</dc:title>
</cp:coreProperties>
</file>