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</w:rPr>
      </w:pPr>
      <w:r>
        <w:rPr>
          <w:i w:val="false"/>
          <w:caps/>
          <w:color w:val="000000"/>
          <w:u w:val="single"/>
        </w:rPr>
        <w:t>Darovací smlouva</w:t>
      </w:r>
    </w:p>
    <w:p>
      <w:pPr>
        <w:pStyle w:val="Heading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</w:rPr>
        <w:t>č. 408/202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Město Bruntá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Nádražní 994/20, 792 01 Bruntá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</w:r>
      <w:r>
        <w:rPr>
          <w:rFonts w:cs="Times New Roman" w:ascii="Times New Roman" w:hAnsi="Times New Roman"/>
          <w:sz w:val="24"/>
          <w:szCs w:val="24"/>
        </w:rPr>
        <w:t>002958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</w:rPr>
        <w:t>CZ002958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é v OR</w:t>
      </w:r>
    </w:p>
    <w:p>
      <w:pPr>
        <w:pStyle w:val="Zkladntext2"/>
        <w:rPr>
          <w:color w:val="000000"/>
        </w:rPr>
      </w:pPr>
      <w:r>
        <w:rPr>
          <w:szCs w:val="24"/>
        </w:rPr>
        <w:t>zastoupeno 1. místostarostkou města Bruntálu, paní Ing. Hanou Šutovskou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>Obec Nové Heřmino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se sídlem Nové Heřminovy 122, </w:t>
      </w:r>
      <w:r>
        <w:rPr>
          <w:rFonts w:cs="Times New Roman" w:ascii="Times New Roman" w:hAnsi="Times New Roman"/>
          <w:sz w:val="24"/>
          <w:szCs w:val="24"/>
          <w:lang w:val="cs-CZ"/>
        </w:rPr>
        <w:t>792 01 Bruntá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0084653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00846538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starostou obce Nové Heřminovy, panem Ing. Ludvíkem Drobný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numPr>
          <w:ilvl w:val="0"/>
          <w:numId w:val="9"/>
        </w:numPr>
        <w:rPr/>
      </w:pPr>
      <w:r>
        <w:rPr>
          <w:color w:val="000000"/>
        </w:rPr>
        <w:t>Dárce je vlastníkem nemovitostí, zapsaných na listu vlastnictví č. 236, a to pozemků parc. č.:</w:t>
      </w:r>
    </w:p>
    <w:p>
      <w:pPr>
        <w:pStyle w:val="Zkladn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964 – ostatní plocha, zeleň, o výměře 621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61/3 – ostatní plocha, neplodná půda, o výměře 195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3 – ostatní plocha, ostatní komunikace, o výměře 597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92/1 – ostatní plocha, ostatní komunikace, o výměře 504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92/2 – ostatní plocha, ostatní komunikace, o výměře 47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41 – ostatní plocha, ostatní komunikace, o výměře 2.076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37/2 – ostatní plocha, manipulační plocha, o výměře 1.010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4 – ostatní plocha, ostatní komunikace, o výměře 490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5 – ostatní plocha, ostatní komunikace, o výměře 209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42 – trvalý travní porost, o výměře 264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6 – ostatní plocha, ostatní komunikace, o výměře 859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16/3 – ostatní plocha, neplodná půda, o výměře 175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8/1 – ostatní plocha, ostatní komunikace, o výměře 177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8/3 – ostatní plocha, ostatní komunikace, o výměře 233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914/1 – ostatní plocha, neplodná půda, o výměře 846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rPr/>
      </w:pPr>
      <w:r>
        <w:rPr>
          <w:color w:val="000000"/>
        </w:rPr>
        <w:t xml:space="preserve">vše v katastrálním území </w:t>
      </w:r>
      <w:r>
        <w:rPr>
          <w:b/>
          <w:color w:val="000000"/>
        </w:rPr>
        <w:t>Nové Heřminovy</w:t>
      </w:r>
      <w:r>
        <w:rPr>
          <w:color w:val="000000"/>
        </w:rPr>
        <w:t xml:space="preserve">, obec Nové Heřminovy, okres Bruntál, (dále jen jako </w:t>
      </w:r>
      <w:r>
        <w:rPr>
          <w:b/>
          <w:color w:val="000000"/>
        </w:rPr>
        <w:t>nemovité věci</w:t>
      </w:r>
      <w:r>
        <w:rPr>
          <w:color w:val="000000"/>
        </w:rPr>
        <w:t>)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  <w:color w:val="000000"/>
        </w:rPr>
      </w:pPr>
      <w:r>
        <w:rPr>
          <w:color w:val="000000"/>
        </w:rPr>
        <w:t xml:space="preserve">Předmětem daru jsou nemovité věci, níže uvedené pozemky: 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64 – ostatní plocha, zeleň, o výměře 621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61/3 – ostatní plocha, neplodná půda, o výměře 195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3 – ostatní plocha, ostatní komunikace, o výměře 597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92/1 – ostatní plocha, ostatní komunikace, o výměře 504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92/2 – ostatní plocha, ostatní komunikace, o výměře 47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41 – ostatní plocha, ostatní komunikace, o výměře 2.076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37/2 – ostatní plocha, manipulační plocha, o výměře 1.010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4 – ostatní plocha, ostatní komunikace, o výměře 490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5 – ostatní plocha, ostatní komunikace, o výměře 209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42 – trvalý travní porost, o výměře 264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6 – ostatní plocha, ostatní komunikace, o výměře 859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16/3 – ostatní plocha, neplodná půda, o výměře 175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8/1 – ostatní plocha, ostatní komunikace, o výměře 177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88/3 – ostatní plocha, ostatní komunikace, o výměře 233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numPr>
          <w:ilvl w:val="0"/>
          <w:numId w:val="3"/>
        </w:numPr>
        <w:rPr/>
      </w:pPr>
      <w:r>
        <w:rPr>
          <w:color w:val="000000"/>
        </w:rPr>
        <w:t>1914/1 – ostatní plocha, neplodná půda, o výměře 846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vše v katastrálním území </w:t>
      </w:r>
      <w:r>
        <w:rPr>
          <w:b/>
          <w:color w:val="000000"/>
        </w:rPr>
        <w:t>Nové Heřminovy</w:t>
      </w:r>
      <w:r>
        <w:rPr>
          <w:color w:val="000000"/>
        </w:rPr>
        <w:t>, obec Nové Heřminovy, okres Bruntál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Dárce touto smlouvou daruje obdarovanému shora uvedené nemovité věci, specifikované v čl. I. odst. 2 této smlouvy, přičemž obdarovaný tento dar přijímá a nabývá jej do svého vlastnictví.</w:t>
      </w:r>
    </w:p>
    <w:p>
      <w:pPr>
        <w:pStyle w:val="Zkladntext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rce prohlašuje, že na předmětných nemovitých věcech neváznou žádné dluhy, zástavní práva ani jiné právní povinnost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rce prohlašuje, že na parcele č. 1988/3 – ostatní plocha, ostatní komunikace vázne věcné břemeno, které je uvedeno ve veřejném seznamu vedeném u Katastrálního úřadu pro Moravskoslezský kraj, Katastrální pracoviště Bruntá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>
          <w:color w:val="000000"/>
        </w:rPr>
        <w:t>Obdarovaný prohlašuje, že je mu znám stav nabývané nemovitosti v době podpisu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árce prohlašuje, že hodnota předmětu daru stanovena dle jeho účetní evidence ke dni uzavření této smlouvy – viz příloha č. 1 smlouvy.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Účastníci této smlouvy berou na vědomí, že vlastnické právo k převáděným nemovitostem přejde na obdarovaného dnem, kdy nastanou právní účinky vkladu do katastru nemovitostí dle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darovaný prohlašuje, že přijetí daru nemovitých v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cí schválilo Zastupitelstvo obce Nové Heřminovy na svém 14. zasedání konaném dne 22. 2. 2021 ve svém usnesení 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. 03-14/202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rce prohlašuje, že darování nemovitých v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>cí schválilo Zastupitelstvo m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 Bruntálu na svém 12. zasedání konaném dne 6. 10. 2020 ve svém usnesení 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398/12Z/2020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áměr města Bruntálu darovat předmětné nemovité věci byl zveřejněn na úřední desce města od 25. 6. 2020 do 17. 7. 2020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vrh na vklad práva vlastnického do katastru nemovitostí podá dár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rávní poplatek za vklad práva vlastnického hradí obdarovaný.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 xml:space="preserve">Dle této smlouvy provede Katastrální úřad pro Moravskoslezský kraj, Katastrální pracoviště v Bruntál příslušné změny na listu vlastnictví č. 236 pro katastrální území Nové Heřminovy, obec Nové Heřminovy, okres Bruntál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4"/>
        </w:numPr>
        <w:ind w:left="360" w:hanging="360"/>
        <w:rPr>
          <w:color w:val="000000"/>
        </w:rPr>
      </w:pPr>
      <w:r>
        <w:rPr>
          <w:color w:val="000000"/>
        </w:rPr>
        <w:t>V případě, že katastrální úřad návrh na vklad vlastnického práva zamítne, či řízení zastaví, smluvní strany se dohodly, že neprodleně učiní potřebné kroky tak, aby vklad práva byl povol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/>
          <w:b/>
          <w:color w:val="000000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Zkladntext2"/>
        <w:numPr>
          <w:ilvl w:val="0"/>
          <w:numId w:val="2"/>
        </w:numPr>
        <w:rPr/>
      </w:pPr>
      <w:r>
        <w:rPr>
          <w:color w:val="000000"/>
        </w:rPr>
        <w:t>Smluvní strany prohlašují, že si tuto smlouvu před jejím podpisem přečetly, že byla uzavřena po 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I.</w:t>
      </w:r>
    </w:p>
    <w:p>
      <w:pPr>
        <w:pStyle w:val="Odstavecseseznamem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je sepsána ve třech vyhotoveních s platností originálu, z nichž po jednom obdrží každá smluvní strana a jedno vyhotovení bude předáno s návrhem na vklad do katastru nemovitostí Katastrálnímu úřadu pro Moravskoslezský kraj, Katastrální pracoviště Brunt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ind w:left="360" w:hanging="360"/>
        <w:jc w:val="both"/>
        <w:rPr/>
      </w:pPr>
      <w:r>
        <w:rPr>
          <w:sz w:val="24"/>
          <w:szCs w:val="24"/>
        </w:rPr>
        <w:t>Tato smlouva je uzavřena dnem jejího podpisu oběma smluvními stranami a nabývá účinnosti dnem jejího uveřejnění v registru smluv v souladu se zákonem č. 340/2015 Sb., o zvláštních podmínkách účinnosti některých smluv, uveřejňování těchto smluv a o registru smluv (zákon o registru smluv), v platném znění.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Bruntále, dne 11. 3. 2021</w:t>
        <w:tab/>
        <w:tab/>
        <w:tab/>
        <w:tab/>
        <w:t>V Nových Heřminovech, dne 23. 2. 2021</w:t>
      </w:r>
    </w:p>
    <w:p>
      <w:pPr>
        <w:pStyle w:val="Normal"/>
        <w:tabs>
          <w:tab w:val="clear" w:pos="720"/>
          <w:tab w:val="center" w:pos="4395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ab/>
        <w:tab/>
        <w:tab/>
        <w:tab/>
        <w:tab/>
        <w:tab/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……………………</w:t>
      </w:r>
      <w:r>
        <w:rPr>
          <w:rFonts w:cs="Times New Roman" w:ascii="Times New Roman" w:hAnsi="Times New Roman"/>
          <w:sz w:val="24"/>
          <w:lang w:val="cs-CZ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Hana Šutovská</w:t>
        <w:tab/>
        <w:tab/>
        <w:tab/>
        <w:tab/>
        <w:tab/>
        <w:tab/>
        <w:t>Ing. Ludvík Drobn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.místostarostka města Bruntálu</w:t>
        <w:tab/>
        <w:tab/>
        <w:tab/>
        <w:tab/>
        <w:t>starosta obce Nové Heřmino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říloha č. 1 k Darovací smlouvě č. 408/202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Dárce prohlašuje, že hodnota předmětu daru dle jeho účetní evidence činí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tbl>
      <w:tblPr>
        <w:tblW w:w="962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60"/>
        <w:gridCol w:w="1460"/>
        <w:gridCol w:w="1540"/>
        <w:gridCol w:w="780"/>
        <w:gridCol w:w="1220"/>
        <w:gridCol w:w="800"/>
      </w:tblGrid>
      <w:tr>
        <w:trPr>
          <w:trHeight w:val="38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atastrální území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arcela č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Výměra 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Částka K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AU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LV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14/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846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423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16/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7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87,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37/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 01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 05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 076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17 98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4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6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38,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61/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97,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6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621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65 205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97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62 685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8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49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1 45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8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09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1 945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8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859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90 195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88/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77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8 585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88/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4 465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9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92/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0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52 92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OVÉ HEŘMINOV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1992/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47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4 935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0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236</w:t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CELKEM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8 30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616 561,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4:00Z</dcterms:created>
  <dc:creator>chlebik - kříž</dc:creator>
  <dc:description/>
  <cp:keywords/>
  <dc:language>en-US</dc:language>
  <cp:lastModifiedBy>Sekanina Martin</cp:lastModifiedBy>
  <cp:lastPrinted>2020-07-13T07:44:00Z</cp:lastPrinted>
  <dcterms:modified xsi:type="dcterms:W3CDTF">2021-03-23T07:24:00Z</dcterms:modified>
  <cp:revision>2</cp:revision>
  <dc:subject/>
  <dc:title>Darovací smlouva</dc:title>
</cp:coreProperties>
</file>