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atek č. 1 ke smlouvě</w:t>
      </w:r>
      <w:r>
        <w:rPr>
          <w:rFonts w:cs="Calibri" w:ascii="Calibri" w:hAnsi="Calibri"/>
          <w:b/>
          <w:sz w:val="28"/>
          <w:szCs w:val="28"/>
        </w:rPr>
        <w:t xml:space="preserve"> o účasti na řešení dílčího projektu</w:t>
      </w:r>
    </w:p>
    <w:p>
      <w:pPr>
        <w:pStyle w:val="Heading4"/>
        <w:pBdr>
          <w:bottom w:val="single" w:sz="6" w:space="17" w:color="000000"/>
        </w:pBdr>
        <w:spacing w:lineRule="auto" w:line="24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chnologie pro využití odpadní biomas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ále jen „Dodatek“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Heading1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lavní příjemce: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Ústav chemických procesů AV ČR, v. v. i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 xml:space="preserve">Sídlo: </w:t>
      </w:r>
      <w:r>
        <w:rPr>
          <w:rFonts w:cs="Calibri" w:ascii="Calibri" w:hAnsi="Calibri"/>
          <w:sz w:val="24"/>
          <w:szCs w:val="24"/>
        </w:rPr>
        <w:t>Rozvojová 135/2, 165 02 Praha 6</w:t>
      </w:r>
    </w:p>
    <w:p>
      <w:pPr>
        <w:pStyle w:val="Footer"/>
        <w:tabs>
          <w:tab w:val="clear" w:pos="720"/>
        </w:tabs>
        <w:ind w:left="2127" w:hanging="212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stoupený: </w:t>
      </w:r>
      <w:r>
        <w:rPr>
          <w:rFonts w:cs="Calibri" w:ascii="Calibri" w:hAnsi="Calibri"/>
          <w:sz w:val="24"/>
          <w:szCs w:val="24"/>
        </w:rPr>
        <w:t>Ing. Miroslavem Punčochářem, CSc., DSc., ředitelem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Footer"/>
        <w:tabs>
          <w:tab w:val="clear" w:pos="720"/>
        </w:tabs>
        <w:rPr/>
      </w:pPr>
      <w:r>
        <w:rPr>
          <w:rFonts w:cs="Calibri" w:ascii="Calibri" w:hAnsi="Calibri"/>
          <w:sz w:val="24"/>
          <w:szCs w:val="24"/>
        </w:rPr>
        <w:t>IČO: 67985858</w:t>
      </w:r>
    </w:p>
    <w:p>
      <w:pPr>
        <w:pStyle w:val="Footer"/>
        <w:tabs>
          <w:tab w:val="clear" w:pos="720"/>
        </w:tabs>
        <w:rPr/>
      </w:pPr>
      <w:r>
        <w:rPr>
          <w:rFonts w:cs="Calibri" w:ascii="Calibri" w:hAnsi="Calibri"/>
          <w:sz w:val="24"/>
          <w:szCs w:val="24"/>
        </w:rPr>
        <w:t>Bankovní spojení: Československá obchodní banka, a.s., pobočka Praha 5</w:t>
      </w:r>
    </w:p>
    <w:p>
      <w:pPr>
        <w:pStyle w:val="Footer"/>
        <w:tabs>
          <w:tab w:val="clear" w:pos="720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ále jen „</w:t>
      </w:r>
      <w:r>
        <w:rPr>
          <w:rFonts w:cs="Calibri" w:ascii="Calibri" w:hAnsi="Calibri"/>
          <w:b/>
          <w:bCs/>
        </w:rPr>
        <w:t>ÚCHP</w:t>
      </w:r>
      <w:r>
        <w:rPr>
          <w:rFonts w:cs="Calibri" w:ascii="Calibri" w:hAnsi="Calibri"/>
          <w:bCs/>
        </w:rPr>
        <w:t>“ nebo „</w:t>
      </w:r>
      <w:r>
        <w:rPr>
          <w:rFonts w:cs="Calibri" w:ascii="Calibri" w:hAnsi="Calibri"/>
          <w:b/>
          <w:bCs/>
        </w:rPr>
        <w:t>hlavní příjemce</w:t>
      </w:r>
      <w:r>
        <w:rPr>
          <w:rFonts w:cs="Calibri" w:ascii="Calibri" w:hAnsi="Calibri"/>
          <w:bCs/>
        </w:rPr>
        <w:t>“)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720"/>
        </w:tabs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: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ké vysoké učení technické v Praz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 sídlem: Jugoslávských partyzánů 1580/3, 160 00 Praha 6 – Dejvic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é</w:t>
      </w:r>
      <w:r>
        <w:rPr>
          <w:rFonts w:cs="Calibri" w:ascii="Calibri" w:hAnsi="Calibri"/>
          <w:sz w:val="24"/>
          <w:szCs w:val="24"/>
        </w:rPr>
        <w:t>: doc. RNDr. Vojtěchem Petráčkem, CSc., rektor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684077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</w:r>
      <w:r>
        <w:rPr>
          <w:rFonts w:cs="Helvetica" w:ascii="Calibri" w:hAnsi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ČVUT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eská zemědělská univerzita v Praz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e sídlem: Kamýcká 129, 165 00 Praha - Suchdol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Zastoupena:</w:t>
      </w:r>
      <w:r>
        <w:rPr>
          <w:rFonts w:cs="Calibri" w:ascii="Calibri" w:hAnsi="Calibri"/>
          <w:color w:val="000000"/>
          <w:sz w:val="24"/>
          <w:szCs w:val="24"/>
        </w:rPr>
        <w:t xml:space="preserve"> prof. Ing. Petrem Skleničkou, CSc., rektorem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O: 604607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Česká spořitelna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 (dále jen „</w:t>
      </w:r>
      <w:r>
        <w:rPr>
          <w:rFonts w:cs="Calibri" w:ascii="Calibri" w:hAnsi="Calibri"/>
          <w:b/>
          <w:sz w:val="24"/>
          <w:szCs w:val="24"/>
        </w:rPr>
        <w:t>ČZU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MA Systém,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Praha 4, Budějovická 1667/64, 140 00 Praha 4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á</w:t>
      </w:r>
      <w:r>
        <w:rPr>
          <w:rFonts w:cs="Calibri" w:ascii="Calibri" w:hAnsi="Calibri"/>
          <w:sz w:val="24"/>
          <w:szCs w:val="24"/>
        </w:rPr>
        <w:t xml:space="preserve">: Ing. Davidem Benešem – předsedou představenstva,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Ing. Karlem Benešem - členem představenst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6451026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Raiffeisen Ban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. účtu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>vedená u Městského soudu v Praze, oddíl B, vložka 1119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REMA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EN UniCRE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Revoluční 1521/84, 400 01 Ústí nad Lab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á</w:t>
      </w:r>
      <w:r>
        <w:rPr>
          <w:rFonts w:cs="Calibri" w:ascii="Calibri" w:hAnsi="Calibri"/>
          <w:sz w:val="24"/>
          <w:szCs w:val="24"/>
        </w:rPr>
        <w:t xml:space="preserve">: Ing. Jiřím Hájkem, MBA – předsedou představenstva a Ing. Josefem Šimkem, Ph.D. – místopředsedou představenstva 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IČO: 62243136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nkovní spojení: Československá obchodní banka, a.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. účtu: vedená u Krajského soudu v Ústí nad Labem, oddíl B, vložka 6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UniCRE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zkumný ústav Silva Taroucy pro krajinu a okrasné zahradnictví, v. v. 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Květnové náměstí 391, 252 43 Průhonic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ý:</w:t>
      </w:r>
      <w:r>
        <w:rPr>
          <w:rFonts w:cs="Calibri" w:ascii="Calibri" w:hAnsi="Calibri"/>
          <w:sz w:val="24"/>
          <w:szCs w:val="24"/>
        </w:rPr>
        <w:t xml:space="preserve"> Doc. RNDr. Ivanem Sucharou, CSc., ředit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002707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,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. účtu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VÚKOZ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ichni společně dále též jako „</w:t>
      </w:r>
      <w:r>
        <w:rPr>
          <w:rFonts w:cs="Calibri" w:ascii="Calibri" w:hAnsi="Calibri"/>
          <w:b/>
          <w:sz w:val="24"/>
          <w:szCs w:val="24"/>
        </w:rPr>
        <w:t>smluvní strany</w:t>
      </w:r>
      <w:r>
        <w:rPr>
          <w:rFonts w:cs="Calibri" w:ascii="Calibri" w:hAnsi="Calibri"/>
          <w:sz w:val="24"/>
          <w:szCs w:val="24"/>
        </w:rPr>
        <w:t>“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 na změnách a doplnění Smlouvy o účasti na řešení dílčího projektu Technologie pro využití odpadní biomasy následovně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ování dílčího projekt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left="724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pokládané uznané a způsobilé náklady na řešení dílčího projektu a přiznaná alikvotní výše podpory z uznaných nákladů dalších účastníků jsou uvedeny v Kč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číslení zdrojů podpory dílčího projektu „Technologie pro využití odpadní biomasy“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(číslo uvedené v tabulce suma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051 39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56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 611 39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 toh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CHP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91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910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 účastník </w:t>
      </w:r>
      <w:r>
        <w:rPr>
          <w:rFonts w:cs="Calibri" w:ascii="Calibri" w:hAnsi="Calibri"/>
          <w:b/>
          <w:sz w:val="24"/>
          <w:szCs w:val="24"/>
        </w:rPr>
        <w:t>ČVUT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0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 účastník </w:t>
      </w:r>
      <w:r>
        <w:rPr>
          <w:rFonts w:cs="Calibri" w:ascii="Calibri" w:hAnsi="Calibri"/>
          <w:b/>
          <w:sz w:val="24"/>
          <w:szCs w:val="24"/>
        </w:rPr>
        <w:t>ČZU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 6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 6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 účastník </w:t>
      </w:r>
      <w:r>
        <w:rPr>
          <w:rFonts w:cs="Calibri" w:ascii="Calibri" w:hAnsi="Calibri"/>
          <w:b/>
          <w:sz w:val="24"/>
          <w:szCs w:val="24"/>
        </w:rPr>
        <w:t>REMA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 46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 460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 UniCRE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 90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 000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 VÚKOZ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 219 79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 219 79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O přesné výši finančních prostředků na rok 2022 budou další účastníci informováni hlavním příjemcem nejpozději do 30. 11. 2021 po upřesnění spoluúčasti firem na dílčích projektech a schválení Radou NCK BIOCIRTECH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Footer"/>
        <w:tabs>
          <w:tab w:val="clear" w:pos="720"/>
          <w:tab w:val="left" w:pos="426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ýsledky dílčího projektu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é výsledky dílčího projektu jsou tyto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N01000048/05 – V00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kční vzorek optimalizovaného PČK paliva pro spalování ve fluidním kotli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ruh výstupu/výsledku:</w:t>
        <w:tab/>
        <w:tab/>
      </w:r>
      <w:r>
        <w:rPr>
          <w:rFonts w:cs="Calibri" w:ascii="Calibri" w:hAnsi="Calibri"/>
          <w:sz w:val="24"/>
          <w:szCs w:val="24"/>
        </w:rPr>
        <w:t>Gfunk  – funkční vzorek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ín dosažení výstupu/výsledku:</w:t>
        <w:tab/>
        <w:t>12/2021</w:t>
      </w:r>
    </w:p>
    <w:p>
      <w:pPr>
        <w:pStyle w:val="Footer"/>
        <w:tabs>
          <w:tab w:val="clear" w:pos="720"/>
          <w:tab w:val="left" w:pos="426" w:leader="none"/>
        </w:tabs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N01000048/05 – V0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věřená technologie spalování PČK paliva ve fluidním kotl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</w:t>
        <w:tab/>
        <w:tab/>
        <w:t>Ztech  – ověřená technolog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</w:t>
        <w:tab/>
        <w:t>12/2021</w:t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TN01000048/05 – V01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eterogenní katalyzátor pro hydrogenolýzu přírodních polyolů, především cukerných alkoholů s pěti až šesti uhlíkovými atomy v moleku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  Fužit      – užitný vz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12/2021</w:t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TN01000048/05 – V012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ysokopovrchový MgO katalyzátor pro Guerbetovu reakci bioethanolu a biobutanol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  Gfunk  – funkční vzor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12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5 – V013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hodnocení environmentálních dopadů a ekonomiky nových typů paliv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1</w:t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N01000048/05 – V0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věřená technologie spoluspalování PČK paliva ve fluidním kotli s jiným palivem (1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</w:t>
        <w:tab/>
        <w:tab/>
        <w:t>Ztech  – ověřená technolog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</w:t>
        <w:tab/>
        <w:t>12/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4" w:hanging="3544"/>
        <w:jc w:val="both"/>
        <w:rPr/>
      </w:pPr>
      <w:r>
        <w:rPr>
          <w:rFonts w:cs="Calibri" w:ascii="Calibri" w:hAnsi="Calibri"/>
          <w:b/>
          <w:sz w:val="24"/>
          <w:szCs w:val="24"/>
        </w:rPr>
        <w:t>TN01000048/05 – V015</w:t>
      </w:r>
    </w:p>
    <w:p>
      <w:pPr>
        <w:pStyle w:val="Normal"/>
        <w:ind w:left="3544" w:hanging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věřená technologie spoluspalování PČK paliva ve fluidním kotli s jiným palivem (2)</w:t>
      </w:r>
    </w:p>
    <w:p>
      <w:pPr>
        <w:pStyle w:val="Normal"/>
        <w:ind w:left="3544" w:hanging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</w:t>
        <w:tab/>
        <w:tab/>
        <w:t>Ztech  – ověřená technologie</w:t>
      </w:r>
    </w:p>
    <w:p>
      <w:pPr>
        <w:pStyle w:val="Normal"/>
        <w:ind w:left="3544" w:hanging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</w:t>
        <w:tab/>
        <w:t>12/2022</w:t>
      </w:r>
    </w:p>
    <w:p>
      <w:pPr>
        <w:pStyle w:val="Normal"/>
        <w:ind w:left="3544" w:hanging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TN01000048/05 – V01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ysokopovrchový MgO katalyzátor pro Guerbetovu reakci bioethanolu a biobutanol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  Fužit      – užitný vz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12/202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5 – V017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atalýza Guerbetovy reakce bioethanolu a biobutanolu heterogenními katalyzátory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2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5 – V018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ydrogenolýza odpadních cukerných alkoholů pomocí heterogenních katalyzátorů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2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N01000048/05 – V019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Funkční vzorek </w:t>
      </w:r>
      <w:r>
        <w:rPr>
          <w:rFonts w:cs="Calibri" w:ascii="Calibri" w:hAnsi="Calibri"/>
          <w:b/>
          <w:bCs/>
          <w:sz w:val="24"/>
          <w:szCs w:val="24"/>
        </w:rPr>
        <w:t>heterogenního katalyzátoru pro hydrogenolýzu cukerných alkoholů na látky s vyšší přidanou hodnotou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ruh výstupu/výsledku:</w:t>
        <w:tab/>
        <w:tab/>
      </w:r>
      <w:r>
        <w:rPr>
          <w:rFonts w:cs="Calibri" w:ascii="Calibri" w:hAnsi="Calibri"/>
          <w:sz w:val="24"/>
          <w:szCs w:val="24"/>
        </w:rPr>
        <w:t>Gfunk  – funkční vzorek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ín dosažení výstupu/výsledku:</w:t>
        <w:tab/>
        <w:t>12/2022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5 – V020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konomicko-environmentální studie spoluspalování PČK paliva ve fluidním kotli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2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N01000048/05 – V021</w:t>
        <w:tab/>
        <w:tab/>
        <w:t>Funkční vzorek PČK optimalizovaného paliva na bázi čistírenských a papírenských kalů s aditivem z nerecyklovatelných odpadních zařízení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ruh výstupu/výsledku:</w:t>
        <w:tab/>
        <w:tab/>
        <w:tab/>
        <w:t>Funkční vzorek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ín dosažení výstupu/výsledku:</w:t>
        <w:tab/>
        <w:t>12/2022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N01000048/05 – V022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Ověřená technologie přípravy a možnosti využití PČK optimalizovaného paliva na bázi čistírenských a papírenských kalů s aditive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</w:t>
        <w:tab/>
        <w:tab/>
        <w:tab/>
        <w:t>Ztech  –ověřená technolog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</w:t>
        <w:tab/>
        <w:t>12/2022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Heading1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oskytují souhlas s uveřejněním Dodatku v registru smluv zřízeném zákonem č. 340/2015 Sb., o zvláštních podmínkách účinnosti některých smluv, uveřejňování těchto smluv a o registru smluv, ve znění pozdějších předpisů. Další účastníci berou na vědomí, že uveřejnění Dodatku v registru smluv zajistí hlavní příjemce, který je dále povinen další účastníky o uveřejnění Dodatku přiměřeným způsobem vyrozumět. Do registru smluv bude vložen elektronický obraz textového obsahu Dodatku v otevřeném a strojově čitelném formátu a rovněž metadata Dodatku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nabývá účinnosti dnem uveřejnění v registru smluv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je vyhotoven v 6 stejnopisech, z nichž jedno vyhotovení obdrží hlavní příjemce a jedno vyhotovení obdrží každý další účastník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ento Dodatek byl sepsán na základě jejich pravé a svobodné vůle, nikoliv v tísni ani za jinak nápadně nevýhodných podmínek</w:t>
      </w:r>
      <w:r>
        <w:rPr/>
        <w:t>.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Technologie pro využití odpadní biomasy</w:t>
      </w:r>
      <w:r>
        <w:rPr>
          <w:rFonts w:cs="Calibri" w:ascii="Calibri" w:hAnsi="Calibri"/>
          <w:bCs/>
          <w:sz w:val="32"/>
          <w:szCs w:val="32"/>
          <w:highlight w:val="cyan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  <w:highlight w:val="cyan"/>
        </w:rPr>
      </w:pPr>
      <w:r>
        <w:rPr>
          <w:rFonts w:cs="Calibri" w:ascii="Calibri" w:hAnsi="Calibri"/>
          <w:bCs/>
          <w:sz w:val="24"/>
          <w:szCs w:val="24"/>
          <w:highlight w:val="cyan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Ústav chemických procesů AVČR, v. v. i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Ing. Miroslav Punčochář, CSc., DSc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highlight w:val="cyan"/>
        </w:rPr>
      </w:pPr>
      <w:r>
        <w:rPr>
          <w:rFonts w:cs="Calibri" w:ascii="Calibri" w:hAnsi="Calibri"/>
          <w:b/>
          <w:sz w:val="32"/>
          <w:szCs w:val="32"/>
          <w:highlight w:val="cy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Technologie pro využití odpadní biomasy</w:t>
      </w:r>
      <w:r>
        <w:rPr>
          <w:rFonts w:cs="Calibri" w:ascii="Calibri" w:hAnsi="Calibri"/>
          <w:bCs/>
          <w:sz w:val="32"/>
          <w:szCs w:val="32"/>
          <w:highlight w:val="cy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highlight w:val="cyan"/>
        </w:rPr>
      </w:pPr>
      <w:r>
        <w:rPr>
          <w:rFonts w:cs="Calibri" w:ascii="Calibri" w:hAnsi="Calibri"/>
          <w:b/>
          <w:bCs/>
          <w:sz w:val="32"/>
          <w:szCs w:val="32"/>
          <w:highlight w:val="cyan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České vysoké učení technické v Praze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doc. RNDr. Vojtěch Petráček, CSc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rektor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Technologie pro využití odpadní biomasy</w:t>
      </w:r>
      <w:r>
        <w:rPr>
          <w:rFonts w:cs="Calibri" w:ascii="Calibri" w:hAnsi="Calibri"/>
          <w:bCs/>
          <w:sz w:val="32"/>
          <w:szCs w:val="32"/>
          <w:highlight w:val="cyan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  <w:highlight w:val="cyan"/>
        </w:rPr>
      </w:pPr>
      <w:r>
        <w:rPr>
          <w:rFonts w:cs="Calibri" w:ascii="Calibri" w:hAnsi="Calibri"/>
          <w:bCs/>
          <w:sz w:val="24"/>
          <w:szCs w:val="24"/>
          <w:highlight w:val="cyan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Českou zemědělskou univerzitu v Praze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prof. Ing. Petr Sklenička, CSc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Technologie pro využití odpadní biomasy</w:t>
      </w:r>
      <w:r>
        <w:rPr>
          <w:rFonts w:cs="Calibri" w:ascii="Calibri" w:hAnsi="Calibri"/>
          <w:bCs/>
          <w:sz w:val="32"/>
          <w:szCs w:val="32"/>
          <w:highlight w:val="cyan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  <w:highlight w:val="cyan"/>
        </w:rPr>
      </w:pPr>
      <w:r>
        <w:rPr>
          <w:rFonts w:cs="Calibri" w:ascii="Calibri" w:hAnsi="Calibri"/>
          <w:bCs/>
          <w:sz w:val="24"/>
          <w:szCs w:val="24"/>
          <w:highlight w:val="cyan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REMA Systém, a. s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Ing. David Beneš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ind w:left="4247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7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7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7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7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7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7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Karel Beneš</w:t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en představenst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Technologie pro využití odpadní biomasy</w:t>
      </w:r>
      <w:r>
        <w:rPr>
          <w:rFonts w:cs="Calibri" w:ascii="Calibri" w:hAnsi="Calibri"/>
          <w:bCs/>
          <w:sz w:val="32"/>
          <w:szCs w:val="32"/>
          <w:highlight w:val="cyan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  <w:highlight w:val="cyan"/>
        </w:rPr>
      </w:pPr>
      <w:r>
        <w:rPr>
          <w:rFonts w:cs="Calibri" w:ascii="Calibri" w:hAnsi="Calibri"/>
          <w:bCs/>
          <w:sz w:val="24"/>
          <w:szCs w:val="24"/>
          <w:highlight w:val="cyan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RLEN UniCRE a.s.: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Ing. Jiří Hájek, MBA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Ing. Josef Šimek, Ph.D.</w:t>
        <w:tab/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Technologie pro využití odpadní biomasy</w:t>
      </w:r>
      <w:r>
        <w:rPr>
          <w:rFonts w:cs="Calibri" w:ascii="Calibri" w:hAnsi="Calibri"/>
          <w:bCs/>
          <w:sz w:val="32"/>
          <w:szCs w:val="32"/>
          <w:highlight w:val="cyan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  <w:highlight w:val="cyan"/>
        </w:rPr>
      </w:pPr>
      <w:r>
        <w:rPr>
          <w:rFonts w:cs="Calibri" w:ascii="Calibri" w:hAnsi="Calibri"/>
          <w:bCs/>
          <w:sz w:val="24"/>
          <w:szCs w:val="24"/>
          <w:highlight w:val="cyan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Výzkumný ústav Silva Taroucy pro krajinu a okrasné zahradnictví, v. v. i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doc. RNDr. Ivan Suchara, CSc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9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N01000048/05</w:t>
    </w:r>
  </w:p>
  <w:p>
    <w:pPr>
      <w:pStyle w:val="Header"/>
      <w:jc w:val="righ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 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021">
    <w:name w:val="text021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Spiszn">
    <w:name w:val="spisz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owrap">
    <w:name w:val="nowrap"/>
    <w:qFormat/>
    <w:rPr/>
  </w:style>
  <w:style w:type="character" w:styleId="NzevChar">
    <w:name w:val="Název Char"/>
    <w:qFormat/>
    <w:rPr>
      <w:b/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lovanseznam">
    <w:name w:val="Číslovaný seznam"/>
    <w:basedOn w:val="Normal"/>
    <w:qFormat/>
    <w:pPr>
      <w:spacing w:lineRule="auto" w:line="360" w:before="0" w:after="120"/>
      <w:ind w:left="794" w:hanging="340"/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425" w:hanging="425"/>
    </w:pPr>
    <w:rPr/>
  </w:style>
  <w:style w:type="paragraph" w:styleId="Zkladntext2">
    <w:name w:val="Základní text 2"/>
    <w:basedOn w:val="Normal"/>
    <w:qFormat/>
    <w:pPr>
      <w:spacing w:lineRule="auto" w:line="360" w:before="120" w:after="0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420" w:hanging="420"/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-1)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4">
    <w:name w:val="Základní text 4"/>
    <w:basedOn w:val="Normal"/>
    <w:qFormat/>
    <w:pPr/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5:00Z</dcterms:created>
  <dc:creator>Sylva Mrázková</dc:creator>
  <dc:description>smlouva s ing. Hostomským.</dc:description>
  <cp:keywords/>
  <dc:language>en-US</dc:language>
  <cp:lastModifiedBy>Hanáková Tereza UCHP</cp:lastModifiedBy>
  <cp:lastPrinted>2018-11-27T11:36:00Z</cp:lastPrinted>
  <dcterms:modified xsi:type="dcterms:W3CDTF">2021-03-30T11:35:00Z</dcterms:modified>
  <cp:revision>2</cp:revision>
  <dc:subject>Smlouva se spoluřešitelem; ÚACH AV ČR Řež</dc:subject>
  <dc:title>Smlouva k projektu č.: V4002019</dc:title>
</cp:coreProperties>
</file>