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ifikace řasových kmenů za účelem zvýšení obsahu mastných kyselin a karotenoidů a vývoj metod pro jejich efektivní izolaci z biomasy</w:t>
      </w:r>
    </w:p>
    <w:p>
      <w:pPr>
        <w:pStyle w:val="Heading4"/>
        <w:pBdr>
          <w:bottom w:val="single" w:sz="6" w:space="1" w:color="000000"/>
        </w:pBdr>
        <w:spacing w:lineRule="auto" w:line="240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le jen „Dodatek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lavní příjemce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stav chemických procesů AV ČR, v. v. i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Sídlo: </w:t>
      </w:r>
      <w:r>
        <w:rPr>
          <w:rFonts w:cs="Calibri" w:ascii="Calibri" w:hAnsi="Calibri"/>
          <w:sz w:val="24"/>
          <w:szCs w:val="24"/>
        </w:rPr>
        <w:t>Rozvojová 135/2, 165 02 Praha 6</w:t>
      </w:r>
    </w:p>
    <w:p>
      <w:pPr>
        <w:pStyle w:val="Footer"/>
        <w:tabs>
          <w:tab w:val="clear" w:pos="720"/>
        </w:tabs>
        <w:ind w:left="2127" w:hanging="21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stoupený: </w:t>
      </w:r>
      <w:r>
        <w:rPr>
          <w:rFonts w:cs="Calibri" w:ascii="Calibri" w:hAnsi="Calibri"/>
          <w:sz w:val="24"/>
          <w:szCs w:val="24"/>
        </w:rPr>
        <w:t>Ing. Miroslavem Punčochářem, CSc., DSc., ředitelem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IČO: 67985858</w:t>
      </w:r>
    </w:p>
    <w:p>
      <w:pPr>
        <w:pStyle w:val="Footer"/>
        <w:tabs>
          <w:tab w:val="clear" w:pos="720"/>
        </w:tabs>
        <w:rPr/>
      </w:pPr>
      <w:r>
        <w:rPr>
          <w:rFonts w:cs="Calibri" w:ascii="Calibri" w:hAnsi="Calibri"/>
          <w:sz w:val="24"/>
          <w:szCs w:val="24"/>
        </w:rPr>
        <w:t>Bankovní spojení: Československá obchodní banka, a.s., pobočka Praha 5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ále jen „</w:t>
      </w:r>
      <w:r>
        <w:rPr>
          <w:rFonts w:cs="Calibri" w:ascii="Calibri" w:hAnsi="Calibri"/>
          <w:b/>
          <w:bCs/>
        </w:rPr>
        <w:t>ÚCHP</w:t>
      </w:r>
      <w:r>
        <w:rPr>
          <w:rFonts w:cs="Calibri" w:ascii="Calibri" w:hAnsi="Calibri"/>
          <w:bCs/>
        </w:rPr>
        <w:t>“ nebo „</w:t>
      </w:r>
      <w:r>
        <w:rPr>
          <w:rFonts w:cs="Calibri" w:ascii="Calibri" w:hAnsi="Calibri"/>
          <w:b/>
          <w:bCs/>
        </w:rPr>
        <w:t>hlavní příjemce</w:t>
      </w:r>
      <w:r>
        <w:rPr>
          <w:rFonts w:cs="Calibri" w:ascii="Calibri" w:hAnsi="Calibri"/>
          <w:bCs/>
        </w:rPr>
        <w:t>“)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:</w:t>
        <w:tab/>
      </w:r>
    </w:p>
    <w:p>
      <w:pPr>
        <w:pStyle w:val="Footer"/>
        <w:tabs>
          <w:tab w:val="clear" w:pos="720"/>
        </w:tabs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gamo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Antala Staška 510/38, Krč, 140 00 Praha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á</w:t>
      </w:r>
      <w:r>
        <w:rPr>
          <w:rFonts w:cs="Calibri" w:ascii="Calibri" w:hAnsi="Calibri"/>
          <w:sz w:val="24"/>
          <w:szCs w:val="24"/>
        </w:rPr>
        <w:t>: Ing. Davidem Benešem, jedna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Ing. Otto Dobřichovským, jedna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88268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á u Městského soudu v Praze, oddíl C, vložka 23088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ALGAMO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fyzikální ústav AVČR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rálovopolská 135, 612 65, Brno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>: doc. RNDr. Evou Bártovou, Ph.D.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80817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(dále jen „</w:t>
      </w:r>
      <w:r>
        <w:rPr>
          <w:rFonts w:cs="Calibri" w:ascii="Calibri" w:hAnsi="Calibri"/>
          <w:b/>
          <w:sz w:val="24"/>
          <w:szCs w:val="24"/>
        </w:rPr>
        <w:t>BFÚ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anický ústav AV ČR, v .v. 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ídlem: Zámek 1, 252 43 Průhonice</w:t>
      </w:r>
    </w:p>
    <w:p>
      <w:pPr>
        <w:pStyle w:val="Bezmezer"/>
        <w:rPr/>
      </w:pPr>
      <w:r>
        <w:rPr>
          <w:b/>
          <w:sz w:val="24"/>
          <w:szCs w:val="24"/>
        </w:rPr>
        <w:t>Zastoupený</w:t>
      </w:r>
      <w:r>
        <w:rPr>
          <w:sz w:val="24"/>
          <w:szCs w:val="24"/>
        </w:rPr>
        <w:t>: doc. Ing. Janem Wildem, Ph.D., ředite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6798593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, a. s., Průhon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</w:p>
    <w:p>
      <w:pPr>
        <w:pStyle w:val="Bezmezer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BÚ</w:t>
      </w:r>
      <w:r>
        <w:rPr>
          <w:sz w:val="24"/>
          <w:szCs w:val="24"/>
        </w:rPr>
        <w:t>“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é vysoké učení technické v Praz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: Jugoslávských partyzánů 1580/3, 160 00 Praha 6 – Dejvi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é</w:t>
      </w:r>
      <w:r>
        <w:rPr>
          <w:rFonts w:cs="Calibri" w:ascii="Calibri" w:hAnsi="Calibri"/>
          <w:sz w:val="24"/>
          <w:szCs w:val="24"/>
        </w:rPr>
        <w:t>: doc. RNDr. Vojtěchem Petráčkem, CSc., rektor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68407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VU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Česká zemědělská univerzita v Praz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Kamýcká 129, 165 00 Praha - Suchdol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Zastoupena:</w:t>
      </w:r>
      <w:r>
        <w:rPr>
          <w:rFonts w:cs="Calibri" w:ascii="Calibri" w:hAnsi="Calibri"/>
          <w:color w:val="000000"/>
          <w:sz w:val="24"/>
          <w:szCs w:val="24"/>
        </w:rPr>
        <w:t xml:space="preserve"> prof. Ing. Petrem Skleničkou, CSc., rektorem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O: 604607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eská spořitelna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ČZU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krobiologický ústav AV ČR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Vídeňská 1083, 142 20 Praha 4 – Krč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Ing. Jiřím Haškem, CSc., ředitel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: IČO: 6138897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MBÚ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av výzkumu globální změny AV ČR, v. v. 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ídlem: Bělidla 986/4a, 603 00 Brno</w:t>
      </w:r>
    </w:p>
    <w:p>
      <w:pPr>
        <w:pStyle w:val="Bezmezer"/>
        <w:rPr/>
      </w:pPr>
      <w:r>
        <w:rPr>
          <w:b/>
          <w:sz w:val="24"/>
          <w:szCs w:val="24"/>
        </w:rPr>
        <w:t>Zastoupený:</w:t>
      </w:r>
      <w:r>
        <w:rPr>
          <w:sz w:val="24"/>
          <w:szCs w:val="24"/>
        </w:rPr>
        <w:t xml:space="preserve"> prof. RNDr. Ing. Michalem V. Markem, DrSc., dr. h. c. - ředite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ankovní spojení: ČNB – pobočka Br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Č. účtu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86652079 DIČ: CZ8665207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ÚVGZ</w:t>
      </w:r>
      <w:r>
        <w:rPr>
          <w:sz w:val="24"/>
          <w:szCs w:val="24"/>
        </w:rPr>
        <w:t>“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ýzkumný ústav Silva Taroucy pro krajinu a okrasné zahradnictví, v. v.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větnové náměstí 391, 252 43 Průhon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027073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>: Doc. RNDr. Ivanem Sucharou, CSc., ředitele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VÚKOZ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ichni společně dále též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ách a doplnění Smlouvy o účasti na řešení dílčího projektu Modifikace řasových kmenů za účelem zvýšení obsahu mastných kyselin a karotenoidů a vývoj metod pro jejich efektivní izolaci z biomasy následovně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ování dílčího proje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724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pokládané uznané a způsobilé náklady na řešení dílčího projektu a přiznaná alikvotní výše podpory z uznaných nákladů dalších účastníků jsou uvedeny v Kč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highlight w:val="cyan"/>
        </w:rPr>
      </w:pPr>
      <w:r>
        <w:rPr>
          <w:rFonts w:cs="Calibri" w:ascii="Calibri" w:hAnsi="Calibri"/>
          <w:sz w:val="24"/>
          <w:szCs w:val="24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číslení zdrojů podpory dílčího projektu „</w:t>
      </w:r>
      <w:r>
        <w:rPr>
          <w:rFonts w:cs="Calibri" w:ascii="Calibri" w:hAnsi="Calibri"/>
          <w:b/>
          <w:bCs/>
          <w:sz w:val="24"/>
          <w:szCs w:val="24"/>
        </w:rPr>
        <w:t>Modifikace řasových kmenů za účelem zvýšení obsahu mastných kyselin a karotenoidů a vývoj metod pro jejich efektivní izolaci z biomasy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475 51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 05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 525 51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CHP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52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2 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Algam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5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5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lší účastník BFÚ:</w:t>
      </w:r>
      <w:r>
        <w:rPr/>
        <w:t xml:space="preserve">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13 6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13 6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BÚ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69 2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169 2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ČVUT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účastník </w:t>
      </w:r>
      <w:r>
        <w:rPr>
          <w:rFonts w:cs="Calibri" w:ascii="Calibri" w:hAnsi="Calibri"/>
          <w:b/>
          <w:sz w:val="24"/>
          <w:szCs w:val="24"/>
        </w:rPr>
        <w:t>ČZU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83 976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883 97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MBÚ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80 00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380 0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lší účastník: ÚVGZ: 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03 784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03 78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lší účastník VÚKOZ: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946"/>
        <w:gridCol w:w="1163"/>
      </w:tblGrid>
      <w:tr>
        <w:trPr>
          <w:trHeight w:val="28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8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95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řejné zdroj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je 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95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O přesné výši finančních prostředků na rok 2022 budou další účastníci informováni hlavním příjemcem nejpozději do 30. 11. 2021 po upřesnění spoluúčasti firem na dílčích projektech a schválení Radou NCK BIOCIRTE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dílčího projekt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é výsledky dílčího projektu jsou ty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0</w:t>
      </w:r>
      <w:r>
        <w:rPr>
          <w:rFonts w:cs="Calibri" w:ascii="Calibri" w:hAnsi="Calibri"/>
          <w:sz w:val="24"/>
          <w:szCs w:val="24"/>
        </w:rPr>
        <w:t xml:space="preserve">                  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zorek čistého fukoxantinu isolovaný z řasy </w:t>
      </w:r>
      <w:r>
        <w:rPr>
          <w:rFonts w:cs="Calibri" w:ascii="Calibri" w:hAnsi="Calibri"/>
          <w:b/>
          <w:i/>
          <w:sz w:val="24"/>
          <w:szCs w:val="24"/>
        </w:rPr>
        <w:t>Phaeodactylum tricornutu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 Gfunk  – funkční vzor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1</w:t>
      </w:r>
      <w:r>
        <w:rPr>
          <w:rFonts w:cs="Calibri" w:ascii="Calibri" w:hAnsi="Calibri"/>
          <w:sz w:val="24"/>
          <w:szCs w:val="24"/>
        </w:rPr>
        <w:t xml:space="preserve">                  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iomasa řasy </w:t>
      </w:r>
      <w:r>
        <w:rPr>
          <w:rFonts w:cs="Calibri" w:ascii="Calibri" w:hAnsi="Calibri"/>
          <w:b/>
          <w:i/>
          <w:sz w:val="24"/>
          <w:szCs w:val="24"/>
        </w:rPr>
        <w:t>Hibberdia</w:t>
      </w:r>
      <w:r>
        <w:rPr>
          <w:rFonts w:cs="Calibri" w:ascii="Calibri" w:hAnsi="Calibri"/>
          <w:b/>
          <w:sz w:val="24"/>
          <w:szCs w:val="24"/>
        </w:rPr>
        <w:t xml:space="preserve"> s obsahem fukoxantinu, polynenasycených mastných kyselin a polysacharid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 Gfunk  – funkční vzor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unkční vzorek řasy obsahující polynenasycené mastné kyseliny a karotenoi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 Gfunk  – funkční vzo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1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lekulární kit pro časnou detekci kritických mikrobiálních kontaminant řasových kultu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     Gfunk  – funkční vzor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6/2022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14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/>
      </w:pPr>
      <w:r>
        <w:rPr>
          <w:rFonts w:cs="Calibri" w:ascii="Calibri" w:hAnsi="Calibri"/>
          <w:b/>
          <w:sz w:val="24"/>
          <w:szCs w:val="24"/>
        </w:rPr>
        <w:t>Studie environmentálních a ekonomických aspektů kultivace řa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6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věřená technologie optimalizace produkce řas obsahující polynenasycené mastné kyseliny a karotenoidy při zvětšování měřít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 výstupu/výsledku:                        </w:t>
      </w:r>
      <w:r>
        <w:rPr>
          <w:rFonts w:cs="Calibri" w:ascii="Calibri" w:hAnsi="Calibri"/>
          <w:bCs/>
          <w:sz w:val="24"/>
          <w:szCs w:val="24"/>
        </w:rPr>
        <w:t>Ztech –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16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unkční vzorek řasové kultury v alginátu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Gfunk  – funkční vzor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7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>Ekonomické zhodnocení výroby alginátu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ublikace zaměřená na produkci řasy obsahující polynenasycené mastné kyseliny a karotenoid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19</w:t>
      </w:r>
      <w:r>
        <w:rPr>
          <w:rFonts w:cs="Calibri" w:ascii="Calibri" w:hAnsi="Calibri"/>
          <w:sz w:val="24"/>
          <w:szCs w:val="24"/>
        </w:rPr>
        <w:t xml:space="preserve">                  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ěřená technologie produkce biomasy řasy </w:t>
      </w:r>
      <w:r>
        <w:rPr>
          <w:rFonts w:cs="Calibri" w:ascii="Calibri" w:hAnsi="Calibri"/>
          <w:b/>
          <w:i/>
          <w:sz w:val="24"/>
          <w:szCs w:val="24"/>
        </w:rPr>
        <w:t>Hibberdia</w:t>
      </w:r>
      <w:r>
        <w:rPr>
          <w:rFonts w:cs="Calibri" w:ascii="Calibri" w:hAnsi="Calibri"/>
          <w:b/>
          <w:sz w:val="24"/>
          <w:szCs w:val="24"/>
        </w:rPr>
        <w:t xml:space="preserve"> s vysokým obsahem fukoxantinu, polynenasycených mastných kyselin a polysacharid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 výstupu/výsledku:                        </w:t>
      </w:r>
      <w:r>
        <w:rPr>
          <w:rFonts w:cs="Calibri" w:ascii="Calibri" w:hAnsi="Calibri"/>
          <w:bCs/>
          <w:sz w:val="24"/>
          <w:szCs w:val="24"/>
        </w:rPr>
        <w:t>Ztech – Ověřená technolog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  12/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kace zaměřená na biotechnologické využití řas třídy Chrysophyceae pro produkci fukoxantinu a polynenasycených mastných kysel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ublikace zaměřená na genomické a traskriptomické srovnání původních a vyšlechtěných kmenů mikrořasy </w:t>
      </w:r>
      <w:r>
        <w:rPr>
          <w:rFonts w:cs="Calibri" w:ascii="Calibri" w:hAnsi="Calibri"/>
          <w:b/>
          <w:bCs/>
          <w:i/>
          <w:sz w:val="24"/>
          <w:szCs w:val="24"/>
        </w:rPr>
        <w:t>Schyzochytri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ind w:left="3828" w:hanging="382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N01000048/03 – V022</w:t>
      </w:r>
      <w:r>
        <w:rPr>
          <w:rFonts w:cs="Calibri" w:ascii="Calibri" w:hAnsi="Calibri"/>
          <w:sz w:val="24"/>
          <w:szCs w:val="24"/>
        </w:rPr>
        <w:t>                 </w:t>
        <w:tab/>
      </w:r>
      <w:r>
        <w:rPr>
          <w:rFonts w:cs="Calibri" w:ascii="Calibri" w:hAnsi="Calibri"/>
          <w:b/>
          <w:sz w:val="24"/>
          <w:szCs w:val="24"/>
        </w:rPr>
        <w:t xml:space="preserve">Užitný vzor kmene mikrořasy </w:t>
      </w:r>
      <w:r>
        <w:rPr>
          <w:rFonts w:cs="Calibri" w:ascii="Calibri" w:hAnsi="Calibri"/>
          <w:b/>
          <w:i/>
          <w:sz w:val="24"/>
          <w:szCs w:val="24"/>
        </w:rPr>
        <w:t>Schizochytrium</w:t>
      </w:r>
      <w:r>
        <w:rPr>
          <w:rFonts w:cs="Calibri" w:ascii="Calibri" w:hAnsi="Calibri"/>
          <w:b/>
          <w:sz w:val="24"/>
          <w:szCs w:val="24"/>
        </w:rPr>
        <w:t xml:space="preserve"> se zvýšeným obsahem polynenasycenných mastných kyselin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Fuzit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dosažení výstupu/výsledku:    </w:t>
        <w:tab/>
        <w:t>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ěřená technologie poloprovozní autotrofní kultivace v závislosti na typu osvětlen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 výstupu/výsledku:                        </w:t>
      </w:r>
      <w:r>
        <w:rPr>
          <w:rFonts w:cs="Calibri" w:ascii="Calibri" w:hAnsi="Calibri"/>
          <w:bCs/>
          <w:sz w:val="24"/>
          <w:szCs w:val="24"/>
        </w:rPr>
        <w:t>Ztech – Ověřená technolog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N01000048/03 – V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ublikace zaměřená na technologií poloprovozní autotrofní kultivace v závislosti na typu osvětlen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výstupu/výsledku:                   </w:t>
        <w:tab/>
        <w:t>O  – ostatní výsled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sažení výstupu/výsledku:   12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oskytují souhlas s uveřejněním Dodatku v registru smluv zřízeném zákonem č. 340/2015 Sb., o zvláštních podmínkách účinnosti některých smluv, uveřejňování těchto smluv a o registru smluv, ve znění pozdějších předpisů. Další účastníci berou na vědomí, že uveřejnění Dodatku v registru smluv zajistí hlavní příjemce, který je dále povinen další účastníky o uveřejnění Dodatku přiměřeným způsobem vyrozumět. Do registru smluv bude vložen elektronický obraz textového obsahu Dodatku v otevřeném a strojově čitelném formátu a rovněž metadata Dodatku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nabývá účinnosti dnem uveřejnění v registru smluv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je vyhotoven v 9 stejnopisech, z nichž jedno vyhotovení obdrží hlavní příjemce a jedno vyhotovení obdrží každý další účastní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ento Dodatek byl sepsán na základě jejich pravé a svobodné vůle, nikoliv v tísni ani za jinak nápadně nevýhodných podmínek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stav chemických procesů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>Ing. Miroslav Punčochář, CSc., D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Algamo s. r. o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David Beneš</w:t>
      </w:r>
    </w:p>
    <w:p>
      <w:pPr>
        <w:pStyle w:val="Normal"/>
        <w:ind w:left="3306" w:firstLine="29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Otto Dobřichovský</w:t>
      </w:r>
    </w:p>
    <w:p>
      <w:pPr>
        <w:pStyle w:val="Normal"/>
        <w:ind w:left="5466" w:firstLine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tel</w:t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iofyzikální ústav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Eva Bártová, Ph.D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Botanický ústav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Ing. Jan Wild, Ph.D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highlight w:val="cyan"/>
        </w:rPr>
      </w:pPr>
      <w:r>
        <w:rPr>
          <w:rFonts w:cs="Calibri" w:ascii="Calibri" w:hAnsi="Calibri"/>
          <w:b/>
          <w:sz w:val="24"/>
          <w:szCs w:val="24"/>
          <w:highlight w:val="cyan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Za České vysoké učení technické v Praz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>dne</w:t>
        <w:tab/>
        <w:tab/>
        <w:tab/>
        <w:t>doc. RNDr. Vojtěch Petráček, CSc.,</w:t>
      </w:r>
    </w:p>
    <w:p>
      <w:pPr>
        <w:pStyle w:val="Bezmezer"/>
        <w:ind w:left="5760" w:firstLine="720"/>
        <w:rPr/>
      </w:pPr>
      <w:r>
        <w:rPr>
          <w:sz w:val="24"/>
          <w:szCs w:val="24"/>
        </w:rPr>
        <w:t>rektor</w:t>
      </w:r>
    </w:p>
    <w:p>
      <w:pPr>
        <w:pStyle w:val="Bezmezer"/>
        <w:ind w:left="57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eskou zemědělskou univerzitu v Praze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prof. Ing. Petr Sklenička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Mikrobiologický ústav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Ing. Jiří Hašek, CS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stav výzkumu globální změny AVČR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>prof. RNDr. Ing. Michal V. Marek, DrSc.,dr.h.c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 w:val="32"/>
          <w:szCs w:val="32"/>
        </w:rPr>
        <w:t>Dodatek č. 1 ke smlouvě o účasti na řešení dílčího projekt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ifikace řasových kmenů za účelem zvýšení obsahu mastných kyselin a karotenoidů a vývoj metod pro jejich efektivní izolaci z biomasy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Výzkumný ústav Silva Taroucy pro krajinu a okrasné zahradnictví, v. v. i.: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ab/>
        <w:tab/>
        <w:tab/>
        <w:t>dne:</w:t>
        <w:tab/>
        <w:tab/>
        <w:tab/>
        <w:tab/>
        <w:t>doc. RNDr. Ivan Suchara, CSc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9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6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N01000048/03</w:t>
    </w:r>
  </w:p>
  <w:p>
    <w:pPr>
      <w:pStyle w:val="Header"/>
      <w:jc w:val="right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021">
    <w:name w:val="text021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piszn">
    <w:name w:val="spisz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24"/>
    </w:rPr>
  </w:style>
  <w:style w:type="character" w:styleId="Nadpis1Char">
    <w:name w:val="Nadpis 1 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425" w:hanging="425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0" w:hanging="42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-1)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4">
    <w:name w:val="Základní text 4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Sylva Mrázková</dc:creator>
  <dc:description>smlouva s ing. Hostomským.</dc:description>
  <cp:keywords/>
  <dc:language>en-US</dc:language>
  <cp:lastModifiedBy>Hanáková Tereza UCHP</cp:lastModifiedBy>
  <cp:lastPrinted>2018-11-27T11:36:00Z</cp:lastPrinted>
  <dcterms:modified xsi:type="dcterms:W3CDTF">2021-03-30T11:41:00Z</dcterms:modified>
  <cp:revision>2</cp:revision>
  <dc:subject>Smlouva se spoluřešitelem; ÚACH AV ČR Řež</dc:subject>
  <dc:title>Smlouva k projektu č.: V4002019</dc:title>
</cp:coreProperties>
</file>