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</w:t>
      </w:r>
      <w:r>
        <w:rPr>
          <w:rFonts w:cs="Calibri" w:ascii="Calibri" w:hAnsi="Calibri"/>
          <w:b/>
          <w:sz w:val="28"/>
          <w:szCs w:val="28"/>
        </w:rPr>
        <w:t xml:space="preserve"> o účasti na řešení dílčího projektu </w:t>
      </w:r>
    </w:p>
    <w:p>
      <w:pPr>
        <w:pStyle w:val="Heading4"/>
        <w:pBdr>
          <w:bottom w:val="single" w:sz="6" w:space="22" w:color="000000"/>
        </w:pBdr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gradace reziduí pesticidů pomocí bakteri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Dodatek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íjemce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stav chemických procesů AV ČR, v. v. 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Sídlo: </w:t>
      </w:r>
      <w:r>
        <w:rPr>
          <w:rFonts w:cs="Calibri" w:ascii="Calibri" w:hAnsi="Calibri"/>
          <w:sz w:val="24"/>
          <w:szCs w:val="24"/>
        </w:rPr>
        <w:t>Rozvojová 135/2, 165 02 Praha 6</w:t>
      </w:r>
    </w:p>
    <w:p>
      <w:pPr>
        <w:pStyle w:val="Footer"/>
        <w:tabs>
          <w:tab w:val="clear" w:pos="720"/>
        </w:tabs>
        <w:ind w:left="2127" w:hanging="21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ý: </w:t>
      </w:r>
      <w:r>
        <w:rPr>
          <w:rFonts w:cs="Calibri" w:ascii="Calibri" w:hAnsi="Calibri"/>
          <w:sz w:val="24"/>
          <w:szCs w:val="24"/>
        </w:rPr>
        <w:t>Ing. Miroslavem Punčochářem, CSc., DSc., ředitele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IČO: 67985858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ÚCHP</w:t>
      </w:r>
      <w:r>
        <w:rPr>
          <w:rFonts w:cs="Calibri" w:ascii="Calibri" w:hAnsi="Calibri"/>
          <w:bCs/>
        </w:rPr>
        <w:t>“ nebo „</w:t>
      </w:r>
      <w:r>
        <w:rPr>
          <w:rFonts w:cs="Calibri" w:ascii="Calibri" w:hAnsi="Calibri"/>
          <w:b/>
          <w:bCs/>
        </w:rPr>
        <w:t>hlavní příjemce</w:t>
      </w:r>
      <w:r>
        <w:rPr>
          <w:rFonts w:cs="Calibri" w:ascii="Calibri" w:hAnsi="Calibri"/>
          <w:bCs/>
        </w:rPr>
        <w:t>“),</w:t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NDr. David Novotný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v 122, 370 07 Če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8699769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kovní spojení: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RNDr. Davidem Novotným, Ph.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MONAS Technolog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  <w:t>Vysoká škola chemicko-technologická v Praz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Technická 5, 166 28 Praha 6 – Dejvic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á:</w:t>
      </w:r>
      <w:r>
        <w:rPr>
          <w:rFonts w:cs="Calibri" w:ascii="Calibri" w:hAnsi="Calibri"/>
          <w:sz w:val="24"/>
          <w:szCs w:val="24"/>
        </w:rPr>
        <w:t xml:space="preserve"> Prof. Dr. Ing. Daliborem Vojtěchem – prorektorem pro vědu a výzk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04613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ŠCH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společně dále též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ách a doplnění Smlouvy o účasti na řešení dílčího projektu Degradace reziduí pesticidů pomocí bakterií následovně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ování dílčího proje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24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é uznané a způsobilé náklady na řešení dílčího projektu a přiznaná alikvotní výše podpory z uznaných nákladů dalších účastníků jsou uvedeny v Kč: </w:t>
      </w:r>
    </w:p>
    <w:p>
      <w:pPr>
        <w:pStyle w:val="Normal"/>
        <w:spacing w:lineRule="auto" w:line="276"/>
        <w:ind w:left="7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yčíslení </w:t>
      </w:r>
      <w:r>
        <w:rPr/>
        <w:t>zdrojů podpory dílčího projektu „Degradace reziduí pesticidů pomocí bakterií“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8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184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 toh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MONAS Technology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 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alší účastník</w:t>
      </w:r>
      <w:r>
        <w:rPr/>
        <w:t xml:space="preserve"> VŠCH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00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sné výši finančních prostředků na rok 2022 budou další účastníci informováni hlavním příjemcem nejpozději do 30. 11. 2021 po upřesnění spoluúčasti firem na dílčích projektech a schválení Radou NCK BIOCIRTE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dílčího projekt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výsledky dílčího projektu jsou ty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6 – V00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krobiální prepará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Gfunk  – funkční vzor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6 – V0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žití mikrobiálního preparátů pro likvidaci pesticidů v půd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>Ztech  – 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N01000048/06 – V00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up pro sledování metabolitů pesticidů v půdě a rostliná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>Ztech  – 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N01000048/06 – V007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hrnutí praktických poznatků o chování vybraných pesticidů pro pěstitele a farmář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 xml:space="preserve">O  –  zpráva 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2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skytují souhlas s uveřejněním Dodatku v registru smluv zřízeném zákonem č. 340/2015 Sb., o zvláštních podmínkách účinnosti některých smluv, uveřejňování těchto smluv a o registru smluv, ve znění pozdějších předpisů. Další účastníci berou na vědomí, že uveřejnění Dodatku v registru smluv zajistí hlavní příjemce, který je dále povinen další účastníky o uveřejnění Dodatku přiměřeným způsobem vyrozumět. Do registru smluv bude vložen elektronický obraz textového obsahu Dodatku v otevřeném a strojově čitelném formátu a rovněž metadata Dodatku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účinnosti dnem uveřejnění v registru smluv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e třech stejnopisech, z nichž jedno vyhotovení obdrží hlavní příjemce a jedno vyhotovení obdrží každý další účastní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jejich pravé a svobodné vůle, nikoliv v tísni ani za jinak nápadně nevýhodných podmínek</w:t>
      </w:r>
      <w:r>
        <w:rPr/>
        <w:t>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cyan"/>
        </w:rPr>
      </w:pPr>
      <w:r>
        <w:rPr>
          <w:rFonts w:cs="Calibri" w:ascii="Calibri" w:hAnsi="Calibri"/>
          <w:b/>
          <w:sz w:val="32"/>
          <w:szCs w:val="32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Degradace reziduí pesticidů pomocí bakterií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Za Ústav chemických procesů AV 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Miroslav Punčochář, CSc., D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Degradace reziduí pesticidů pomocí bakterií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ONAS Technology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RNDr. David Novotný, Ph.D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Degradace reziduí pesticidů pomocí bakteri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ysokou školu chemicko-technologicko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Dr. Ing. Dalibor Vojtěch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orektor pro vědu a výzkum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6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N01000048/06</w:t>
    </w:r>
  </w:p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021">
    <w:name w:val="text021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piszn">
    <w:name w:val="spisz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425" w:hanging="425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0" w:hanging="42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-1)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4">
    <w:name w:val="Základní text 4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8:00Z</dcterms:created>
  <dc:creator>Sylva Mrázková</dc:creator>
  <dc:description>smlouva s ing. Hostomským.</dc:description>
  <cp:keywords/>
  <dc:language>en-US</dc:language>
  <cp:lastModifiedBy>Hanáková Tereza UCHP</cp:lastModifiedBy>
  <cp:lastPrinted>2018-11-27T11:36:00Z</cp:lastPrinted>
  <dcterms:modified xsi:type="dcterms:W3CDTF">2021-03-30T10:43:00Z</dcterms:modified>
  <cp:revision>6</cp:revision>
  <dc:subject>Smlouva se spoluřešitelem; ÚACH AV ČR Řež</dc:subject>
  <dc:title>Smlouva k projektu č.: V4002019</dc:title>
</cp:coreProperties>
</file>